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2"/>
        </w:rPr>
        <w:t>foU/;kpy Hkou] f}rh; ry] Hkksiky</w:t>
        <w:br/>
      </w:r>
    </w:p>
    <w:p>
      <w:pPr>
        <w:pStyle w:val="Normal"/>
        <w:rPr>
          <w:rFonts w:ascii="Kruti Dev 010" w:hAnsi="Kruti Dev 010" w:cs="Kruti Dev 010"/>
          <w:b/>
          <w:b/>
          <w:sz w:val="12"/>
        </w:rPr>
      </w:pPr>
      <w:r>
        <w:rPr>
          <w:rFonts w:cs="Kruti Dev 010" w:ascii="Kruti Dev 010" w:hAnsi="Kruti Dev 010"/>
          <w:b/>
          <w:sz w:val="12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 4721@rd@22@fo&amp;12@xzklizk@2005</w:t>
        <w:tab/>
        <w:t xml:space="preserve"> </w:t>
        <w:tab/>
        <w:t xml:space="preserve">          Hkksiky] fnukad   15@07@2005</w:t>
      </w:r>
    </w:p>
    <w:p>
      <w:pPr>
        <w:pStyle w:val="Normal"/>
        <w:jc w:val="both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gkizca/kd ¼leLr½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ifj;kstuk fØ;kUo;u bdkbZ 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sz w:val="28"/>
        </w:rPr>
        <w:t>---------------------------------------------¼e-iz-½</w:t>
      </w:r>
    </w:p>
    <w:p>
      <w:pPr>
        <w:pStyle w:val="Normal"/>
        <w:spacing w:lineRule="auto" w:line="312"/>
        <w:ind w:left="720" w:hanging="0"/>
        <w:rPr>
          <w:rFonts w:ascii="Kruti Dev 010" w:hAnsi="Kruti Dev 010" w:cs="Kruti Dev 010"/>
          <w:b/>
          <w:b/>
          <w:sz w:val="8"/>
        </w:rPr>
      </w:pPr>
      <w:r>
        <w:rPr>
          <w:rFonts w:cs="Kruti Dev 010" w:ascii="Kruti Dev 010" w:hAnsi="Kruti Dev 010"/>
          <w:b/>
          <w:sz w:val="8"/>
        </w:rPr>
      </w:r>
    </w:p>
    <w:p>
      <w:pPr>
        <w:pStyle w:val="BodyTextIndent2"/>
        <w:spacing w:lineRule="auto" w:line="312"/>
        <w:ind w:left="720" w:hanging="720"/>
        <w:rPr>
          <w:b/>
          <w:b/>
          <w:sz w:val="28"/>
        </w:rPr>
      </w:pPr>
      <w:r>
        <w:rPr>
          <w:b/>
          <w:sz w:val="28"/>
        </w:rPr>
        <w:t>fo"k;%</w:t>
        <w:tab/>
        <w:t>iz/kkuea=h xzke lM+d ;kstuk ds dk;ksaZ eas Bsdsnkj ds }kjk bathfu;lZ fu;ksftr djus ckor~A</w:t>
      </w:r>
    </w:p>
    <w:p>
      <w:pPr>
        <w:pStyle w:val="BodyTextIndent2"/>
        <w:spacing w:lineRule="auto" w:line="312"/>
        <w:ind w:left="720" w:hanging="720"/>
        <w:jc w:val="center"/>
        <w:rPr>
          <w:sz w:val="12"/>
        </w:rPr>
      </w:pPr>
      <w:r>
        <w:rPr/>
        <w:t>&amp;&amp; 00 &amp;&amp;</w:t>
      </w:r>
    </w:p>
    <w:p>
      <w:pPr>
        <w:pStyle w:val="Xl26"/>
        <w:pBdr>
          <w:left w:val="nil"/>
          <w:bottom w:val="nil"/>
          <w:right w:val="nil"/>
        </w:pBdr>
        <w:spacing w:lineRule="auto" w:line="312"/>
        <w:jc w:val="both"/>
        <w:rPr/>
      </w:pPr>
      <w:r>
        <w:rPr/>
        <w:tab/>
        <w:t>iz/kkuea=h xzke lM+d ;kstuk  ds dk;ksaZ ds lEiknu ds fy;s prqFkZ pj.k ds vuqca/k dh dafMdk 4-4 ¼</w:t>
      </w:r>
      <w:r>
        <w:rPr>
          <w:rFonts w:cs="Times New Roman" w:ascii="Times New Roman" w:hAnsi="Times New Roman"/>
          <w:sz w:val="24"/>
        </w:rPr>
        <w:t>B</w:t>
      </w:r>
      <w:r>
        <w:rPr/>
        <w:t>½¼</w:t>
      </w:r>
      <w:r>
        <w:rPr>
          <w:rFonts w:cs="Times New Roman" w:ascii="Times New Roman" w:hAnsi="Times New Roman"/>
          <w:sz w:val="24"/>
        </w:rPr>
        <w:t>b</w:t>
      </w:r>
      <w:r>
        <w:rPr/>
        <w:t>½¼</w:t>
      </w:r>
      <w:r>
        <w:rPr>
          <w:rFonts w:cs="Times New Roman" w:ascii="Times New Roman" w:hAnsi="Times New Roman"/>
          <w:sz w:val="24"/>
        </w:rPr>
        <w:t>ii</w:t>
      </w:r>
      <w:r>
        <w:rPr/>
        <w:t xml:space="preserve">½ ds vuqlkj Bsdsnkj ds }kjk fuEufyf[kr rduhdh dfeZ;ksa dks fu;ksftr fd;s tkus dk izko/kku gSA blh izdkj ds izko/kku iwoZ ds pj.kksa eas Hkh j[ksa x;s gSaA </w:t>
      </w:r>
    </w:p>
    <w:tbl>
      <w:tblPr>
        <w:tblW w:w="897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84"/>
        <w:gridCol w:w="1122"/>
        <w:gridCol w:w="1122"/>
        <w:gridCol w:w="1496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hZ dk uke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'kS{kf.kd ;ksX;r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[;k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;wure vuqHko ¼leku dk;ksaZ ds fy;s½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lineRule="auto" w:line="312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lineRule="auto" w:line="312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djksM rd ds dk;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djksM ls vf/kd ds dk;Z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lineRule="auto" w:line="312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jc w:val="both"/>
              <w:rPr/>
            </w:pPr>
            <w:r>
              <w:rPr/>
              <w:t>izkstsDV bathfu;j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jc w:val="both"/>
              <w:rPr/>
            </w:pPr>
            <w:r>
              <w:rPr/>
              <w:t>flfoy bath- fMxz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jc w:val="both"/>
              <w:rPr/>
            </w:pPr>
            <w:r>
              <w:rPr/>
              <w:t>lgk- izkstsDV bathfu;j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jc w:val="both"/>
              <w:rPr/>
            </w:pPr>
            <w:r>
              <w:rPr/>
              <w:t>flfoy bath- fMxz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/>
            </w:pPr>
            <w:r>
              <w:rPr/>
              <w:t>&amp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jc w:val="both"/>
              <w:rPr/>
            </w:pPr>
            <w:r>
              <w:rPr/>
              <w:t>eVsfj;y bathfu;j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jc w:val="both"/>
              <w:rPr/>
            </w:pPr>
            <w:r>
              <w:rPr/>
              <w:t>flfoy bath- fMxz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jc w:val="both"/>
              <w:rPr/>
            </w:pPr>
            <w:r>
              <w:rPr/>
              <w:t>QhYM bathfu;j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jc w:val="both"/>
              <w:rPr/>
            </w:pPr>
            <w:r>
              <w:rPr/>
              <w:t>flfoy bath- fMIyks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/>
            </w:pPr>
            <w:r>
              <w:rPr/>
              <w:t>1 izfr  fo- [k.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/>
            </w:pPr>
            <w:r>
              <w:rPr/>
              <w:t>1 izfr  fo- [k.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jc w:val="both"/>
              <w:rPr/>
            </w:pPr>
            <w:r>
              <w:rPr/>
              <w:t>iz;ksx'kkyk rduhf'k;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jc w:val="both"/>
              <w:rPr/>
            </w:pPr>
            <w:r>
              <w:rPr/>
              <w:t>iz;ksx'kkyk rd- dk fMIyks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lineRule="auto" w:line="312" w:before="280" w:after="0"/>
              <w:rPr/>
            </w:pPr>
            <w:r>
              <w:rPr/>
              <w:t>3</w:t>
            </w:r>
          </w:p>
        </w:tc>
      </w:tr>
    </w:tbl>
    <w:p>
      <w:pPr>
        <w:pStyle w:val="Xl26"/>
        <w:pBdr>
          <w:left w:val="nil"/>
          <w:bottom w:val="nil"/>
          <w:right w:val="nil"/>
        </w:pBdr>
        <w:spacing w:lineRule="auto" w:line="312"/>
        <w:jc w:val="both"/>
        <w:rPr/>
      </w:pPr>
      <w:r>
        <w:rPr/>
        <w:tab/>
        <w:t>blds vfrfjDr iz;ksx'kkyk ijh{k.k ds fy;s ,d iz;ksx'kkyk rduhf'k;u ,oa ,d iz;ksx'kkyk lgk;d fu;ksftr djus dk izko/kku gSA</w:t>
      </w:r>
    </w:p>
    <w:p>
      <w:pPr>
        <w:pStyle w:val="Xl26"/>
        <w:pBdr>
          <w:left w:val="nil"/>
          <w:bottom w:val="nil"/>
          <w:right w:val="nil"/>
        </w:pBdr>
        <w:spacing w:lineRule="auto" w:line="312"/>
        <w:ind w:firstLine="720"/>
        <w:jc w:val="both"/>
        <w:rPr/>
      </w:pPr>
      <w:r>
        <w:rPr/>
        <w:t xml:space="preserve">fofHkUu ifj;kstuk fØ;kUo;u bdkbZ;ksa ds dk;ksaZ ds fujh{k.k ds le; ik;k x;k fd dk;Z dk lEiknu djus okys Bsdsnkjksa ds }kjk fu/kkZfjr l[;k eas dfeZ;ksa dk fu;kstu ugha fd;k tk jgk gSA ;g vuqca/k ds izko/kkuksa dk mYya?ku gSA Bsdsnkj ds }kjk vuqcU/k ds izko/kkuksa dk mYy?ku djus ds laca/k eas egkizca/kdksa }kjk dksbZ Bksl izHkkoh dk;Zokgh Hkh ugha dh tkrh gSA ;g fLFkfr Bhd ugha gSA iwoZ ds vuqca/kkas eas Bsdsnkj ds }kjk fu/kkZfjr la[;k eas la[;k ,oa ;ksX;rk ds vuqlkj bathfu;j ugha yxkus ij Bsdsnkj ds fo:) :- 20]000@&amp; izfr O;fDr izfrekg olwyh djus dk izko/kku Hkh j[kk x;k FkkA fdUrq vf/kdka'k bdkbZ;ksa eas bl izko/kku dk mi;ksx dj jkf'k olwyh djus dh tkudkjh izkIr ugha gSA </w:t>
      </w:r>
    </w:p>
    <w:p>
      <w:pPr>
        <w:pStyle w:val="Xl26"/>
        <w:pBdr>
          <w:left w:val="nil"/>
          <w:bottom w:val="nil"/>
          <w:right w:val="nil"/>
        </w:pBdr>
        <w:spacing w:lineRule="auto" w:line="312"/>
        <w:ind w:firstLine="720"/>
        <w:jc w:val="both"/>
        <w:rPr/>
      </w:pPr>
      <w:r>
        <w:rPr/>
        <w:t>Bsdsnkj ds }kjk bathfu;j ugha yxk;s tkus ls dk;ksaZ dh xq.koRrk ij lh/kk izHkko iM+rk gSA blh n`f"V ls mijksDr izko/kku j[ks x;s Fks] fdUrq izko/kkuksa dk rRijrk ls ikyu ugha djk;k tkuk fpUrk dk fo"k; gSA d`i;k vkids ifj;kstuk fØ;kUo;u bdkbZ eas izR;sd isSdst eas fu;ksftr fd;s x;s bathfu;lZ ds uke] 'kS{kf.kd ;ksX;rk ,oa vuqHko dh tkudkjh esjs uke ls v)Z 'kkldh; i= }kjk ,d lIrkg eas iszf"kr djsaA ftu dk;ksaZ ds vuqca/k eas bathfu;j fu;ksftr u djus ds dkj.k n.M jkf'k olwy djus dk izko/kku gS mu iSdstksa eas vc rd dqy fdruh jkf'k dh olwyh dh xbZ bldh tkudkjh Hkh lkFk eas iszf"kr dh tkosA</w:t>
      </w:r>
    </w:p>
    <w:p>
      <w:pPr>
        <w:pStyle w:val="Xl26"/>
        <w:pBdr>
          <w:left w:val="nil"/>
          <w:bottom w:val="nil"/>
          <w:right w:val="nil"/>
        </w:pBdr>
        <w:spacing w:lineRule="auto" w:line="312"/>
        <w:ind w:firstLine="720"/>
        <w:jc w:val="both"/>
        <w:rPr/>
      </w:pPr>
      <w:r>
        <w:rPr/>
        <w:t>;g Hkh voxr djk;k tk; fd fu/kkZfjr l[;k eas bathfu;lZ fu;ksftr ugha djus ds fy;s vkids }kjk Bsdsnkj ds fo:) D;k&amp;D;k dk;Zokgh dh xbZA d`i;k le; lhek eas tkudkjh Hkstuk lqfuf'pr djsaA</w:t>
      </w:r>
    </w:p>
    <w:p>
      <w:pPr>
        <w:pStyle w:val="TextBodyIndent"/>
        <w:spacing w:lineRule="auto" w:line="312"/>
        <w:ind w:hanging="0"/>
        <w:rPr/>
      </w:pPr>
      <w:r>
        <w:rPr/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 v'kksd 'kkg 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Hkksiky ¼e-iz-½</w:t>
      </w:r>
    </w:p>
    <w:p>
      <w:pPr>
        <w:pStyle w:val="TextBodyIndent"/>
        <w:spacing w:lineRule="auto" w:line="240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/>
        <w:t>i` Ø-   @rd@22@fo&amp;12@xzklizk@2005</w:t>
        <w:tab/>
        <w:t xml:space="preserve"> </w:t>
        <w:tab/>
        <w:t xml:space="preserve">      Hkksiky] fnukad       @07@2005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zfrfyfi%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 xml:space="preserve">eq[; egkizca/kd </w:t>
      </w:r>
      <w:r>
        <w:rPr>
          <w:rFonts w:cs="Times New Roman" w:ascii="Times New Roman" w:hAnsi="Times New Roman"/>
          <w:sz w:val="22"/>
        </w:rPr>
        <w:t>I</w:t>
      </w:r>
      <w:r>
        <w:rPr/>
        <w:t xml:space="preserve"> ,oa </w:t>
      </w:r>
      <w:r>
        <w:rPr>
          <w:rFonts w:cs="Times New Roman" w:ascii="Times New Roman" w:hAnsi="Times New Roman"/>
          <w:sz w:val="22"/>
        </w:rPr>
        <w:t>II</w:t>
      </w:r>
      <w:r>
        <w:rPr/>
        <w:t xml:space="preserve"> ] e-iz- xzkeh.k lM+d fodkl izkf/kdj.k Hkksiky dh vksj lwpukFkZ ,oa vko';d dk;Zokgh gsrq iszf"krA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egkizca/kd ¼rd-½] foRr lykgdkj ,oa lgk;d izca/kd ¼Jh xksfoan iapksyh½ dks lwpukFkZ ,oa vko';d dk;Zokgh gsrq iszf"krA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Hkksiky ¼e-iz-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SimSun;宋体" w:cs="Kruti Dev 010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5:39:00Z</dcterms:created>
  <dc:creator>CLINT-10</dc:creator>
  <dc:description/>
  <dc:language>en-US</dc:language>
  <cp:lastModifiedBy>MPRRDA</cp:lastModifiedBy>
  <dcterms:modified xsi:type="dcterms:W3CDTF">2005-07-23T12:36:00Z</dcterms:modified>
  <cp:revision>3</cp:revision>
  <dc:subject/>
  <dc:title>e/;izns'k xzkeh</dc:title>
</cp:coreProperties>
</file>