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'kklu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iapk;r ,oa xzkeh.k fodkl foHkkx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  4689 @22@fo&amp;12@eizxzklfoizk@04</w:t>
        <w:tab/>
        <w:tab/>
        <w:tab/>
        <w:tab/>
        <w:t>Hkksiky] fnukad  10@08@2004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312"/>
        <w:ind w:left="810" w:hanging="81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1-</w:t>
        <w:tab/>
        <w:t xml:space="preserve">dysDVj ¼leLr½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ab/>
        <w:t>ftyk 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2-</w:t>
        <w:tab/>
        <w:t xml:space="preserve">eq[; dk;Zikyu vf/kdkjh ¼leLr½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ab/>
        <w:t>ftyk iapk;r 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3- </w:t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810" w:hanging="9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>------------------------- ¼e-iz-½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spacing w:lineRule="auto" w:line="312"/>
        <w:ind w:left="810" w:hanging="810"/>
        <w:jc w:val="both"/>
        <w:rPr/>
      </w:pPr>
      <w:r>
        <w:rPr>
          <w:rFonts w:cs="Kruti Dev 010" w:ascii="Kruti Dev 010" w:hAnsi="Kruti Dev 010"/>
          <w:b/>
          <w:sz w:val="28"/>
        </w:rPr>
        <w:t>fo"k; %</w:t>
        <w:tab/>
      </w:r>
      <w:r>
        <w:rPr>
          <w:rFonts w:cs="Kruti Dev 010" w:ascii="Kruti Dev 010" w:hAnsi="Kruti Dev 010"/>
          <w:sz w:val="28"/>
        </w:rPr>
        <w:t>lM+d ds ,ykbuesaV fu/kkZj.k esa iapk;rh jkT; laLFkkvksa ls lykg djus ckcr~A</w:t>
      </w:r>
    </w:p>
    <w:p>
      <w:pPr>
        <w:pStyle w:val="Normal"/>
        <w:spacing w:lineRule="auto" w:line="312"/>
        <w:ind w:left="810" w:hanging="810"/>
        <w:jc w:val="both"/>
        <w:rPr/>
      </w:pPr>
      <w:r>
        <w:rPr>
          <w:rFonts w:cs="Kruti Dev 010" w:ascii="Kruti Dev 010" w:hAnsi="Kruti Dev 010"/>
          <w:b/>
          <w:sz w:val="28"/>
        </w:rPr>
        <w:t>lanHkZ %</w:t>
        <w:tab/>
      </w:r>
      <w:r>
        <w:rPr>
          <w:rFonts w:cs="Kruti Dev 010" w:ascii="Kruti Dev 010" w:hAnsi="Kruti Dev 010"/>
          <w:sz w:val="28"/>
        </w:rPr>
        <w:t xml:space="preserve">la;qDr lfpo ,oa egkfuns'kd jk"Vªh; xzkeh.k lM+d fodkl ,tsalh dk v}Z'kkldh; i= Øekad </w:t>
      </w:r>
      <w:r>
        <w:rPr/>
        <w:t>E-14018/1/2004-NRRDA</w:t>
      </w:r>
      <w:r>
        <w:rPr>
          <w:rFonts w:cs="Kruti Dev 010" w:ascii="Kruti Dev 010" w:hAnsi="Kruti Dev 010"/>
          <w:sz w:val="28"/>
        </w:rPr>
        <w:t xml:space="preserve"> fnukad 06-07-2004</w:t>
      </w:r>
    </w:p>
    <w:p>
      <w:pPr>
        <w:pStyle w:val="Normal"/>
        <w:spacing w:lineRule="auto" w:line="312" w:before="60" w:after="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 00 &amp;&amp;</w:t>
      </w:r>
    </w:p>
    <w:p>
      <w:pPr>
        <w:pStyle w:val="TextBodyIndent"/>
        <w:spacing w:lineRule="auto" w:line="312"/>
        <w:ind w:left="0"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kjr ljdkj ds funsZ'k izkIr gq, fd iz/kkuea=h xzke lM+d ;kstuk ds vrxZRk Mh-ih-vkj- dks vafre :i nsus ds iwoZ xzke iapk;rksa ls lykg dh tk,A mudh lykg dk mi;ksx eq[; :i ls xzkeokfl;ksa dh lgHkkfxrk c&lt;z+kus] Hkwfe dh miyC/krk lqfuf'pr djus ,oa fuekZ.k ls lacaf/kr i;kZoj.kh; rFkk lkekftd fcUnqvksa ij lgk;rk ds fy;s fd;k tkosA bl laca/k esa fuEukuqlkj funsZ'k izlkfjr fd;s tkrs gSa %&amp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h-ih-vkj- cukrs le; ,ykbuesaV dks vafre :i fn;s tkus ds iwoZ ih-vkbZ;w- ds lgk;d izca/kd vFkok mi;a=h] ml {ks= ds iVokjh] lacaf/kr xzke iapk;r ds iap vFkok iz/kku lM+d dk iSny Hkze.k djsaxsA bl Hkze.k dk iwoZ esa i;kZIr izpkj&amp;izlkj Hkh fd;k tkos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l iSny Hkze.k ds le; oSdfYid ,ykbuesaV ds fooj.k] lM+d ds fy;s Hkwfe dh vko';drk] lM+d ds iM+kSlh HkwfeLokfe;ksa ij mldk izHkko ,oa ,sls vU; eqn~ns ij miyC/k xzkeokfl;ksa ds lkFk ppkZ dh tk,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M+d fuekZ.k ds dk;Z{ks= dh gfj;kyh] tyh; lajpuk,a feV~Vh ,oa ikuh vkfn ds i;kZoj.k ij iM+us okyk izHkko Hkh fpfUgr fd;k tk, ,oa mldk leqfpr funku dh dk;Zokgh dh tkos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l iSny ;k=k ds nkSjku bPNqd O;fDr;ksa dks muds fopkj O;Dr djus dh iwjh Lora=rk nh tkos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Sny ;k=k dh lekfIr ij ,ykbuesaV dsk vafre :i fn;k tk;sA iSny ;k=k ds nkSjku mHkjs lHkh fcUnqvksa dk fooj.k vkSj ml ij izLrkfor dh xbZ okafNr dk;Zokgh dks ys[kkc} fd;k tkdj dk;Zokgh fooj.k dh ,d izfr ljiap ,oa lfpo ds gLrk{kj mijkar iapk;r ds vHkhys[kksa esa j[kh tkos rFkk nwljh izfr Mh-ih-vkj- ds lkFk yxk;h tk;s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l iSny Hkze.k ds dk;ZØe dh frfFk;ksa dh tkudkjh {ks= ds eku- lakln ,oa eku- fo/kk;d dks Hkh i;kZIr le; iwoZ nh tkosA</w:t>
      </w:r>
    </w:p>
    <w:p>
      <w:pPr>
        <w:pStyle w:val="TextBodyIndent"/>
        <w:spacing w:lineRule="auto" w:line="312"/>
        <w:ind w:left="0" w:firstLine="72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orZeku esa ftu lM+dksa dk Mh-ih-vkj- rS;kj djus dk dk;Z fd;k tk jgk gS muesa ;g izfØ;k fuf'pr :i ls viuk;h tk;s ,oa izR;sd Mh-ih-vkj- ds lkFk mijksDr izfØ;k esa fu/kkZfjr dk;Zokgh fooj.k layXu fd;k tkosA</w:t>
      </w:r>
    </w:p>
    <w:p>
      <w:pPr>
        <w:pStyle w:val="TextBodyIndent"/>
        <w:spacing w:lineRule="auto" w:line="312"/>
        <w:ind w:left="0" w:firstLine="720"/>
        <w:rPr/>
      </w:pPr>
      <w:r>
        <w:rPr>
          <w:rFonts w:cs="Kruti Dev 010" w:ascii="Kruti Dev 010" w:hAnsi="Kruti Dev 010"/>
          <w:sz w:val="28"/>
        </w:rPr>
        <w:t xml:space="preserve">,slh lM+dsa ftuds Mh-ih-vkj- iwoZ esa cu pqdh gS mu ekxksZ ds </w:t>
      </w:r>
      <w:r>
        <w:rPr>
          <w:sz w:val="20"/>
        </w:rPr>
        <w:t>Pre-Commencement Levels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28"/>
        </w:rPr>
        <w:t>fy;s tkus ds iwoZ bl izdkj dh iSny ;k=k vk;ksftr dh tkdj mlds i'pkr~ gh ,ykbuesaV dks vafre :i fn;k tkosA ftu izdj.kksa esa dk;Z izkjaHk gks pqdk gS muesa iqu% iSny ;k=k dh vko';drk ugha gSA</w:t>
      </w:r>
      <w:r>
        <w:rPr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¼ ds-Vh- pkdks ½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izeq[k lfpo</w:t>
      </w:r>
    </w:p>
    <w:p>
      <w:pPr>
        <w:pStyle w:val="Normal"/>
        <w:tabs>
          <w:tab w:val="clear" w:pos="720"/>
          <w:tab w:val="center" w:pos="7470" w:leader="none"/>
        </w:tabs>
        <w:jc w:val="both"/>
        <w:rPr/>
      </w:pPr>
      <w:r>
        <w:rPr/>
        <w:tab/>
      </w:r>
      <w:r>
        <w:rPr>
          <w:rFonts w:cs="Kruti Dev 010" w:ascii="Kruti Dev 010" w:hAnsi="Kruti Dev 010"/>
          <w:sz w:val="28"/>
        </w:rPr>
        <w:t>e-iz- 'kklu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apk;r ,oa xzkeh.k fodkl foHkk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        @22@fo&amp;12@eizxzklfoizk@04</w:t>
        <w:tab/>
        <w:tab/>
        <w:tab/>
        <w:tab/>
        <w:t>Hkksiky] fnukad   @08@200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kzfrfyfi %</w:t>
        <w:tab/>
        <w:t>la;qDr lfpo ,oa egkfuns'kd] jk"Vªh; xzke lM+d fodkl ,tsalh] ikapoh eafty ,u-ch-lh-lh- VkWoj] Hkhdkth dkek IysSl] ubZ fnYyh 110066 dh vkSj muds lanfHkZr i= ds rkjrE; esa lwpukFkZA</w:t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hanging="14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izeq[k lfpo</w:t>
      </w:r>
    </w:p>
    <w:p>
      <w:pPr>
        <w:pStyle w:val="Normal"/>
        <w:tabs>
          <w:tab w:val="clear" w:pos="720"/>
          <w:tab w:val="center" w:pos="7470" w:leader="none"/>
        </w:tabs>
        <w:jc w:val="both"/>
        <w:rPr/>
      </w:pPr>
      <w:r>
        <w:rPr/>
        <w:tab/>
      </w:r>
      <w:r>
        <w:rPr>
          <w:rFonts w:cs="Kruti Dev 010" w:ascii="Kruti Dev 010" w:hAnsi="Kruti Dev 010"/>
          <w:sz w:val="28"/>
        </w:rPr>
        <w:t>e-iz- 'kklu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apk;r ,oa xzkeh.k fodkl foHkkx</w:t>
      </w:r>
    </w:p>
    <w:sectPr>
      <w:footerReference w:type="default" r:id="rId2"/>
      <w:type w:val="nextPage"/>
      <w:pgSz w:w="11906" w:h="16838"/>
      <w:pgMar w:left="1440" w:right="864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01:00Z</dcterms:created>
  <dc:creator>PIU</dc:creator>
  <dc:description/>
  <dc:language>en-US</dc:language>
  <cp:lastModifiedBy>MPRRDA</cp:lastModifiedBy>
  <cp:lastPrinted>2004-08-09T17:23:00Z</cp:lastPrinted>
  <dcterms:modified xsi:type="dcterms:W3CDTF">2004-08-13T10:43:00Z</dcterms:modified>
  <cp:revision>10</cp:revision>
  <dc:subject/>
  <dc:title>Minutes of the Meeting held at MPRRDA Office on </dc:title>
</cp:coreProperties>
</file>