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-</w:t>
        <w:tab/>
        <w:t xml:space="preserve">4645@22@fo&amp;12@xzklizk@2004  </w:t>
        <w:tab/>
        <w:t xml:space="preserve"> </w:t>
        <w:tab/>
        <w:t xml:space="preserve"> </w:t>
        <w:tab/>
        <w:t xml:space="preserve">     Hkksiky] fnukad  06@08@2004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ab/>
        <w:t>egkizca/kd ¼leLr½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fj;kstuk fØ;kUo;u bdkbZ </w:t>
      </w:r>
    </w:p>
    <w:p>
      <w:pPr>
        <w:pStyle w:val="Normal"/>
        <w:tabs>
          <w:tab w:val="left" w:pos="720" w:leader="none"/>
        </w:tabs>
        <w:ind w:left="36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------------------------- ¼e-iz-½</w:t>
      </w:r>
    </w:p>
    <w:p>
      <w:pPr>
        <w:pStyle w:val="Normal"/>
        <w:ind w:left="72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BodyTextIndent2"/>
        <w:ind w:left="720" w:hanging="720"/>
        <w:rPr/>
      </w:pPr>
      <w:r>
        <w:rPr>
          <w:rFonts w:cs="Kruti Dev 010" w:ascii="Kruti Dev 010" w:hAnsi="Kruti Dev 010"/>
          <w:b/>
          <w:sz w:val="28"/>
        </w:rPr>
        <w:t>fo"k;%</w:t>
        <w:tab/>
      </w:r>
      <w:r>
        <w:rPr>
          <w:rFonts w:cs="Kruti Dev 010" w:ascii="Kruti Dev 010" w:hAnsi="Kruti Dev 010"/>
          <w:sz w:val="28"/>
        </w:rPr>
        <w:t>Mh-ih-vkj- rS;kj djus esa lko/kkuh cjrus ckcr~A</w:t>
      </w:r>
    </w:p>
    <w:p>
      <w:pPr>
        <w:pStyle w:val="Xl26"/>
        <w:pBdr>
          <w:left w:val="nil"/>
          <w:bottom w:val="nil"/>
          <w:right w:val="nil"/>
        </w:pBdr>
        <w:spacing w:lineRule="auto" w:line="480" w:before="0" w:after="0"/>
        <w:rPr/>
      </w:pPr>
      <w:r>
        <w:rPr/>
        <w:t>&amp;&amp;0&amp;&amp;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xr fnuksa jhok] lruk] cSrwy ,oa Xokfy;j ifj;kstuk fØ;kUo;u bdkbZ;ksa dk dk;ksZ ds fujh{k.k ds le; lacaf/kr bdkbZ;ksa esa vxys pj.k dh Mh-ih-vkj- rS;kj djus dh izxfr dh leh{kk djus ij ik;k x;k fd dqN bdkbZ;ksa esa VheyhMj ,oa isoesaV bathfu;j ds mifLFkr gq, fcuk gh Mh-ih-vkj- ds losZ{k.k dk dk;Z izkjaHk dj fn;k x;k gSA dqN bdkbZ;ksa esa dalyVsaV }kjk xq.koRrk fu;a=.k iz;ksx'kkyk dh LFkkiuk Hkh ugha dh xbZ gSA bl laca/k esa iwoZ esa Hkh funsZf'kr fd;k x;k Fkk fd fcuk VheyhMj ,oa isaoesaV bathfu;j ds mifLFkr gq, ,oa iz;ksx'kkyk LFkkfir fd, fcuk dk;Z izkjaHk ugha fd;k tkosA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bu bdkbZ;ksa esa vc rd fd;k x;k losZ{k.k ekU; ugha fd;k tk ldrkA d`i;k iqu% losZ{k.k dk dk;Z VheyhMj ,oa isoesaV bathfu;j ds mifLFkr gksus ds i'pkr~ lEiUu fd;k tk;sA Mh-ih-vkj- dalyVsaV dks voxr djk fn;k tk, fd bl gsrq vfrfjDRk le; ugha fn;k tk;sxkA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;g fLFkfr vR;ar [ksntud gS rFkk bdkbZ ds bathfu;j dh fu;a=.k dh deh dks bafxr djrs gSaA ftlds dkj.k Mh-ih-vkj- dalyVsaV ds dk;Z ij fcuk i;Zos{k.k ds Mh-ih-vkj- cu jgsa gSaA ,slh Mh-ih-vkj- cukus dk dksbZ vkSfpR; ugha ftlesa ckn esa ifjorZu djuk iM+sA ;fn dksbZ dalyVsaV vFkok mldh Vhe }kjk Mh-ih-vkj- rS;kj djus ds fy;s okafNr veyk miyC/k djkus] iz;ksx'kkyk dh O;oLFkk djus ,oa vU; v/kkslajpuk tqVkus esa deh dh tkrh gS rks mls fof/kor uksfVl fd;k tkdj mlds dkaVªsDV fujLr djus ij Hkh fopkj fd;k tk, fdarq fdlh Hkh gkyr esa fu/kkZfjr ekudksa ls fuEu Mh-ih-vkj- Lohdkj ugha dh tkosaA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;gka ;g Hkh Lej.k iqu% djk;k tkrk gS fd mijksDr funsZ'kksa ds ckotwn ;fn Mh-ih-vkj- fu/kkZfjr ekudksa ds vuq:i ugha curh gS ;k dk;Z LFky ij dk;Z djus ds fy;s Mh-ih-vkj- ds izko/kkuksa esa ifjorZu djus iM+rs gSa rks blds fy;s egkizca/kd dks mRrjnk;h ekuk tkosxkA d`i;k iz;kl djsa fd vkids }kjk mPp dksfV dh Mh-ih-vkj- rS;kj dh tk;sA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zeksn vxzoky½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/;izns'k xzkeh.k lM++d fodkl izkf/kdj.k</w:t>
      </w:r>
    </w:p>
    <w:p>
      <w:pPr>
        <w:pStyle w:val="Heading"/>
        <w:jc w:val="left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footerReference w:type="default" r:id="rId2"/>
      <w:type w:val="nextPage"/>
      <w:pgSz w:w="11906" w:h="16838"/>
      <w:pgMar w:left="1440" w:right="864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5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Kruti Dev 010" w:hAnsi="Kruti Dev 010" w:cs="Kruti Dev 01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8:01:00Z</dcterms:created>
  <dc:creator>PIU</dc:creator>
  <dc:description/>
  <dc:language>en-US</dc:language>
  <cp:lastModifiedBy>123</cp:lastModifiedBy>
  <cp:lastPrinted>2004-08-09T17:23:00Z</cp:lastPrinted>
  <dcterms:modified xsi:type="dcterms:W3CDTF">2004-08-13T10:45:00Z</dcterms:modified>
  <cp:revision>10</cp:revision>
  <dc:subject/>
  <dc:title>Minutes of the Meeting held at MPRRDA Office on </dc:title>
</cp:coreProperties>
</file>