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Kruti Dev 010" w:cs="Kruti Dev 010" w:ascii="Kruti Dev 010" w:hAnsi="Kruti Dev 010"/>
          <w:sz w:val="36"/>
        </w:rPr>
        <w:t xml:space="preserve">     </w:t>
      </w:r>
      <w:r>
        <w:rPr>
          <w:rFonts w:cs="Kruti Dev 010" w:ascii="Kruti Dev 010" w:hAnsi="Kruti Dev 010"/>
          <w:b/>
          <w:bCs/>
          <w:sz w:val="40"/>
        </w:rPr>
        <w:t>e0iz0 xzkeh.k lM+d fodkl izkf/kdj.k]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0"/>
        </w:rPr>
      </w:pPr>
      <w:r>
        <w:rPr>
          <w:rFonts w:cs="Kruti Dev 010" w:ascii="Kruti Dev 010" w:hAnsi="Kruti Dev 010"/>
          <w:b/>
          <w:bCs/>
          <w:sz w:val="40"/>
        </w:rPr>
        <w:t>e/;izns'k</w:t>
      </w:r>
    </w:p>
    <w:p>
      <w:pPr>
        <w:pStyle w:val="Normal"/>
        <w:rPr>
          <w:rFonts w:ascii="Kruti Dev 010" w:hAnsi="Kruti Dev 010" w:cs="Kruti Dev 010"/>
          <w:b/>
          <w:b/>
          <w:bCs/>
          <w:sz w:val="40"/>
        </w:rPr>
      </w:pPr>
      <w:r>
        <w:rPr>
          <w:rFonts w:cs="Kruti Dev 010" w:ascii="Kruti Dev 010" w:hAnsi="Kruti Dev 010"/>
          <w:b/>
          <w:bCs/>
          <w:sz w:val="40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dzekad 327@fo&amp;12@xzk-l-@2006         </w:t>
        <w:tab/>
        <w:tab/>
        <w:t xml:space="preserve"> Hkksiky fnukad   16@1@2006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leLr egkizca/kd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/;izns'k xzkeh.k lM+d fodkl izkf/kdj.k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ifj;kstuk fdz;kUo;u bdkbZ] e0iz0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o"k;%&amp;ifj;kstuk fdz;kUo;u bdkbZ;ksa gsrq foRrh; y{;ksa dk iquZfu/kkZj.k 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firstLine="28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iwoZ esa lHkh egkizca/kdksa dks fofHkUu pj.kksa ds rgr Lohd``r dk;ksZa ds foRrh; y{; tqykbZ&amp;05 ls ekpZ&amp;06 rd ds fu/kkZfjr dj fn;s x;s Fks] ftlesa dbZ egkizca/kdksa )kjk ;g ys[k fd;k x;k fd mudh ifj;kstuk fdz;kUo;u bdkbZ esa izFke pj.k ls prqFkZ pj.kksa ds dk;ksZa ds fy, fn;s x;s y{;] mudh bdkbZ esa mu pj.kksa ds 'ks"k dk;ksZa ds vuq:i ugha Fks] D;ksafd r`rh; pj.k ,oa prqFkZ pj.k ds dbZ iSdstksa dh Lohd`r ykxr ls de ykxr esa dk;Z gksus dh laHkkouk Fkh A vr% lHkh egkizca/kdksa ls izFke pj.k ls prqFkZ pj.k ds 'ks"k cps dk;ksZa dh tkudkjh izkIr dh xbZ A rnuqlkj y{; iqujhf{kr fd;s x;s A</w:t>
      </w:r>
    </w:p>
    <w:p>
      <w:pPr>
        <w:pStyle w:val="Normal"/>
        <w:ind w:firstLine="28"/>
        <w:jc w:val="both"/>
        <w:rPr/>
      </w:pPr>
      <w:r>
        <w:rPr>
          <w:rFonts w:cs="Kruti Dev 010" w:ascii="Kruti Dev 010" w:hAnsi="Kruti Dev 010"/>
          <w:sz w:val="32"/>
        </w:rPr>
        <w:tab/>
        <w:t>orZeku esa dbZ ifj;kstuk fdz;kUo;u bdkbZ ds fy, ,-Mh-ch- cSp&amp;</w:t>
      </w:r>
      <w:r>
        <w:rPr>
          <w:rFonts w:cs="Kruti Dev 010" w:ascii="Kruti Dev 010" w:hAnsi="Kruti Dev 010"/>
        </w:rPr>
        <w:t>III</w:t>
      </w:r>
      <w:r>
        <w:rPr>
          <w:rFonts w:cs="Kruti Dev 010" w:ascii="Kruti Dev 010" w:hAnsi="Kruti Dev 010"/>
          <w:sz w:val="32"/>
        </w:rPr>
        <w:t xml:space="preserve"> ds dk;kasZ dks pkyw djus dh vuqefr izkIr gks xbZ gS A vr% muds y{; Hkh fu/kkZfjr dj fn;s tk jgs gSa A</w:t>
      </w:r>
    </w:p>
    <w:p>
      <w:pPr>
        <w:pStyle w:val="Normal"/>
        <w:ind w:firstLine="28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mijksDr y{;ksa ds vuq:i dk;Z laiknu fd;k tkuk lqfuf'pr fd;k tk, rFkk ;g lqfuf'pr djsa fd izFke pj.k ls prqFkZ pj.k ds lHkh dk;Z ekg ekpZ&amp;2006 rd gj gkyr esa iw.kZ dj fy;s tk, A vyx vyx pj.kksa ds fy, Lohd`r y{; layXu gS A blds vuq:i vkxs dh j.kuhfr rS;kj dj dk;Z djsa </w:t>
      </w:r>
    </w:p>
    <w:p>
      <w:pPr>
        <w:pStyle w:val="Normal"/>
        <w:ind w:firstLine="28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layXu%&amp; ;Fkksifja </w:t>
      </w:r>
    </w:p>
    <w:p>
      <w:pPr>
        <w:pStyle w:val="Normal"/>
        <w:ind w:firstLine="28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4301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¼v'kksd 'kkg½</w:t>
      </w:r>
    </w:p>
    <w:p>
      <w:pPr>
        <w:pStyle w:val="Normal"/>
        <w:ind w:left="4301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q[; dk;Zikyu vf/kdkjh]</w:t>
      </w:r>
    </w:p>
    <w:p>
      <w:pPr>
        <w:pStyle w:val="Normal"/>
        <w:ind w:left="4301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iz-xzkeh.k lM+d fodkl izkf/kdj.k]</w:t>
      </w:r>
    </w:p>
    <w:p>
      <w:pPr>
        <w:pStyle w:val="Normal"/>
        <w:ind w:left="4675" w:hanging="0"/>
        <w:rPr>
          <w:rFonts w:ascii="Kruti Dev 010" w:hAnsi="Kruti Dev 010" w:cs="Kruti Dev 010"/>
          <w:b/>
          <w:b/>
          <w:bCs/>
          <w:sz w:val="32"/>
        </w:rPr>
      </w:pPr>
      <w:r>
        <w:rPr>
          <w:rFonts w:eastAsia="Kruti Dev 010" w:cs="Kruti Dev 010" w:ascii="Kruti Dev 010" w:hAnsi="Kruti Dev 010"/>
          <w:b/>
          <w:bCs/>
          <w:sz w:val="32"/>
        </w:rPr>
        <w:t xml:space="preserve">         </w:t>
      </w:r>
      <w:r>
        <w:rPr>
          <w:rFonts w:cs="Kruti Dev 010" w:ascii="Kruti Dev 010" w:hAnsi="Kruti Dev 010"/>
          <w:b/>
          <w:bCs/>
          <w:sz w:val="32"/>
        </w:rPr>
        <w:t>Hkksiky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`0dzekad  328@fo&amp;12@xzk-l-@2005     Hkksiky fnukad   16 @1@2006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fyfi%&amp;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-</w:t>
        <w:tab/>
        <w:t xml:space="preserve">eq[; egkizca/kd izFke@f)rh;] e/;izns'k xzkeh.k lM+d fodkl izkf/kdj.k Hkksiky 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2-</w:t>
        <w:tab/>
        <w:t xml:space="preserve">eq[; egkizca/kd] e/;izns'k xzkeh.k lM+d fodkl izkf/kdj.k bUnkSj 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3-</w:t>
        <w:tab/>
        <w:t xml:space="preserve">eq[; egkizca/kd] e/;izns'k xzkeh.k lM+d fodkl izkf/kdj.k tcyiqj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ayXu%&amp; ;Fkksifj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4301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q[; dk;Zikyu vf/kdkjh]</w:t>
      </w:r>
    </w:p>
    <w:p>
      <w:pPr>
        <w:pStyle w:val="Normal"/>
        <w:ind w:left="4301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iz-xzkeh.k lM+d fodkl izkf/kdj.k]</w:t>
      </w:r>
    </w:p>
    <w:p>
      <w:pPr>
        <w:pStyle w:val="Heading2"/>
        <w:ind w:left="5040" w:firstLine="720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</w:rPr>
        <w:t>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16"/>
        </w:rPr>
      </w:pPr>
      <w:r>
        <w:rPr>
          <w:rFonts w:cs="Kruti Dev 010" w:ascii="Kruti Dev 010" w:hAnsi="Kruti Dev 010"/>
          <w:b/>
          <w:bCs/>
          <w:sz w:val="16"/>
        </w:rPr>
      </w:r>
    </w:p>
    <w:sectPr>
      <w:type w:val="nextPage"/>
      <w:pgSz w:w="12240" w:h="15840"/>
      <w:pgMar w:left="1440" w:right="1440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evLys 010" w:hAnsi="DevLys 010" w:cs="DevLys 010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ascii="DevLys 010" w:hAnsi="DevLys 010" w:cs="DevLys 010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cs="DevLys 0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DevLys 010" w:hAnsi="DevLys 010" w:cs="DevLys 010"/>
      <w:sz w:val="28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DevLys 010" w:hAnsi="DevLys 010" w:cs="DevLys 0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rFonts w:ascii="DevLys 010" w:hAnsi="DevLys 010" w:cs="DevLys 010"/>
      <w:b/>
      <w:bCs/>
      <w:sz w:val="28"/>
    </w:rPr>
  </w:style>
  <w:style w:type="paragraph" w:styleId="BodyText2">
    <w:name w:val="Body Text 2"/>
    <w:basedOn w:val="Normal"/>
    <w:qFormat/>
    <w:pPr/>
    <w:rPr>
      <w:rFonts w:ascii="DevLys 010" w:hAnsi="DevLys 010" w:cs="DevLys 01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11:00Z</dcterms:created>
  <dc:creator>C.G.M</dc:creator>
  <dc:description/>
  <dc:language>en-US</dc:language>
  <cp:lastModifiedBy>MPRRDA</cp:lastModifiedBy>
  <cp:lastPrinted>2006-01-13T15:52:00Z</cp:lastPrinted>
  <dcterms:modified xsi:type="dcterms:W3CDTF">2006-01-30T10:36:00Z</dcterms:modified>
  <cp:revision>4</cp:revision>
  <dc:subject/>
  <dc:title>e0iz0 xzkeh</dc:title>
</cp:coreProperties>
</file>