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 Wide" w:hAnsi="DevLys 040 Wide" w:cs="DevLys 040 Wide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Ø- 2252@ ys[kk@22@fo&amp;12@eizxzklfoizk@2006            Hkksiky]fnukad 13@03@2006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]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'kk[kk izca/kd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lsUVªy cSad vkWQ bf.M;k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vjsjk fgYl 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Hkksiky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fo"k;&amp;</w:t>
        <w:tab/>
        <w:t>fuekZ.k dk;Z en esa dzsfMV fyfeV ds fo:) Hkqxrku fd;s tkus ckcrA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DevLys 010" w:ascii="DevLys 010" w:hAnsi="DevLys 010"/>
          <w:sz w:val="28"/>
        </w:rPr>
        <w:tab/>
        <w:t xml:space="preserve">e-iz-xzkeh.k lM+d fodkl izkf/kdj.k ifj;kstuk fdz;kUo;u bdkbZ;ksa }kjk fuekZ.k dk;Z gsrq ,d cSad ,dkmUV O;oLFkk ds varxZr eq[;ky; }kjk tkjh dzsfMV fyfeV ds fo:) Hkqxrku fd;k tkrk gSA foRrh; o"kZ lekfIr ij </w:t>
      </w:r>
      <w:r>
        <w:rPr>
          <w:rFonts w:cs="DevLys 010" w:ascii="DevLys 010" w:hAnsi="DevLys 010"/>
          <w:b/>
          <w:bCs/>
          <w:sz w:val="28"/>
        </w:rPr>
        <w:t>fnukad 31-3-2006 dh fLFkfr esa ifj-fdz-b- ij miyC/k leLr dzsfMV fyfeV lekIr dh tkrh gSA</w:t>
      </w:r>
      <w:r>
        <w:rPr>
          <w:rFonts w:cs="DevLys 010" w:ascii="DevLys 010" w:hAnsi="DevLys 010"/>
          <w:sz w:val="28"/>
        </w:rPr>
        <w:t xml:space="preserve"> fnukad 31-3-2006 ds i'pkr ifj;kstuk fdz;kUo;u bdkbZ;ksa ij dzsfMV fyfeV ds fo:) dksbZ Hkh pSd eq[;ky; ds funsZ'kksa ds fcuk ikfjr u fd;k tkos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v'kksd 'kkg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`- Ø- 2553@ ys[kk@22@fo&amp;12@eizxzklfoizk@2006          Hkksiky]fnukad 13@03@2006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fyfi&amp;</w:t>
      </w:r>
    </w:p>
    <w:p>
      <w:pPr>
        <w:pStyle w:val="TextBody"/>
        <w:rPr/>
      </w:pPr>
      <w:r>
        <w:rPr/>
        <w:tab/>
        <w:t xml:space="preserve">egkizc/kd ¼leLr½ e-iz-xzkeh.k lM+d fodkl izkf/kdj.k] ifj;kstuk fdz;kUo;u bdkbZ---------------dh vksj lwpukFkZ ,oa vko';d dk;Zokgh gsrq izsf"krA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040 Wide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1:00Z</dcterms:created>
  <dc:creator>gmrrdabpl</dc:creator>
  <dc:description/>
  <dc:language>en-US</dc:language>
  <cp:lastModifiedBy>gmrrdabpl</cp:lastModifiedBy>
  <dcterms:modified xsi:type="dcterms:W3CDTF">2006-03-13T09:48:00Z</dcterms:modified>
  <cp:revision>2</cp:revision>
  <dc:subject/>
  <dc:title>e/;izns'k xzkeh</dc:title>
</cp:coreProperties>
</file>