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40 Wide" w:hAnsi="DevLys 040 Wide" w:cs="DevLys 040 Wide"/>
          <w:b/>
          <w:b/>
          <w:sz w:val="30"/>
        </w:rPr>
      </w:pPr>
      <w:r>
        <w:rPr>
          <w:rFonts w:cs="DevLys 040 Wide" w:ascii="DevLys 040 Wide" w:hAnsi="DevLys 040 Wide"/>
          <w:b/>
          <w:sz w:val="30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DevLys 040 Wide" w:ascii="DevLys 040 Wide" w:hAnsi="DevLys 040 Wide"/>
          <w:b/>
          <w:sz w:val="30"/>
        </w:rPr>
        <w:t>foa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Ø- 2250@ ys[kk@22@fo&amp;12@eizxzklfoizk@2006            Hkksiky]fnukad 13@03@2006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izfr]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egkizca/kd ¼leLr½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e-iz-xzkeh.k lM+d fodkl izkf/kdj.k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ifj;kstuk fdz;kUo;u bdkbZ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--------------------------------------------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fo"k;&amp;</w:t>
        <w:tab/>
        <w:t>fuekZ.k dk;Z en esa Hkqxrku fd;s tkus ckcrA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DevLys 010" w:ascii="DevLys 010" w:hAnsi="DevLys 010"/>
          <w:sz w:val="28"/>
        </w:rPr>
        <w:tab/>
        <w:t xml:space="preserve">ifj;kstuk fdz;kUo;u bdkbZ;ksa }kjk fuekZ.k dk;Z gsrq ,d cSad ,dkmUV O;oLFkk ds varxZr izkIr dzsfMV fyfeV ds ek/;e ls Hkqxrku fd;k tkrk gSA funsZf'kr fd;k tkrk gS fd foRrh; o"kZ lekfIr ij </w:t>
      </w:r>
      <w:r>
        <w:rPr>
          <w:rFonts w:cs="DevLys 010" w:ascii="DevLys 010" w:hAnsi="DevLys 010"/>
          <w:b/>
          <w:bCs/>
          <w:sz w:val="28"/>
        </w:rPr>
        <w:t xml:space="preserve">fnukad 31-3-2006 dh fLFkfr esa ifj-fdz-b- ij fuekZ.k dk;Z ,oa ,-Mh-ch dalyVsUlh en esa miyC/k dzsfMV fyfeV eq[;ky; }kjk Lor% gh lekIr dj nh tkosxh </w:t>
      </w:r>
      <w:r>
        <w:rPr>
          <w:rFonts w:cs="DevLys 010" w:ascii="DevLys 010" w:hAnsi="DevLys 010"/>
          <w:sz w:val="28"/>
        </w:rPr>
        <w:t>A funsZf'kr fd;k tkrk gS fd&amp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fnukad 31-3-2006 ds i'pkr o"kZ 2006&amp;07 gsrq izkIr dzsfMV fyfeV ds ¼fnukad 1-4-2006 ds½ i'pkr gh pSd tkjh fd;s tk;sA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fnukad 31-3-2006 dh fLFkfr esa ifj;kstuk fdz;kUo;u bdkbZ dk dsfMV fyfeV dk 'ks"k fnukad 1-4-2006 dks eq[;ky; dks vko';d :i ls eq[;ky; esa izkIr gks tkosA mlds i'pkr gh vkxkeh dzsfMV fyfeV tkjh dh tkosxh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lqfuf'pr fd;k tkos fd fdlh Hkh iSdst dk dzsfMV fyfeV csysUl _.kkRed u gks vU;Fkk egkizca/kd ,oa ys[kkf/kdkjh dh O;fDrxr ftEesnkjh ekurs gq, vuq'kklukRed dk;Zokgh dh tk;sxh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¼v'kksd 'kkg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q[; dk;Zikyu vf/kdkj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-iz-xzkeh.k lM+d fodkl izkf/kd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6"/>
        </w:rPr>
        <w:t>Hkksiky</w:t>
      </w:r>
    </w:p>
    <w:p>
      <w:pPr>
        <w:pStyle w:val="Head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`- Ø- 2251@ ys[kk@22@fo&amp;12@eizxzklfoizk@2006          Hkksiky]fnukad 13@03@2006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izfrfyfi&amp;</w:t>
      </w:r>
    </w:p>
    <w:p>
      <w:pPr>
        <w:pStyle w:val="TextBody"/>
        <w:rPr/>
      </w:pPr>
      <w:r>
        <w:rPr/>
        <w:tab/>
        <w:t xml:space="preserve">'kk[kk izca/kd] lsUVªy cSad vkWQ bf.M;k] vjsjk fgYl] Hkksiky dh vksj lwpukFkZ izsf"kr dj ys[k gS fd lsUVªy cSad dh leLr 'kk[kkvksa ij bldh lwpuk izsf"kr dh tkos fd fnukad 31-3-06 ds i'pkr ifj;kstuk fdz;kUo;u bdkbZ dk dksbZ Hkh pSd rc rd Hkqxrku u fd;k tkos tc rd fd vkxkeh dzsfMV fyfeV tkjh u dh tkosA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q[; dk;Zikyu vf/kdkj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-iz-xzkeh.k lM+d fodkl izkf/kd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6"/>
        </w:rPr>
        <w:t>Hkksiky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DevLys 040 Wide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1:00Z</dcterms:created>
  <dc:creator>gmrrdabpl</dc:creator>
  <dc:description/>
  <dc:language>en-US</dc:language>
  <cp:lastModifiedBy>gmrrdabpl</cp:lastModifiedBy>
  <dcterms:modified xsi:type="dcterms:W3CDTF">2006-03-13T09:47:00Z</dcterms:modified>
  <cp:revision>2</cp:revision>
  <dc:subject/>
  <dc:title>e/;izns'k xzkeh</dc:title>
</cp:coreProperties>
</file>