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3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ind w:left="720" w:right="63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a/;kpy Hkou] f}rh; ry] Hkksiky-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ekad 1639 @22@fo-12@xzkl@05           Hkksiky]fnukWd 20 tqykbZ] 2005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leLr egkizca/kd]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xzkeh.k lM+d fodkl izkf/kdj.k]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dz;kUo;u bdkbZ]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----------------------------------- e/;izns'k A 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fo"k;%&amp;ekfld foRrh; y{;ksa dh iwfrZ djus ds laca/k esa A 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lockText"/>
        <w:ind w:left="720" w:right="630" w:hanging="0"/>
        <w:rPr/>
      </w:pPr>
      <w:r>
        <w:rPr/>
        <w:tab/>
        <w:t xml:space="preserve">ebZ ,oa twu 2005 ds fy;s vkidks vkoafVr foRrh; y{;ksa dh miyfC/k dh leh{kk djus ij ik;k x;k fd y{; ds vuq:i dk;Z ugh fd;k x;k gS A tqykbZ ,oa vxLr 05 ds foRrh; y{; vkidks fn;s x;s gSa vkSj tqykbZ ,oa vxLr ekg esa MCY;w-ch-,e- vkSj lksYMj dkEisD'ku dk dk;Z vklkuh ls vkSj Rofjr xfr ls laikfnr fd;k tk ldrk gS A lksYMj dkEisD'ku dk dk;Z oSls Hkh e/;izns'k esa lHkh txg larks"ktud ugh gS A lkekU; rkSj ij /;ku esa ;g j[kk tkrk gS fd fdlh Hkh rjg ch-Vh- rd dk;Z djk fn;k tk;s vkSj lksYMj dkEisD'ku dk;Z dks NksM+ fn;k tkrk gS A blds fy;s rdZ fn;k tkrk gS fd ebZ vkSj twu efguksa esa ikuh miyC/k u gksus ds dkj.k lksYMj dkEisD'ku dk;Z ugh fd;k tk ldrk gS A 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&amp;</w:t>
        <w:tab/>
        <w:t xml:space="preserve">pwWfd vc ikuh miyC/k gS vr% tqykbZ vkSj vxLr eghuksa esa ,d vfHk;ku ds rkSj ij lksYMj dkEisD'ku vkSj MCY;w- ch- ,e- ds dk;Z dks iwjk djus ds iz;kl fd;s tkus pkfg, rkfd tqykbZ vkSj vxLr ekg esa vkidks vkoafVr foRrh; y{; izkIr fd;s tk ldsa A blesa fdlh Hkh izdkj dh f'kfFkyrk cjrh ugh tkuh pkfg, lkFk gh lkFk tks dk;Z iw.kZ fd;s x;s gSa muds vafre fcyksa dk Hkqxrku ij Hkh /;ku fn;k tk;s A tqykbZ vkSj vxLr ekg ds foRrh; y{;ksa dh leh{kk vyx ls dh tk;sxh A 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BlockText"/>
        <w:tabs>
          <w:tab w:val="clear" w:pos="720"/>
          <w:tab w:val="left" w:pos="4410" w:leader="none"/>
        </w:tabs>
        <w:ind w:left="720" w:right="630" w:hanging="0"/>
        <w:rPr/>
      </w:pPr>
      <w:r>
        <w:rPr>
          <w:rFonts w:eastAsia="Kruti Dev 010"/>
        </w:rPr>
        <w:t xml:space="preserve">                                          </w:t>
      </w:r>
      <w:r>
        <w:rPr/>
        <w:t>eq[; dk;Zikyu vf/kdkjh]</w:t>
      </w:r>
    </w:p>
    <w:p>
      <w:pPr>
        <w:pStyle w:val="Normal"/>
        <w:tabs>
          <w:tab w:val="clear" w:pos="720"/>
          <w:tab w:val="left" w:pos="4410" w:leader="none"/>
        </w:tabs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</w:t>
      </w:r>
      <w:r>
        <w:rPr>
          <w:rFonts w:cs="Kruti Dev 010" w:ascii="Kruti Dev 010" w:hAnsi="Kruti Dev 010"/>
          <w:sz w:val="28"/>
        </w:rPr>
        <w:t>e-iz-xzkeh.k lM+d fodkl izkf/kdj.k</w:t>
      </w:r>
    </w:p>
    <w:p>
      <w:pPr>
        <w:pStyle w:val="Normal"/>
        <w:ind w:left="72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630" w:hanging="0"/>
      <w:jc w:val="both"/>
    </w:pPr>
    <w:rPr>
      <w:rFonts w:ascii="Kruti Dev 010" w:hAnsi="Kruti Dev 010" w:cs="Kruti Dev 01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44:00Z</dcterms:created>
  <dc:creator>MPRRDA</dc:creator>
  <dc:description/>
  <dc:language>en-US</dc:language>
  <cp:lastModifiedBy>MPRRDA</cp:lastModifiedBy>
  <dcterms:modified xsi:type="dcterms:W3CDTF">2005-07-21T09:44:00Z</dcterms:modified>
  <cp:revision>2</cp:revision>
  <dc:subject/>
  <dc:title>e/;izns'k xzkeh</dc:title>
</cp:coreProperties>
</file>