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4"/>
        </w:rPr>
      </w:pPr>
      <w:r>
        <w:rPr>
          <w:rFonts w:cs="Kruti Dev 010" w:ascii="Kruti Dev 010" w:hAnsi="Kruti Dev 010"/>
          <w:b/>
          <w:sz w:val="34"/>
        </w:rPr>
        <w:t>e-ç-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4"/>
        </w:rPr>
        <w:t>foU/;kpy Hkou]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Øekad  146@22@fo&amp;12@eizxzklfoizk@05</w:t>
        <w:tab/>
        <w:tab/>
        <w:t xml:space="preserve">     Hkksiky] fnukad 11 @01@2005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left="810" w:hanging="81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fr]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ab/>
        <w:t>egkizca/kd ¼leLr½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 xml:space="preserve">ifj;kstuk fØ;kUo;u bdkbZ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 ¼e-iz-½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ind w:left="810" w:hanging="810"/>
        <w:jc w:val="both"/>
        <w:rPr/>
      </w:pPr>
      <w:r>
        <w:rPr>
          <w:rFonts w:cs="Kruti Dev 010" w:ascii="Kruti Dev 010" w:hAnsi="Kruti Dev 010"/>
          <w:b/>
          <w:sz w:val="28"/>
        </w:rPr>
        <w:t>fo"k;%</w:t>
      </w:r>
      <w:r>
        <w:rPr>
          <w:rFonts w:cs="Kruti Dev 010" w:ascii="Kruti Dev 010" w:hAnsi="Kruti Dev 010"/>
          <w:sz w:val="28"/>
        </w:rPr>
        <w:t xml:space="preserve"> uohu fuekZ.k dh tkus okyh lM+dksa esa ;krk;kr dk ?kuRoA</w:t>
      </w:r>
    </w:p>
    <w:p>
      <w:pPr>
        <w:pStyle w:val="Normal"/>
        <w:spacing w:lineRule="auto" w:line="312" w:before="60" w:after="6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&amp;&amp; 00 &amp;&amp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iz/kkuea=h xzke lM+d ;kstuk ds varxZr orZeku esa </w:t>
      </w:r>
      <w:r>
        <w:rPr/>
        <w:t>CNCPL</w:t>
      </w:r>
      <w:r>
        <w:rPr>
          <w:rFonts w:cs="Kruti Dev 010" w:ascii="Kruti Dev 010" w:hAnsi="Kruti Dev 010"/>
          <w:sz w:val="28"/>
        </w:rPr>
        <w:t xml:space="preserve"> izkFkfedrk lwph ls lM+dksa dk p;u fd;k tk jgk gSA ;s lM+dsa ,sls xzkeksa esa cu jgh gS ] ftuesa vHkh ;k rks lM+d gh ugha gS vFkok fEkV~Vh dk dk;Z xzke iapk;r vkfn ds }kjk fd;k x;k gSA ,slh lM+dksa esa ;krk;kr yxHkx ugha ds cjkcj gksrk gSA Mhihvkj rS;kj djrs le; vkids vFkok dalyVsaV ds }kjk tks ;krk;kr dk vkadyu fd;k tkrk gS og fuf'pr gh ,slh lM+dksa ds LFkku ij mlh {ks= esa leku ifjfLFkfr ,oa yackbZ dh vU; lM+dksa ds ;krk;kr ij vk/kkfjr gksrk gSA Hkkjr ljdkj }kjk iz/kkuea=h xzke lMd ;kstuk ds iqujhf{kr fn'kk funsZ'k tkjh fd;s x;s gS ftudh izfr vkidks bl dk;kZy; ds i= dzekad 6860@xzk-l-@fo&amp;12@04 fnuakd 13-11-2004 }kjk izsf"kr dh xbZ gSA bu funsZ'kksa ds dafMdk 8-4 ¼</w:t>
      </w:r>
      <w:r>
        <w:rPr/>
        <w:t>II</w:t>
      </w:r>
      <w:r>
        <w:rPr>
          <w:rFonts w:cs="Kruti Dev 010" w:ascii="Kruti Dev 010" w:hAnsi="Kruti Dev 010"/>
          <w:sz w:val="28"/>
        </w:rPr>
        <w:t xml:space="preserve">½ esa uohu lM+dksa esa ;krk;kr dh x.kuk </w:t>
      </w:r>
      <w:r>
        <w:rPr/>
        <w:t>45 CVPD</w:t>
      </w:r>
      <w:r>
        <w:rPr>
          <w:rFonts w:cs="Kruti Dev 010" w:ascii="Kruti Dev 010" w:hAnsi="Kruti Dev 010"/>
          <w:sz w:val="28"/>
        </w:rPr>
        <w:t xml:space="preserve"> ls dh tkuk gSA lhchvkj ds doZ ds vuqlkj ;g ;krk;kr </w:t>
      </w:r>
      <w:r>
        <w:rPr/>
        <w:t>B</w:t>
      </w:r>
      <w:r>
        <w:rPr>
          <w:rFonts w:cs="Kruti Dev 010" w:ascii="Kruti Dev 010" w:hAnsi="Kruti Dev 010"/>
          <w:sz w:val="28"/>
        </w:rPr>
        <w:t xml:space="preserve"> doZ ds varxZr vk;sxkA ;fn blls vf/kd ;krk;kr ds fy;s uohu lM+d fMtkbu dh tkuh gS rks mldk </w:t>
      </w:r>
      <w:r>
        <w:rPr/>
        <w:t>Justification</w:t>
      </w:r>
      <w:r>
        <w:rPr>
          <w:rFonts w:cs="Kruti Dev 010" w:ascii="Kruti Dev 010" w:hAnsi="Kruti Dev 010"/>
          <w:sz w:val="28"/>
        </w:rPr>
        <w:t xml:space="preserve"> lfgr foLr`r fooj.k fn;k tkuk vko';d gSA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d`i;k vkids bdkbZ esa orZeku esa fuekZ.kk/khu rFkk Hkfo"; esa izLrkfor gksus okys lHkh bl izdkj ds ekxksZ esa izLrkfor dzLV dh eksVkbZ dks </w:t>
      </w:r>
      <w:r>
        <w:rPr/>
        <w:t>B</w:t>
      </w:r>
      <w:r>
        <w:rPr>
          <w:rFonts w:cs="Kruti Dev 010" w:ascii="Kruti Dev 010" w:hAnsi="Kruti Dev 010"/>
          <w:sz w:val="28"/>
        </w:rPr>
        <w:t xml:space="preserve"> doZ ds vuqlkj iqujhf{kr djsa rFkk dh xbZ dk;Zokgh ls voxr djkosaA tgka dgha flysDV LokbZy ls dk;Z fd;k tk jgk gS ogka ij th,lch dh eksVkbZ vf/kdre 11-50 lseh j[kh tkosxhA tgak 4 ls 7 lhchvkj ds e/; dh feV~Vh lc xzsM ds fy;s mi;ksx dh tk jgh gS muesa dzLV </w:t>
      </w:r>
      <w:r>
        <w:rPr/>
        <w:t>B</w:t>
      </w:r>
      <w:r>
        <w:rPr>
          <w:rFonts w:cs="Kruti Dev 010" w:ascii="Kruti Dev 010" w:hAnsi="Kruti Dev 010"/>
          <w:sz w:val="28"/>
        </w:rPr>
        <w:t xml:space="preserve"> doZ ds fglkc ls fMtkbu dj Mkyh tk;sA blls vf/kd ;krk;kr ds fy;s fMtkbu djus ds laca/k esa iw.kZ fooj.k lfgr izLrko bl dk;kZy; dks izsf"kr dj vuqefr izkIr dj yh tkosA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2964" w:leader="none"/>
        </w:tabs>
        <w:spacing w:lineRule="auto" w:line="312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>¼ izeksn vxzoky ½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ab/>
        <w:t>eq[; dk;Zikyu vf/kdkjh</w:t>
      </w:r>
    </w:p>
    <w:p>
      <w:pPr>
        <w:pStyle w:val="Normal"/>
        <w:tabs>
          <w:tab w:val="clear" w:pos="720"/>
          <w:tab w:val="center" w:pos="7470" w:leader="none"/>
        </w:tabs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  <w:t>e-iz- xzkeh.k lM+d fodkl izkf/kdj.k</w:t>
      </w:r>
    </w:p>
    <w:p>
      <w:pPr>
        <w:pStyle w:val="Normal"/>
        <w:tabs>
          <w:tab w:val="clear" w:pos="720"/>
          <w:tab w:val="center" w:pos="7470" w:leader="none"/>
        </w:tabs>
        <w:jc w:val="both"/>
        <w:rPr/>
      </w:pPr>
      <w:r>
        <w:rPr/>
        <w:tab/>
      </w:r>
      <w:r>
        <w:rPr>
          <w:rFonts w:cs="Kruti Dev 010" w:ascii="Kruti Dev 010" w:hAnsi="Kruti Dev 010"/>
          <w:sz w:val="28"/>
        </w:rPr>
        <w:t>Hkksiky ¼e-iz-½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47:00Z</dcterms:created>
  <dc:creator>MPRRDA</dc:creator>
  <dc:description/>
  <dc:language>en-US</dc:language>
  <cp:lastModifiedBy>MPRRDA</cp:lastModifiedBy>
  <dcterms:modified xsi:type="dcterms:W3CDTF">2005-01-11T09:52:00Z</dcterms:modified>
  <cp:revision>1</cp:revision>
  <dc:subject/>
  <dc:title>e-ç- xzkeh</dc:title>
</cp:coreProperties>
</file>