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ch&amp;foax] f}rh; ry] foU/;kpy Hkou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Heading4"/>
        <w:ind w:right="-511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Ø-% 1123@22@fo&amp;12@xzk-l-@06]  </w:t>
        <w:tab/>
        <w:t xml:space="preserve">         Hkksiky fn-% 6 @03@06 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fr]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gkizca/kd ¼leLr½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/; izns'k xzkeh.k lM+d fodkl]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ifj;kstuk fØ;kUo;u bdkbZ]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¼e-iz-½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o"k; %&amp;</w:t>
        <w:tab/>
        <w:t>ekuuh; eq[;ea=h th dh v/;{krk esa ekuuh; lkalnksa dh fnukad 9@03@2006 dks izLrkfor cSBdA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</w:r>
    </w:p>
    <w:p>
      <w:pPr>
        <w:pStyle w:val="TextBody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&amp;&amp;&amp;&amp;&amp; 0 &amp;&amp;&amp;&amp;</w:t>
      </w:r>
    </w:p>
    <w:p>
      <w:pPr>
        <w:pStyle w:val="TextBody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TextBody"/>
        <w:spacing w:lineRule="auto" w:line="360" w:before="120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mijksDr fo"k;karxZr vkids ih-vkbZ-;w- ds vUrxZr vkus okys yksd lHkk lkalnksa dh {ks=okj layXu izi= vuqlkj tkudkjh rS;kj dj fnukad 7@03@2006 rd vko';d :i ls bZ&amp;esy }kjk ,oa QSDl }kjk izLrqr djsaA</w:t>
      </w:r>
    </w:p>
    <w:p>
      <w:pPr>
        <w:pStyle w:val="TextBody"/>
        <w:spacing w:lineRule="auto" w:line="360" w:before="120" w:after="0"/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  <w:bCs/>
          <w:sz w:val="36"/>
          <w:u w:val="single"/>
        </w:rPr>
        <w:t xml:space="preserve">vfr&amp;vko';d  </w:t>
      </w:r>
    </w:p>
    <w:p>
      <w:pPr>
        <w:pStyle w:val="TextBody"/>
        <w:spacing w:lineRule="auto" w:line="360" w:before="120" w:after="0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  <w:sz w:val="36"/>
          <w:u w:val="single"/>
        </w:rPr>
        <w:t xml:space="preserve">layXu </w:t>
      </w:r>
      <w:r>
        <w:rPr>
          <w:rFonts w:cs="Kruti Dev 010" w:ascii="Kruti Dev 010" w:hAnsi="Kruti Dev 010"/>
          <w:b/>
          <w:bCs/>
          <w:sz w:val="36"/>
        </w:rPr>
        <w:t>%</w:t>
        <w:tab/>
        <w:t>izi=A</w:t>
      </w:r>
    </w:p>
    <w:p>
      <w:pPr>
        <w:pStyle w:val="TextBody"/>
        <w:tabs>
          <w:tab w:val="left" w:pos="1080" w:leader="none"/>
          <w:tab w:val="left" w:pos="144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¼ ,-Mh- dikys½</w:t>
      </w:r>
    </w:p>
    <w:p>
      <w:pPr>
        <w:pStyle w:val="TextBody"/>
        <w:tabs>
          <w:tab w:val="left" w:pos="1080" w:leader="none"/>
          <w:tab w:val="left" w:pos="144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 xml:space="preserve">eq[; egkizca/kd &amp; </w:t>
      </w:r>
      <w:r>
        <w:rPr>
          <w:rFonts w:cs="Times New Roman" w:ascii="Times New Roman" w:hAnsi="Times New Roman"/>
          <w:b/>
          <w:bCs/>
        </w:rPr>
        <w:t>II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- iz- xzkeh.k lM+d fodkl izkf/kdj.k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Hkksiky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08:00Z</dcterms:created>
  <dc:creator> </dc:creator>
  <dc:description/>
  <dc:language>en-US</dc:language>
  <cp:lastModifiedBy> </cp:lastModifiedBy>
  <dcterms:modified xsi:type="dcterms:W3CDTF">2006-03-06T14:09:00Z</dcterms:modified>
  <cp:revision>1</cp:revision>
  <dc:subject/>
  <dc:title>e/; izns’k xzkeh</dc:title>
</cp:coreProperties>
</file>