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center" w:pos="4320" w:leader="none"/>
        </w:tabs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e-ç-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0"/>
        </w:rPr>
      </w:pPr>
      <w:r>
        <w:rPr>
          <w:rFonts w:cs="Kruti Dev 010" w:ascii="Kruti Dev 010" w:hAnsi="Kruti Dev 010"/>
          <w:b/>
          <w:sz w:val="20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ekad@ 1072@fo&amp;12@xzk-l-@2006</w:t>
        <w:tab/>
        <w:t xml:space="preserve">   </w:t>
        <w:tab/>
        <w:t xml:space="preserve">              Hkksiky] fnukad 07@02@2006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0"/>
        </w:rPr>
      </w:pPr>
      <w:r>
        <w:rPr>
          <w:rFonts w:cs="Kruti Dev 010" w:ascii="Kruti Dev 010" w:hAnsi="Kruti Dev 010"/>
          <w:b/>
          <w:sz w:val="20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leLr egkizca/kd]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e-iz- xzkeh.k lM+d fodkl izkf/kdj.k]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dz;kUo;u bdkbZ] 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ftyk &amp;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 </w:t>
        <w:tab/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b/>
          <w:sz w:val="28"/>
        </w:rPr>
        <w:t>fo"k; %</w:t>
      </w:r>
      <w:r>
        <w:rPr>
          <w:rFonts w:cs="Kruti Dev 010" w:ascii="Kruti Dev 010" w:hAnsi="Kruti Dev 010"/>
          <w:sz w:val="28"/>
        </w:rPr>
        <w:t xml:space="preserve">le;o`f} izdj.k eq[;ky; esa foyac ls izLrqr djus ckcr~A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16"/>
          <w:szCs w:val="16"/>
        </w:rPr>
      </w:pPr>
      <w:r>
        <w:rPr>
          <w:rFonts w:cs="Kruti Dev 010" w:ascii="Kruti Dev 010" w:hAnsi="Kruti Dev 010"/>
          <w:b/>
          <w:sz w:val="16"/>
          <w:szCs w:val="16"/>
        </w:rPr>
        <w:t>&amp;&amp;&amp;&amp;&amp;&amp;&amp;00&amp;&amp;&amp;&amp;&amp;&amp;&amp;</w:t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firstLine="741"/>
        <w:jc w:val="both"/>
        <w:rPr/>
      </w:pPr>
      <w:r>
        <w:rPr>
          <w:rFonts w:cs="Kruti Dev 010" w:ascii="Kruti Dev 010" w:hAnsi="Kruti Dev 010"/>
          <w:sz w:val="28"/>
        </w:rPr>
        <w:t xml:space="preserve">vuqca/k ds vuqPNsn 7 ds vuqlkj dk;Z iw.kZ gksus ds ,d ekg ds vanj Bsdsnkj dks vafre fcy izLrqr djuk gS rFkk Bsdsnkj }kjk fcy izLrqr u djus dh fLFkfr esa foHkkx }kjk rS;kj fd;k x;k fcy Bsdsnkj dks ekU; gksxkA vafre fcy Hkqxrku ls igys ;fn dk;Z le; ls iw.kZ ugha gqvk gS rks iw.kZr% fnukad rd le;o`f} rFkk vuqca/k ds vuqPNsn 2 ds varxZr </w:t>
      </w:r>
      <w:r>
        <w:rPr/>
        <w:t xml:space="preserve">Liquidated damages </w:t>
      </w:r>
      <w:r>
        <w:rPr>
          <w:rFonts w:cs="Kruti Dev 010" w:ascii="Kruti Dev 010" w:hAnsi="Kruti Dev 010"/>
          <w:sz w:val="28"/>
        </w:rPr>
        <w:t xml:space="preserve">olwyh ds laca/k esa fu.kZ; fy;k tkuk vko';d gSA </w:t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firstLine="741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firstLine="741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eq[;ky; esa tks vafre le;o`f} ds izdj.k izkIr gks jgs gS mues lkekU;r% dk;Z iw.kZr% frfFk 4&amp;6 ekg iwoZ dh n'kkZbZ tkrh gSA dqN izdj.kksa esa ,d o"kZ igys dk;Z iw.kZ gksuk crk;k x;k gSA brus foyac ds ckn izdj.k izLrqr djus ds ckjs esa egkizca/kd }kjk fdlh izdkj dk Li"Vhdj.k Hkh  ugha fn;k tkrk gSA blls ,slk izrhr gksrk gS fd Bsdsnkj dks vuqfpr ykHk igqapus ds mnn~s'; ls laiw.kZ :i ls dk;Z iw.kZ gq, oxSj gh iw.kZrk izek.k i= tkjh dj fn;s tkrs gS rFkk mlds ckn Hkh dk;Z tkjh jgrk gS vFkok fiNyh rkjh[kksa esa iw.kZr% izek.k i= rS;kj fd;s tkrs gSA egkizca/kdksa dh bl dk;Zokgh ls Bsdsnkj ,d vksj rks isukYVh ls cp tkrk gS nwljh vksj ;fn Bsdsnkj bl ckr dk Dyse ysdj U;k;ky; esa tk;s fd dk;Z iw.kZ gksus ds i'pkr Hkh mlds vafre fcy dk Hkqxrku 6 ekg vFkok lky Hkj ugha fd;k x;k rks foHkkx ds ikl cpko ds fy, dksbZ leqfpr mRrj ugha gksxkA </w:t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firstLine="741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firstLine="741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k;Z ds nkSjku Hkh varfje le;o`f} izdj.k vuqca/k ds vuqPNsn 5 ds izko/kkuksa dh vuns[kh djrs gq, egkizca/kdksa }kjk dbZ eghus ckn Hksts tkrs gS rFkk vius Lrj ij gh vuf/kd`r :Ik ls le;o`f} nsrs gq, dk;Z djkrs jgrs gS ,oa dk;Z dk Hkqxrku djrs jgrs gSA bl laca/k esa Hkh egkizca/kdks dk /;ku dbZ ckj vkdZf"kr fd;k x;k ysfdu fLFkr esa dkbZ lq/kkj ifjyf{kr ugha gks jgk gSA vr% funsZf'kr fd;k tkrk gS fd Hkfo"; esa Bsdsnkj dh vuqcaf/kr@</w:t>
      </w:r>
      <w:r>
        <w:rPr/>
        <w:t xml:space="preserve">extended </w:t>
      </w:r>
      <w:r>
        <w:rPr>
          <w:rFonts w:cs="Kruti Dev 010" w:ascii="Kruti Dev 010" w:hAnsi="Kruti Dev 010"/>
          <w:sz w:val="28"/>
          <w:szCs w:val="28"/>
        </w:rPr>
        <w:t xml:space="preserve">le;kof/k iw.kZ gksus ds 15 fnu igys le;o`f} izdj.k eq[;ky; dks Hkst fn;k tk;saA </w:t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firstLine="741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firstLine="741"/>
        <w:jc w:val="both"/>
        <w:rPr/>
      </w:pPr>
      <w:r>
        <w:rPr>
          <w:rFonts w:cs="Kruti Dev 010" w:ascii="Kruti Dev 010" w:hAnsi="Kruti Dev 010"/>
          <w:sz w:val="28"/>
        </w:rPr>
        <w:t xml:space="preserve">Hkfo"; esa </w:t>
      </w:r>
      <w:r>
        <w:rPr/>
        <w:t xml:space="preserve">completion certificate </w:t>
      </w:r>
      <w:r>
        <w:rPr>
          <w:rFonts w:cs="Kruti Dev 010" w:ascii="Kruti Dev 010" w:hAnsi="Kruti Dev 010"/>
          <w:sz w:val="28"/>
        </w:rPr>
        <w:t xml:space="preserve">esa n'kkZbZ xbZ dk;Z iw.kZrk frfFk ds ,d ekg ds vanj ;fn fdlh egkizca/kd }kjk vafre le;o`f} izdj.k ugha Hkstk tkrk gS rks ;g ekurs gq, fd egkizca/kd }kjk Bsdsnkj dks vokafNr ykHk nsus ds mnn~s'; ls ,slk fd;k x;k gS] lacaf/kr egkizca/kd ds fo:} vuq'kalkRed dk;Zokgh dh tk;sxhA </w:t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firstLine="741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firstLine="741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ab/>
        <w:tab/>
        <w:tab/>
        <w:t xml:space="preserve">       ¼v'kksd 'kkg½</w:t>
      </w:r>
    </w:p>
    <w:p>
      <w:pPr>
        <w:pStyle w:val="Normal"/>
        <w:ind w:left="5040" w:firstLine="720"/>
        <w:jc w:val="both"/>
        <w:rPr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 xml:space="preserve">eq[; dk;Zikyu vf/kdkjh </w:t>
      </w:r>
    </w:p>
    <w:p>
      <w:pPr>
        <w:pStyle w:val="TextBody"/>
        <w:spacing w:before="0" w:after="120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</w:t>
      </w:r>
      <w:r>
        <w:rPr>
          <w:rFonts w:cs="Kruti Dev 010" w:ascii="Kruti Dev 010" w:hAnsi="Kruti Dev 010"/>
          <w:sz w:val="28"/>
        </w:rPr>
        <w:tab/>
        <w:tab/>
        <w:tab/>
        <w:tab/>
        <w:tab/>
        <w:tab/>
        <w:t xml:space="preserve">   e-iz- xzkeh.k lM+d fodkl izkf/kdj.k] Hkksik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evLys 010" w:hAnsi="DevLys 010" w:cs="DevLys 01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17:00Z</dcterms:created>
  <dc:creator>admin</dc:creator>
  <dc:description/>
  <dc:language>en-US</dc:language>
  <cp:lastModifiedBy>MPRRDA</cp:lastModifiedBy>
  <cp:lastPrinted>2006-02-07T15:12:00Z</cp:lastPrinted>
  <dcterms:modified xsi:type="dcterms:W3CDTF">2006-02-07T10:18:00Z</dcterms:modified>
  <cp:revision>756</cp:revision>
  <dc:subject/>
  <dc:title>e-ç- xzkeh</dc:title>
</cp:coreProperties>
</file>