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>foa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Ø- 10050@ ys[kk@22@fo&amp;12@eizxzklfoizk@2005               </w:t>
        <w:tab/>
        <w:t>Hkksiky]fnukad 7 @12@2005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egkizca/kd ¼leLr½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e-iz-xzkeh.k lM+d fodkl izkf/kdj.k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 xml:space="preserve">ifj;kstuk fdz;kUo;u bdkbZ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-----------------------------------------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fo"k;&amp;</w:t>
        <w:tab/>
        <w:t>ekfld O;; i=d izLrqr fd;s tkus ckcrA</w:t>
      </w:r>
    </w:p>
    <w:p>
      <w:pPr>
        <w:pStyle w:val="TextBody"/>
        <w:ind w:left="720" w:hanging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TextBody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 xml:space="preserve">e-iz-xzkeh.k lM+d fodkl izkf/kdj.k ifj;kstuk fdz;kUo;u bdkbZ;ksa }kjk izfrekg ekfld O;; i=d eq[;ky; izsf"kr fd;s tk jgs gSA </w:t>
      </w:r>
    </w:p>
    <w:p>
      <w:pPr>
        <w:pStyle w:val="TextBody"/>
        <w:ind w:firstLine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izkf/kdj.k }kjk iwoZ esa fuekZ.k dk;Z en esa dsoy ih-,e-th-,l-ok; fuekZ.k dk;Z ds en gh lfEefyr Fks orZeku esa bl ;kstuk ds varxZr Hkkjr 'kklu ls izkIr jkf'k ds fo:) ,-Mh-ch- fuekZ.k dk;Z ,oa ,-Mh-ch- dlayVsUV dk Hkqxrku fd;k tk jgk gSA mDr O;; enksa dks tksM+rs gq, fuekZ.k dk;Z en gsrq la'kksf/kr ekfld O;; i=d rS;kj fd;k x;k gSA </w:t>
      </w:r>
    </w:p>
    <w:p>
      <w:pPr>
        <w:pStyle w:val="TextBody"/>
        <w:ind w:firstLine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funsZf'kr fd;k tkrk gS fd vkxkeh ekg fnlEcj] 05 ls ekfld O;; i=d layXu uohu izi= esa izsf"kr djsa ,oa ;g Hkh funsZf'kr fd;k tkrk gS fd izi= esa fdlh izdkj dk dksbZ ifjorZu ifj;kstuk fdz;kUo;u bdkbZ;ksa }kjk u fd;k tk;sA </w:t>
      </w:r>
    </w:p>
    <w:p>
      <w:pPr>
        <w:pStyle w:val="TextBody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TextBody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layXu &amp; mijksDrkuqlkjA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5049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¼v'kksd 'kkg½</w:t>
      </w:r>
    </w:p>
    <w:p>
      <w:pPr>
        <w:pStyle w:val="Normal"/>
        <w:ind w:firstLine="5049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Normal"/>
        <w:ind w:firstLine="5049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</w:t>
      </w:r>
      <w:r>
        <w:rPr>
          <w:rFonts w:cs="Kruti Dev 010" w:ascii="Kruti Dev 010" w:hAnsi="Kruti Dev 010"/>
          <w:sz w:val="26"/>
        </w:rPr>
        <w:tab/>
        <w:tab/>
        <w:tab/>
        <w:tab/>
        <w:tab/>
        <w:tab/>
        <w:tab/>
        <w:tab/>
        <w:tab/>
        <w:t xml:space="preserve">  Hkksiky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footerReference w:type="default" r:id="rId2"/>
      <w:type w:val="nextPage"/>
      <w:pgSz w:w="11906" w:h="16838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16:00Z</dcterms:created>
  <dc:creator>gmrrdabpl</dc:creator>
  <dc:description/>
  <dc:language>en-US</dc:language>
  <cp:lastModifiedBy>MPRRDA</cp:lastModifiedBy>
  <dcterms:modified xsi:type="dcterms:W3CDTF">2005-12-08T11:37:00Z</dcterms:modified>
  <cp:revision>2</cp:revision>
  <dc:subject/>
  <dc:title>e/;izns'k xzkeh</dc:title>
</cp:coreProperties>
</file>