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0"/>
        </w:rPr>
      </w:pPr>
      <w:r>
        <w:rPr>
          <w:rFonts w:cs="Kruti Dev 010" w:ascii="Kruti Dev 010" w:hAnsi="Kruti Dev 010"/>
          <w:b/>
          <w:sz w:val="10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10235@rd-@22@fo&amp;12@xzklizk@2005</w:t>
        <w:tab/>
        <w:t xml:space="preserve"> </w:t>
        <w:tab/>
        <w:t xml:space="preserve">          Hkksiky] fnukad   15@12@2005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ab/>
      </w:r>
      <w:r>
        <w:rPr>
          <w:rFonts w:cs="Kruti Dev 010" w:ascii="Kruti Dev 010" w:hAnsi="Kruti Dev 010"/>
          <w:b/>
          <w:bCs/>
          <w:sz w:val="32"/>
        </w:rPr>
        <w:t>egkizca/kd ¼leLr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 xzkeh.k lM+d fodkl izkf/kdj.k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------------------------------------------ ¼e-iz-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Normal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fo"k;%</w:t>
        <w:tab/>
        <w:t>us'kuy DokfyVh ekWfuVlZ ds fujh{k.k izfrosnu ds ikyu ds laca/k eas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jc w:val="both"/>
        <w:rPr/>
      </w:pPr>
      <w:r>
        <w:rPr>
          <w:bCs/>
        </w:rPr>
        <w:tab/>
        <w:t xml:space="preserve">bl dk;kZy; eas fofHkUu us'kuy DokfyVh ekWfuVj ds fujh{k.k izfrosnu ,oa vkids }kjk izLrqr dh tk jgh ,D'ku Vsdu fjiksVZ ds voyksdu ls ik;k x;k dh vf/kdka'k fuekZ.k dk;ksaZ eas ekWfuVlZ ds }kjk fuEufyf[kr NksVh&amp;NksVh dfe;kWa bafxr dh xbZ gSaA ftlds dkj.k lM+dksa dks </w:t>
      </w:r>
      <w:r>
        <w:rPr>
          <w:rFonts w:cs="Times New Roman" w:ascii="Times New Roman" w:hAnsi="Times New Roman"/>
          <w:bCs/>
          <w:sz w:val="24"/>
        </w:rPr>
        <w:t>UQW</w:t>
      </w:r>
      <w:r>
        <w:rPr>
          <w:bCs/>
        </w:rPr>
        <w:t xml:space="preserve"> Js.kh eas ,uvkjvkjMh, ds }kjk j[kk x;k gS%&amp;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jksM QfuZpj ugha yxk;k tk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doZ ds xkMZ LVksu ugha gks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lcef'kZcy jiVksa ds nksuksa vksj vFkok xzke eas dka'ku cksMZ ugha yxk;s tk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'kksYMj dk dEisD'ku u gks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'kksYMj dh ?kkl lQkbZ u gks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lkbZM Mªsu yxkrkj u gksuk vFkok fu/kkZfjr vkdkj esa u gks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lhesUV dkadzhV jksM ds 'kksYMj ugha Hkjuk ;k Mªsu ugha cukukA</w:t>
      </w:r>
    </w:p>
    <w:p>
      <w:pPr>
        <w:pStyle w:val="Body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eksMZ ij lqij ,yhos'ku dh dehA</w:t>
      </w:r>
    </w:p>
    <w:p>
      <w:pPr>
        <w:pStyle w:val="BodyText2"/>
        <w:ind w:left="3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BodyText2"/>
        <w:ind w:firstLine="720"/>
        <w:jc w:val="both"/>
        <w:rPr/>
      </w:pPr>
      <w:r>
        <w:rPr>
          <w:bCs/>
        </w:rPr>
        <w:t xml:space="preserve">bu lHkh dfe;ksa dks ekewyh iz;kl ls lq/kkjk tk ldrk gSA jksM QfuZpj] xkMZ LVksu ,oa dkalu cksMZ ds vkWctjos'ku vf/kdka'k lM+dksa eas gS ftlds dkj.k ,D'ku Vsdu fjiksVZ Hkstus ;ksX; lM+dksa dh la[;k eas cgqr vf/kd o`f) gqbZ gSA dqN egkizca/kdksa }kjk ,-Vh-vkj- esa buesa ls dqN vkbVe Mh-ih-vkj- esa izko/kku u gksus ds dkj.k ygha yxk;k tkuk bafxr fd;k x;k gSA eq[; :i ls lkbZu cksMZ] QuhZpj] xkMZ LVksu gh ,sls vkbVe gSa tks Mh-ih-vkj- esa NwV x;s gSaA tcfd ;g izko/kku Mh-ih-vkj- esa vko';d FksA vr% vkidks funsZf'kr fd;k tkrk gS fd ,slh lHkh lM+dsa ftuesa mDr dkj.kksa ls </w:t>
      </w:r>
      <w:r>
        <w:rPr>
          <w:rFonts w:cs="Times New Roman" w:ascii="Times New Roman" w:hAnsi="Times New Roman"/>
          <w:bCs/>
          <w:sz w:val="24"/>
        </w:rPr>
        <w:t>UQW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 xzsfMax gksus dh laHkkouk gS vFkok bu dkj.kksa ls </w:t>
      </w:r>
      <w:r>
        <w:rPr>
          <w:rFonts w:cs="Times New Roman" w:ascii="Times New Roman" w:hAnsi="Times New Roman"/>
          <w:bCs/>
          <w:sz w:val="24"/>
        </w:rPr>
        <w:t xml:space="preserve">UQW </w:t>
      </w:r>
      <w:r>
        <w:rPr>
          <w:bCs/>
        </w:rPr>
        <w:t xml:space="preserve">xzsfMax us'kuy DokfyVh ekWuhVj }kjk nh xbZ gSA ,slh lHkh lM+dksa esa Mh-ih-vkj- ds izko/kku ls gVdj Hkh vkidks lM+d ij bu vkbVeksa dk dk;Z djk;s tkus dh vuqefr nh tkrh gSA d`i;k vkxkeh ,d ekg esa leLr lM+dksa esa mijksDr izko/kkuksa dh iwfrZ djsa ,oa lqfuf'pr djsa fd Hkfo"; esa bu NksVs&amp;NksVs dkj.kksa ls </w:t>
      </w:r>
      <w:r>
        <w:rPr>
          <w:rFonts w:cs="Times New Roman" w:ascii="Times New Roman" w:hAnsi="Times New Roman"/>
          <w:bCs/>
          <w:sz w:val="24"/>
        </w:rPr>
        <w:t>UQW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 xzsfMax fn;s tksus dh fLFkfr fufeZr u gksA </w:t>
      </w:r>
    </w:p>
    <w:p>
      <w:pPr>
        <w:pStyle w:val="BodyText2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2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 Ø-   10236@rd-@22@fo&amp;12@xzklizk@2005</w:t>
        <w:tab/>
        <w:t xml:space="preserve"> </w:t>
        <w:tab/>
        <w:t xml:space="preserve">    Hkksiky] fnukad   15@12@2005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32"/>
        </w:rPr>
        <w:t xml:space="preserve">eq[; egkizca/kd </w:t>
      </w:r>
      <w:r>
        <w:rPr/>
        <w:t xml:space="preserve">I, II, III &amp; IV  </w:t>
      </w:r>
      <w:r>
        <w:rPr>
          <w:rFonts w:cs="Kruti Dev 010" w:ascii="Kruti Dev 010" w:hAnsi="Kruti Dev 010"/>
          <w:sz w:val="32"/>
        </w:rPr>
        <w:t>Hkksiky] tcyiqj ,oa baUnkSj dks lwpukFkZ ,oa vko';d dk;Zokgh gsrq vxzsf"krA</w:t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sectPr>
      <w:type w:val="nextPage"/>
      <w:pgSz w:w="12240" w:h="15840"/>
      <w:pgMar w:left="1080" w:right="108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8:00Z</dcterms:created>
  <dc:creator>CLINT-10</dc:creator>
  <dc:description/>
  <dc:language>en-US</dc:language>
  <cp:lastModifiedBy>CLINT-10</cp:lastModifiedBy>
  <dcterms:modified xsi:type="dcterms:W3CDTF">2005-12-15T08:59:00Z</dcterms:modified>
  <cp:revision>1</cp:revision>
  <dc:subject/>
  <dc:title>e/;izns'k xzkeh</dc:title>
</cp:coreProperties>
</file>