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center" w:pos="4320" w:leader="none"/>
        </w:tabs>
        <w:jc w:val="center"/>
        <w:rPr>
          <w:rFonts w:ascii="Kruti Dev 010" w:hAnsi="Kruti Dev 010" w:cs="Kruti Dev 010"/>
          <w:b/>
          <w:b/>
          <w:sz w:val="34"/>
        </w:rPr>
      </w:pPr>
      <w:r>
        <w:rPr>
          <w:rFonts w:cs="Kruti Dev 010" w:ascii="Kruti Dev 010" w:hAnsi="Kruti Dev 010"/>
          <w:b/>
          <w:sz w:val="34"/>
        </w:rPr>
        <w:t>e-ç-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4"/>
        </w:rPr>
      </w:pPr>
      <w:r>
        <w:rPr>
          <w:rFonts w:cs="Kruti Dev 010" w:ascii="Kruti Dev 010" w:hAnsi="Kruti Dev 010"/>
          <w:b/>
          <w:sz w:val="34"/>
        </w:rPr>
        <w:t>foU/;kpy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0"/>
        </w:rPr>
      </w:pPr>
      <w:r>
        <w:rPr>
          <w:rFonts w:cs="Kruti Dev 010" w:ascii="Kruti Dev 010" w:hAnsi="Kruti Dev 010"/>
          <w:b/>
          <w:sz w:val="20"/>
        </w:rPr>
      </w:r>
    </w:p>
    <w:p>
      <w:pPr>
        <w:pStyle w:val="Normal"/>
        <w:jc w:val="center"/>
        <w:rPr>
          <w:rFonts w:ascii="Kruti Dev 010" w:hAnsi="Kruti Dev 010" w:cs="Kruti Dev 010"/>
          <w:sz w:val="20"/>
        </w:rPr>
      </w:pPr>
      <w:r>
        <w:rPr>
          <w:rFonts w:cs="Kruti Dev 010" w:ascii="Kruti Dev 010" w:hAnsi="Kruti Dev 010"/>
          <w:sz w:val="20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Øekad@ 10043 @th&amp;3@fo&amp;12@xzk-l@2005</w:t>
        <w:tab/>
        <w:tab/>
        <w:tab/>
        <w:t>Hkksiky] fnukad  7@12@2005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0"/>
        </w:rPr>
      </w:pPr>
      <w:r>
        <w:rPr>
          <w:rFonts w:cs="Kruti Dev 010" w:ascii="Kruti Dev 010" w:hAnsi="Kruti Dev 010"/>
          <w:b/>
          <w:sz w:val="20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]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leLr egkizca/kd@vfrfjDr egkizca/kd] 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e-iz- xzkeh.k lM+d fodkl izkf/kdj.k] 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ifj;kstuk fdz;kUo;u bdkbZ]  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---------------------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 </w:t>
      </w:r>
    </w:p>
    <w:p>
      <w:pPr>
        <w:pStyle w:val="Normal"/>
        <w:ind w:left="798" w:hanging="798"/>
        <w:jc w:val="both"/>
        <w:rPr/>
      </w:pPr>
      <w:r>
        <w:rPr>
          <w:rFonts w:cs="Kruti Dev 010" w:ascii="Kruti Dev 010" w:hAnsi="Kruti Dev 010"/>
          <w:b/>
          <w:sz w:val="28"/>
        </w:rPr>
        <w:t>fo"k; %</w:t>
      </w:r>
      <w:r>
        <w:rPr>
          <w:rFonts w:cs="Kruti Dev 010" w:ascii="Kruti Dev 010" w:hAnsi="Kruti Dev 010"/>
          <w:sz w:val="28"/>
        </w:rPr>
        <w:t xml:space="preserve">iz/kkuea=h xzke lM+d ;kstuk ds varxZr Mh-ih-vkj- rS;kj djus gsrqA 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  <w:t>&amp;&amp;&amp;&amp;&amp;&amp;&amp;00&amp;&amp;&amp;&amp;&amp;&amp;&amp;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spacing w:lineRule="auto" w:line="360"/>
        <w:ind w:firstLine="734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/kkuea=h xzke lM+d ;kstuk ds varxZr lkekU; {ks= ds 1000 rFkk blls vf/kd vkcknh okys rFkk vuqlwfpr vkfnoklh fodkl[k.Mksa ds 500 ;k blls vf/kd vkcknh okys leLr xzkeksa dks tksMus gsrq Mh-ih-vkj- rS;kj fd;s tkus gSA ,-Mh-ch- cSp 4 ds varxZr tks ekxZ fy, tk jgs gS] mudh lwph vkidks iwoZ esa izsf"kr dh tk pqdh gSA ml lwph esa tks xzke vk pqds gS] mUgsa NksMdj] mijksDrkuqlkj leLr xzkeksa dks tksMus gsrq izLrko ubZ xkbZM ykbZu ds vuqlkj Fkzw :V rFkk lcflMjh fyad ls tqMus okys xzkeksa dks lfEefyr dj layXu izi= esa izLrko HkstsaA iwoZ esa vkids }kjk Qst 6 ds fy, tks izLrko Hksts x, Fks] mUgsa Hkh bu izLrkoksa esa 'kkfey dj fy;k tk;sA lcflMjh fyad esa lkekU; {ks= esa 500 rd dh vkcknh okys rFkk vuqlwfpr ftyks esa 250 dh vkcknh okys xkaoksa dks fy;k tk;sxkA lcflMjh fyad jksM ls tqMus okys xzke ls vkxs fdlh vU; xzke dks ugh tksMk tk,xkA vFkkZr lcflMjh fyad ls vkxs dh dksbZ fyad jksM 'kkfey ugh fd;k tk,xk Hkys gh nwljs xzke dh vkcknh 500 ls vf/kd gksA</w:t>
      </w:r>
    </w:p>
    <w:p>
      <w:pPr>
        <w:pStyle w:val="Normal"/>
        <w:spacing w:lineRule="auto" w:line="360"/>
        <w:ind w:firstLine="734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o"kZ 2005 esa Qst 5 ds Mh-ih-vkj- cukus ds fy, dalyVsaV fu;qDr fd;s x;s Fks] ftuds fy, lwph iqjkuh xkbZM ykbZu ds vuqlkj mUgs nh x;h FkhA dqN dalyVsaV }kjk mlds vuqlkj Mh-ih-vkj- rS;kj dj fy, x, Fks rFkk miyC/k tkudkjh ds vuqlkj mUgsa 80 izfr'kr Hkqxrku Hkh fd;k tk pqdk gSA dqN dalyVsaV }kjk dsoy ih-ih-vkj-@Mªk¶V Mh-ih-vkj- gh cuk, x, Fks mlds ckn dk;Z jksd fn;k x;k Fkk rFkk vkaf'kd Hkqxrku gh fd;k x;k gSA ckn esa ubZ xkbZM ykbZu vkus ij buesa ls dqN ekxksZ ds lkFk Fkzw :V ,oa lcflMjh fyad jksM tksMdj Mh-ih-vkj- rS;kj djkdj mi;ksx esa yk;s x;s gSA 'ks"k Mh-ih-vkj-@ih-ih-vkj- ;Fkkor iMs gSA layXu izi= esa bl ckor Li"V tkudkjh nh tk;s fd bl izdkj ds fdrus ekxksZ gsrq Mh-ih-vkj- fdl LVst esa gSA RkFkk muds lkFk Fkzw :V ,oa lcflMjh fyad jksM tksMdj mlh dalyVsaV ls fdruh yaackbZ ds Mh-ih-vkj- cuok, tk ldrs gS rFkk fdrus jksM ds Mh-ih-vkj- u;s fljs ls cukus gS ftuds fy, fufonk cqykdj ubZ ,tsUlh fu/kkZfjr djuk gksxkA ftys ds ;ksx esa nksuks izdkj dh yEckbZ i`Fkd&amp;2 n'kkZ, tkudkjh Li"V :i ls layXu izi= esa nh tk;s rFkk vko';drkuqlkj fjekdZ dkye esa Hkh iw.kZ fooj.k nsaA</w:t>
      </w:r>
    </w:p>
    <w:p>
      <w:pPr>
        <w:pStyle w:val="Normal"/>
        <w:spacing w:lineRule="auto" w:line="360"/>
        <w:ind w:firstLine="734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mijksDrkuqlkj izLrko rS;kj dj 10@12@05 rd Hkstuk lqfuf'pr djsaA</w:t>
      </w:r>
    </w:p>
    <w:p>
      <w:pPr>
        <w:pStyle w:val="Normal"/>
        <w:spacing w:lineRule="auto" w:line="360"/>
        <w:ind w:firstLine="734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360"/>
        <w:ind w:firstLine="734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5040"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5040" w:firstLine="72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,-Mh-dikys½</w:t>
      </w:r>
    </w:p>
    <w:p>
      <w:pPr>
        <w:pStyle w:val="Normal"/>
        <w:ind w:left="5040" w:firstLine="720"/>
        <w:jc w:val="both"/>
        <w:rPr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</w:t>
      </w:r>
      <w:r>
        <w:rPr>
          <w:rFonts w:cs="Kruti Dev 010" w:ascii="Kruti Dev 010" w:hAnsi="Kruti Dev 010"/>
          <w:sz w:val="28"/>
        </w:rPr>
        <w:t xml:space="preserve">eq[; egkizca/kd  </w:t>
      </w:r>
    </w:p>
    <w:p>
      <w:pPr>
        <w:pStyle w:val="TextBody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</w:t>
      </w:r>
      <w:r>
        <w:rPr>
          <w:rFonts w:cs="Kruti Dev 010" w:ascii="Kruti Dev 010" w:hAnsi="Kruti Dev 010"/>
          <w:sz w:val="28"/>
        </w:rPr>
        <w:tab/>
        <w:tab/>
        <w:tab/>
        <w:tab/>
        <w:tab/>
        <w:tab/>
        <w:t xml:space="preserve">   e-iz- xzkeh.k lM+d fodkl izkf/kdj.k] Hkksiky</w:t>
      </w:r>
    </w:p>
    <w:p>
      <w:pPr>
        <w:pStyle w:val="Normal"/>
        <w:spacing w:lineRule="auto" w:line="360"/>
        <w:ind w:firstLine="734"/>
        <w:jc w:val="both"/>
        <w:rPr>
          <w:rFonts w:ascii="Kruti Dev 010" w:hAnsi="Kruti Dev 010" w:cs="Kruti Dev 010"/>
          <w:sz w:val="28"/>
          <w:lang w:val="en-US"/>
        </w:rPr>
      </w:pPr>
      <w:r>
        <w:rPr>
          <w:rFonts w:cs="Kruti Dev 010" w:ascii="Kruti Dev 010" w:hAnsi="Kruti Dev 010"/>
          <w:sz w:val="28"/>
          <w:lang w:val="en-US"/>
        </w:rPr>
      </w:r>
    </w:p>
    <w:p>
      <w:pPr>
        <w:pStyle w:val="Normal"/>
        <w:spacing w:lineRule="auto" w:line="360"/>
        <w:ind w:firstLine="734"/>
        <w:jc w:val="both"/>
        <w:rPr>
          <w:rFonts w:ascii="Kruti Dev 010" w:hAnsi="Kruti Dev 010" w:cs="Kruti Dev 010"/>
          <w:sz w:val="28"/>
          <w:lang w:val="en-US"/>
        </w:rPr>
      </w:pPr>
      <w:r>
        <w:rPr>
          <w:rFonts w:cs="Kruti Dev 010" w:ascii="Kruti Dev 010" w:hAnsi="Kruti Dev 010"/>
          <w:sz w:val="28"/>
          <w:lang w:val="en-US"/>
        </w:rPr>
      </w:r>
    </w:p>
    <w:p>
      <w:pPr>
        <w:pStyle w:val="Normal"/>
        <w:spacing w:lineRule="auto" w:line="360"/>
        <w:ind w:firstLine="734"/>
        <w:jc w:val="both"/>
        <w:rPr>
          <w:rFonts w:ascii="Kruti Dev 010" w:hAnsi="Kruti Dev 010" w:cs="Kruti Dev 010"/>
          <w:sz w:val="28"/>
          <w:lang w:val="en-US"/>
        </w:rPr>
      </w:pPr>
      <w:r>
        <w:rPr>
          <w:rFonts w:cs="Kruti Dev 010" w:ascii="Kruti Dev 010" w:hAnsi="Kruti Dev 010"/>
          <w:sz w:val="28"/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45:00Z</dcterms:created>
  <dc:creator>admin</dc:creator>
  <dc:description/>
  <dc:language>en-US</dc:language>
  <cp:lastModifiedBy>MPRRDA</cp:lastModifiedBy>
  <cp:lastPrinted>2005-12-07T13:21:00Z</cp:lastPrinted>
  <dcterms:modified xsi:type="dcterms:W3CDTF">2005-12-07T09:22:00Z</dcterms:modified>
  <cp:revision>14</cp:revision>
  <dc:subject/>
  <dc:title>e-ç- xzkeh</dc:title>
</cp:coreProperties>
</file>