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 23166 @22@fo&amp;12@xzk-l-fo-izk-@Vh&amp;1@531@2016]   Hkksiky fn- % 15@11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 izkf/kdj.k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&amp; -------------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 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  <w:t>jkT; Lrjh; lkf/kdkj lfefr esa fy;s x;s fu.kZ; ds vuqlkj ekxksZ dh pkSM+kbZ 7-50 ehVj fd;s tkus ckor~ A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lanHkZ%</w:t>
        <w:tab/>
        <w:t>1- lkf/kdkj lfefr dh 50oha cSBd fnukad 10-12-2014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  <w:t>2- bl dk;kZy; dk i= dzekad 16679 fnukad 28-7-16</w:t>
      </w:r>
    </w:p>
    <w:p>
      <w:pPr>
        <w:pStyle w:val="Normal"/>
        <w:spacing w:lineRule="auto" w:line="312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fo"k;karxZr lanfHkZr lkf/kdkj lfefr dh cSBd esa fu.kZ; fy;k x;k Fkk fd mu lHkh ekxksZ] ftuds </w:t>
      </w:r>
      <w:r>
        <w:rPr/>
        <w:t>carriage way 3.75m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gS] dh pkSMkbZ 6 ehVj ds LFkku ij 7-5 ehVj fufeZr dh tk;s rFkk vkus okyh vfrfjDr ykxr dk ogu jkT;ka'k en ls fd;k tk;sxkA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mijksDr fu.kZ; ds ifjizs{; esa vkidks ys[k fd;k tkrk gS fd vkids }kjk fufeZr fd;s tkus okys 14osa ,oa 15osa pj.k ds ekxksZ esa ftuds </w:t>
      </w:r>
      <w:r>
        <w:rPr/>
        <w:t>carriage way 3.75m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gS] dh pkSMkbZ 6 ehVj ds LFkku ij 7-5 ehVj dk fuekZ.k djsaA ;fn Lohd`r iSdst ykxr ds vanj dk;Z iw.kZ gks tkosxk rks Bhd gS vU;Fkk fopyu eq[;ky; dks izLrqr fd;k tk;s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mijksDr fo"k; gsrq lanfHkZr i= dzekad 2 ls Hkh vkidks funsZf'kr fd;k x;k Fkk] ijarq dqN ihvkbZ;w ls i=kpkj dj eq[;ky; ls ekxZn'kZu gsrq ys[k fd;k tk jgk gSA vr% bl laca/k esa leLr ihvkbZ;w dks vko';d funsZ'k fn;k tk jgk gSA rn~kuqlkj dk;Zokgh djuk lqfuf'pr djsaA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¼ ,e- ds- 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  23167 @22@fo&amp;12@xzk-l-fo-izk-@Vh&amp;1@531@2016]   Hkksiky fn- % 15@10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fyfi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>eq[; Ekgkizca/kd ¼leLr½] e-iz- xzkeh.k lM+d fodkl izkf/kdj.k dh vksj lwpukFkZ 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1440" w:right="850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\p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/tmp/in/input.doc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 xml:space="preserve">-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vLys 010" w:hAnsi="DevLys 010" w:cs="DevLys 0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3:00Z</dcterms:created>
  <dc:creator>YEAR-2010</dc:creator>
  <dc:description/>
  <dc:language>en-US</dc:language>
  <cp:lastModifiedBy>santosh</cp:lastModifiedBy>
  <cp:lastPrinted>2016-11-08T12:38:00Z</cp:lastPrinted>
  <dcterms:modified xsi:type="dcterms:W3CDTF">2016-11-16T11:53:00Z</dcterms:modified>
  <cp:revision>3</cp:revision>
  <dc:subject/>
  <dc:title>e/; izns’k xzkeh</dc:title>
</cp:coreProperties>
</file>