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%   14187@22@fo&amp;12@xzk-l-fo-izk-@Vh&amp;1@569@2016]      Hkksiky fn- %  23@06@201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 izns'k xzkeh.k lM+d fodkl izkf/kdj.k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fj;kstuk fØ;kUo;u bdkbZ &amp; -------------</w:t>
      </w:r>
    </w:p>
    <w:p>
      <w:pPr>
        <w:pStyle w:val="Normal"/>
        <w:ind w:firstLine="720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tyk &amp; ----------------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o"k;%</w:t>
        <w:tab/>
      </w:r>
      <w:r>
        <w:rPr>
          <w:b/>
        </w:rPr>
        <w:t>Unified Road System for MP.</w:t>
      </w:r>
    </w:p>
    <w:p>
      <w:pPr>
        <w:pStyle w:val="Normal"/>
        <w:spacing w:lineRule="auto" w:line="312" w:before="120" w:after="1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&amp; 0 &amp;&amp;&amp;&amp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e/;izns'k ds lHkh izdkj ds ekxksZ gsrq </w:t>
      </w:r>
      <w:r>
        <w:rPr>
          <w:b/>
        </w:rPr>
        <w:t>Unified Road System</w:t>
      </w:r>
      <w:r>
        <w:rPr/>
        <w:t xml:space="preserve"> (URS)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rS;kj fd;k tk jgk gSA ftlesa </w:t>
      </w:r>
      <w:r>
        <w:rPr/>
        <w:t>NH, PWD, MPRRDA, RE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s varxZr fufeZr @ fuekZ.kk/khu ekxksZ dh tkudkjh lekfgr gksxhA rRlaca/k esa ys[k gS fd </w:t>
      </w:r>
      <w:r>
        <w:rPr/>
        <w:t>UR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s rgr vkids ftys ds uD'ks iksVZy esa miyC/k gSa] tks fd iwoZ esa vkids }kjk </w:t>
      </w:r>
      <w:r>
        <w:rPr/>
        <w:t>GI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s rgr rS;kj fd;s x;s FksA mu uD'kksa dks </w:t>
      </w:r>
      <w:r>
        <w:rPr/>
        <w:t>download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j orZeku esa viMsV djuk gS rFkk tkapuk gS fd mlesa dksbZ xyrh u gks@ dksbZ NwVk u gksA rRlaca/k esa fuEukuqlkj funsZ'k fn;s tkrs gSa &amp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www.gismp.nic.in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sa </w:t>
      </w:r>
      <w:r>
        <w:rPr/>
        <w:t>login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jds </w:t>
      </w:r>
      <w:r>
        <w:rPr/>
        <w:t>UR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sa </w:t>
      </w:r>
      <w:r>
        <w:rPr/>
        <w:t xml:space="preserve">click 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>djsaA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>UR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sa tkus ds fy;s vkidks ;wtj use ,oa ikloMZ </w:t>
      </w:r>
      <w:r>
        <w:rPr/>
        <w:t>SMS / E-mail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s ek/;e ls Hkstk tk jgk gSA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>iksVZy esa tkdj vius ftys ds esi dks MkmuyksM djsa ,oa esi ds VkWi ys¶V lkbZM ij fn;s x;s funsZ'kksa dk ikyu djsa tks fd fuEukuqlkj gS &amp;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Print this map in colour on A0 size.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Road editing (Missing / Change in road alingment with code) may be made in red colour.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Rural road codes (if any) should be clearly written.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Road List may be separately provided in enclosed excel format.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/>
        <w:t>Corrected and verified (seal and sign) maps to be submitted to MPRDC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/>
        <w:t>URS portal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sa </w:t>
      </w:r>
      <w:r>
        <w:rPr/>
        <w:t xml:space="preserve">RR data 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>dh fyad nh xbZ gSA bls MkmuyksM djsa ,oa dksbZ cnyko o lq/kkj gks rks fyLV ds vafre dkWye ¼fjekdZ½ esa vafdr djsaA ftldh gkMZ dkWih ,oa lkWQ~V dkWih rS;kj djsaA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;fn ftys esa ,d ls vf/kd ihvkbZ;w gS rks ihvkbZ;w 1 uksMy jgsxhA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mijksDr </w:t>
      </w:r>
      <w:r>
        <w:rPr/>
        <w:t>verification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s i'pkr~ </w:t>
      </w:r>
      <w:r>
        <w:rPr/>
        <w:t xml:space="preserve">verified map 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dh gkMZ izfr gLrk{kj ,oa lhy lfgr ,oa </w:t>
      </w:r>
      <w:r>
        <w:rPr/>
        <w:t>RR data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h lkWQ~V dkWih izfr Jh xkSre flag] eq[; egkizca/kd] </w:t>
      </w:r>
      <w:r>
        <w:rPr/>
        <w:t>MPRDC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Hkksiky dks fn- 30-6-16 rd tek fd;k tkuk lqfuf'pr djsa] rFkk bldh lwpuk eq[;ky; dks nsaA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,e- ds- xqIrk 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i`-Ø-%  14188@22@fo&amp;12@xzk-l-fo-izk-@Vh&amp;1@569@2016]     Hkksiky fn- %  23@06@2016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fyfi]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>eq[; Ekgkizca/kd ¼leLr½] e-iz- xzkeh.k lM+d fodkl izkf/kdj.k dh vksj lwpukFkZ A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izca/kd ¼vkbZVh½] e-iz- xzkeh.k lM+d fodkl izkf/kdj.k dh vksj lwpukFkZ A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sectPr>
      <w:footerReference w:type="default" r:id="rId2"/>
      <w:type w:val="nextPage"/>
      <w:pgSz w:w="11906" w:h="16838"/>
      <w:pgMar w:left="1440" w:right="850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FILENAME \p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/tmp/in/input.doc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ab/>
      <w:t xml:space="preserve">-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2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evLys 010" w:hAnsi="DevLys 010" w:cs="DevLys 01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DevLys 010" w:hAnsi="DevLys 010" w:cs="DevLys 010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7:00Z</dcterms:created>
  <dc:creator>YEAR-2010</dc:creator>
  <dc:description/>
  <cp:keywords/>
  <dc:language>en-US</dc:language>
  <cp:lastModifiedBy>santosh</cp:lastModifiedBy>
  <cp:lastPrinted>2016-06-23T17:12:00Z</cp:lastPrinted>
  <dcterms:modified xsi:type="dcterms:W3CDTF">2016-06-23T11:53:00Z</dcterms:modified>
  <cp:revision>6</cp:revision>
  <dc:subject/>
  <dc:title>e/; izns’k xzkeh</dc:title>
</cp:coreProperties>
</file>