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a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Ø-%1807@22@fo&amp;12@xzk-l-fo-izk-@Vh&amp;1@592@2016]         Hkksiky fn- %  25@01@2016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gkizca/kd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/; izns'k xzkeh.k lM+d fodkl izkf/kdj.k</w:t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fj;kstuk fØ;kUo;u bdkbZ Øekad &amp;</w:t>
      </w:r>
    </w:p>
    <w:p>
      <w:pPr>
        <w:pStyle w:val="Normal"/>
        <w:ind w:left="720" w:hanging="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ftyk &amp; ---------------------------------- ¼e-iz-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36"/>
        <w:ind w:left="720" w:hanging="720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fo"k;%</w:t>
        <w:tab/>
        <w:t xml:space="preserve">;kstuk ds 15osa pj.k ¼2015&amp;16½ ds varxZr izLrqr fd;s x;s izLrko dh </w:t>
      </w:r>
      <w:r>
        <w:rPr/>
        <w:t>OMMAS</w:t>
      </w: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 esa ,aVªh djus rFkk vU; dk;Zokgh fd;s tkus ckor~ A  </w:t>
      </w:r>
    </w:p>
    <w:p>
      <w:pPr>
        <w:pStyle w:val="Normal"/>
        <w:spacing w:lineRule="auto" w:line="336" w:before="120" w:after="12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&amp;&amp;&amp;&amp; 0 &amp;&amp;&amp;&amp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mijksDr fo"k;karxZr vkids }kjk orZeku foRrh; o"kZ 2015&amp;16 esa </w:t>
      </w:r>
      <w:r>
        <w:rPr/>
        <w:t>CNCPL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h 'ks"k clkgVksa ,oa </w:t>
      </w:r>
      <w:r>
        <w:rPr/>
        <w:t>CUPL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s 'ks"k ekxksZ ds izLrko eq[;ky; esa Lohd`fr gsrq izLrqr fd;k gSA bu izLrkoksa dks Lohd`fr gsrq Hkkjr ljdkj dks izsf"kr fd;s tkus ds iwoZ fuEukuqlkj dk;Zokgh fd;k tkuk vko';d gS&amp;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izLrko esa 'kkfey </w:t>
      </w:r>
      <w:r>
        <w:rPr/>
        <w:t>CNCPL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s ekxksZ dh ,aVªh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esa o"kZ 2016&amp;17 cSp&amp;1 ,oa </w:t>
      </w:r>
      <w:r>
        <w:rPr/>
        <w:t>CUPL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s ekxksZ dh ,aVªh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esa o"kZ 2016&amp;17 cSp&amp;2 esa dh tk;sA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Hkkjr ljdkj ds funsZ'kkuqlkj izLrko esa 'kkfey ekxksZ esa ls 25 izfr'kr ekxksZ dh </w:t>
      </w:r>
      <w:r>
        <w:rPr/>
        <w:t>CBR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k ijh{k.k ,lVh, dh ysc ls djk;s tkus gsrq lsEiy ,lVh, ysc esa tek djkdj ijh{k.k fjiksVZ izkIr fd;k tkuk lqfuf'pr fd;k tk;sA</w:t>
      </w:r>
    </w:p>
    <w:p>
      <w:pPr>
        <w:pStyle w:val="Normal"/>
        <w:numPr>
          <w:ilvl w:val="0"/>
          <w:numId w:val="4"/>
        </w:numPr>
        <w:spacing w:lineRule="auto" w:line="336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izLrqr fd; x;s izLrko esa 'kkfey ekxksZ esa ls de ls de 15 izfr'kr ekxZ IykfLVd osLV ,oa dksYM feDl VsDuksykWth ls fd;s tkus gsrq fpfUgr djrs gq, lwph eq[;ky; dks izLrqr dh tk;s rFkk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esa Hkh </w:t>
      </w:r>
      <w:r>
        <w:rPr/>
        <w:t xml:space="preserve"> R&amp;D strem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esa bldh izfof"V dh tk;sA</w:t>
      </w:r>
    </w:p>
    <w:p>
      <w:pPr>
        <w:pStyle w:val="Normal"/>
        <w:spacing w:lineRule="auto" w:line="336"/>
        <w:ind w:firstLine="72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mijksDrkuqlkj mYysf[kr </w:t>
      </w:r>
      <w:r>
        <w:rPr/>
        <w:t>CNCPL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s izLrko dh ,dtkbZ lwph eq[;ky; Lrj ij rS;kj dj vkidh vksj izsf"kr dh tk jgh gSA d`i;k bldk ijh{k.k Hkh dj ysa ,oa </w:t>
      </w:r>
      <w:r>
        <w:rPr/>
        <w:t>CUPL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h lwph dks ,dtkbZ djus dh dk;Zokgh izpyu esa gSA vkids }kjk eq[;ky; esa tek fd;s x;s </w:t>
      </w:r>
      <w:r>
        <w:rPr/>
        <w:t>CUPL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ekxksZ dh ,aVªh Hkh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esa fd;k tkuk gSA /;ku j[ksa fd ftu ekxksZ dh ,aVªh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esa gksxh mUgha dh Lohd`fr Hkkjr ljdkj ls izkIr dh tk;sxhA vr%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h ,aVªh mijksDrkuqlkj mYysf[kr </w:t>
      </w:r>
      <w:r>
        <w:rPr/>
        <w:t>CNCPL &amp; CUPL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gsrq fu/kkZfjr cSp esa djkus ds dk;Z dks loksZPp izkFkfedrk nsaA 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dh ,aVªh esa dksbZ dfBukbZ gksus ij Jh vfuy Hkkolkj] egkizca/kd ,oa Jh xksfoan iapkSyh] izca/kd vkbZVh ls laidZ dj dfBukbZ dk fujkdj.k djrs gq, ekxksZ dh ,aVªh fnuakd 31-1-16 rd vko';d :i ls fd;k tkuk lqfuf'pr djsaA </w:t>
      </w:r>
    </w:p>
    <w:p>
      <w:pPr>
        <w:pStyle w:val="Normal"/>
        <w:ind w:firstLine="720"/>
        <w:jc w:val="both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>layXu &amp; mijksDrkuqlkj A</w:t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¼ ,e- ds- xqIrk 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eq[k vfHk;ar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Hkksiky ¼e-iz-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i`-Ø-% 1808@22@fo&amp;12@xzk-l-fo-izk-@Vh&amp;1@592@2016]        Hkksiky fn- % 25@01@2016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frfyfi]</w:t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eq[; Ekgkizca/kd] e-iz- xzkeh.k lM+d fodkl izkf/kdj.k dh vksj lwpukFkZ ,oa vko';d dk;Zokgh gsrq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>Jh vufy Hkkolkj] egkizca/kd] e-iz-xzk-l-fo-izk- dh vksj lwpukFkZ ,oa ,oa vko';d dk;Zokgh gsrq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>Jh xksfoan iapkSyh] izca/kd ¼vkbZ-Vh-½] e-iz-xzk-l-fo-izk- dh vksj lwpukFkZ ,oa ,oa vko';d dk;Zokgh gsrqA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eq[k vfHk;ar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Hkksiky ¼e-iz-½</w:t>
      </w:r>
    </w:p>
    <w:sectPr>
      <w:footerReference w:type="default" r:id="rId2"/>
      <w:type w:val="nextPage"/>
      <w:pgSz w:w="11906" w:h="16838"/>
      <w:pgMar w:left="1440" w:right="850" w:gutter="0" w:header="0" w:top="709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VB-TTSurekhEN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FILENAME \p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/tmp/in/input.doc</w:t>
    </w:r>
    <w:r>
      <w:rPr>
        <w:sz w:val="12"/>
        <w:szCs w:val="16"/>
        <w:rFonts w:cs="Arial" w:ascii="Arial" w:hAnsi="Arial"/>
      </w:rPr>
      <w:fldChar w:fldCharType="end"/>
    </w:r>
    <w:r>
      <w:rPr>
        <w:rFonts w:cs="Arial" w:ascii="Arial" w:hAnsi="Arial"/>
        <w:sz w:val="12"/>
        <w:szCs w:val="16"/>
      </w:rPr>
      <w:tab/>
      <w:t xml:space="preserve">-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PAGE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3</w:t>
    </w:r>
    <w:r>
      <w:rPr>
        <w:sz w:val="12"/>
        <w:szCs w:val="16"/>
        <w:rFonts w:cs="Arial" w:ascii="Arial" w:hAnsi="Arial"/>
      </w:rPr>
      <w:fldChar w:fldCharType="end"/>
    </w:r>
    <w:r>
      <w:rPr>
        <w:rFonts w:cs="Arial" w:ascii="Arial" w:hAnsi="Arial"/>
        <w:sz w:val="12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22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DevLys 010" w:hAnsi="DevLys 010" w:cs="DevLys 010"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" w:hAnsi="DVB-TTSurekhEN" w:cs="DVB-TTSurekhE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1:00Z</dcterms:created>
  <dc:creator>YEAR-2010</dc:creator>
  <dc:description/>
  <cp:keywords/>
  <dc:language>en-US</dc:language>
  <cp:lastModifiedBy>Akash Dubey</cp:lastModifiedBy>
  <cp:lastPrinted>2016-01-25T16:25:00Z</cp:lastPrinted>
  <dcterms:modified xsi:type="dcterms:W3CDTF">2016-01-27T06:52:00Z</dcterms:modified>
  <cp:revision>5</cp:revision>
  <dc:subject/>
  <dc:title>e/; izns’k xzkeh</dc:title>
</cp:coreProperties>
</file>