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223000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1665" cy="1031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99579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718185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59130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3415" cy="1070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848475" cy="975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553200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886575" cy="975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972300" cy="975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7029450" cy="975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7219950" cy="975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7315200" cy="9705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953250" cy="975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7010400" cy="9753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7115175" cy="9753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9:00Z</dcterms:created>
  <dc:creator>Akash Dubey</dc:creator>
  <dc:description/>
  <cp:keywords/>
  <dc:language>en-US</dc:language>
  <cp:lastModifiedBy>Akash Dubey</cp:lastModifiedBy>
  <dcterms:modified xsi:type="dcterms:W3CDTF">2015-06-26T06:15:00Z</dcterms:modified>
  <cp:revision>16</cp:revision>
  <dc:subject/>
  <dc:title/>
</cp:coreProperties>
</file>