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% 12904@22@fo&amp;12@xzk-l-fo-izk-@Vh&amp;1@29&amp;ikVZ@2015]     Hkksiky fn- %  04@07@2015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ind w:firstLine="720"/>
        <w:rPr>
          <w:rFonts w:ascii="MS Gothic;MS Mincho" w:hAnsi="MS Gothic;MS Mincho" w:eastAsia="MS Gothic;MS Mincho" w:cs="MS Gothic;MS Mincho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q[; egkizca/kd ¼leLr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 izns'k xzkeh.k lM+d fodkl izkf/kdj.k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fj;kstuk fØ;kUo;u bdkbZ&amp; --------------------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tyk &amp; --------------------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o"k;%</w:t>
        <w:tab/>
        <w:t>ekxksZ dh fufonk vkeaf=r djus ds iwoZ dh tkus okyh vko';d dk;Zokgh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lanHkZ%</w:t>
        <w:tab/>
        <w:t>bl dk;kZy; dk i= dzekad 25082@22@fo&amp;12@xzklizk@</w:t>
      </w:r>
      <w:r>
        <w:rPr>
          <w:b/>
        </w:rPr>
        <w:t>T-2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@</w:t>
      </w:r>
      <w:r>
        <w:rPr>
          <w:b/>
        </w:rPr>
        <w:t>Circular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@2014 Hkksiky] fnukad 24-12-2014</w:t>
      </w:r>
    </w:p>
    <w:p>
      <w:pPr>
        <w:pStyle w:val="Normal"/>
        <w:spacing w:lineRule="auto" w:line="360" w:before="120" w:after="1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&amp; 0 &amp;&amp;&amp;&amp;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mijksDr fo"k;karxZr lanfHkZr i= ds ek/;e ls vkidks funsZf'kr fd;k x;k Fkk fd orZeku esa Hkkjr 'kklu dks 14osa pj.k ds izsf"kr izLrko ij fuEu dk;Zokgh izkFkfedrk ds vk/kkj ij fd;k tkosA vr% ;g ekuk tkrk gS fd vkids }kjk lHkh izsf"kr izLrkoksa esa mijksDrkuqlkj dk;Zokgh dj yh xbZ gksxh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lHkh ekxksZ esa Hkwfe dh miyC/krk lqfuf'pr dj yh tko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ftu ekxksZ esa ou{ks= gS ,oa ou foHkkx dh vuqefr izkIr ugha gqbZ gks] mu lHkh izdj.kksa esa 15 fnol ds vanj vuqefr gsrq iw.kZ izLrko ou foHkkx dks izsf"kr fd;k tko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[kfut dh miyC/krk lqfu'fpr djus gsrq lHkh ekxksZ esa [kfut mR[kuu dh Lohd`fr izkIr djus gsrq izLrko fof/kor~ rS;kj dj 1 ekg dh vof/k esa fl;k esa izLrqr fd;s tkosa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>vr,o~ vkidks funsZf'kr fd;k tkrk gS fd Hkwfe dh miyC/krk ,oa ou foHkkx ls vuqefr izkIr gksus laca/kh izek.k i= ,d ekg ds vanj izLRkqr djsaA vkils izek.k i= izkIr gksus ds i'pkr~ gh fufonk vkea=.k dh dk;Zokgh dh tkosxh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vydk mik/;k; 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pt-BR"/>
        </w:rPr>
        <w:t>i`-</w:t>
      </w: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%  12905  @22@fo&amp;12@xzk-l-fo-izk-@Vh&amp;1@29&amp;ikVZ@2015]      Hkksiky]  fn- %   04@07@2015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ind w:left="1260" w:hanging="12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ind w:left="1260" w:hanging="12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 xml:space="preserve">izfrfyfi%&amp; </w:t>
      </w:r>
    </w:p>
    <w:p>
      <w:pPr>
        <w:pStyle w:val="Normal"/>
        <w:ind w:left="1260" w:hanging="12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izeq[k vfHk;Urk] </w:t>
      </w:r>
      <w:r>
        <w:rPr>
          <w:rFonts w:cs="Kruti Dev 010" w:ascii="Kruti Dev 010" w:hAnsi="Kruti Dev 010"/>
          <w:sz w:val="28"/>
          <w:szCs w:val="28"/>
          <w:lang w:val="pt-BR"/>
        </w:rPr>
        <w:t>e-iz- xzkeh.k lM+d fodkl izkf/kdj.k] Hkksiky dh vkjs lwpukFk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eq[; egkizc/akd ¼leLr½] </w:t>
      </w:r>
      <w:r>
        <w:rPr>
          <w:rFonts w:cs="Kruti Dev 010" w:ascii="Kruti Dev 010" w:hAnsi="Kruti Dev 010"/>
          <w:sz w:val="28"/>
          <w:szCs w:val="28"/>
          <w:lang w:val="pt-BR"/>
        </w:rPr>
        <w:t>e-iz- xzkeh.k lM+d fodkl izkf/kdj.k dh lwpukFk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egkizca/kd ¼leLr½ leLr e-iz- xzkeh.k lM+d fodkl izkf/kdj.k] dh vksj lwpukFk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foRrh; lykgdkj] </w:t>
      </w:r>
      <w:r>
        <w:rPr>
          <w:rFonts w:cs="Kruti Dev 010" w:ascii="Kruti Dev 010" w:hAnsi="Kruti Dev 010"/>
          <w:sz w:val="28"/>
          <w:szCs w:val="28"/>
          <w:lang w:val="pt-BR"/>
        </w:rPr>
        <w:t>e-iz- xzkeh.k lM+d fodkl izkf/kdj.k dh vksj lwpukFk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xkMZ uLrh] e-iz- xzkeh.k lM+d fodkl izkf/kdj.k] dh vksj lwpukFk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 xml:space="preserve">izca/kd </w:t>
      </w: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Kruti Dev 010" w:ascii="Kruti Dev 010" w:hAnsi="Kruti Dev 010"/>
          <w:sz w:val="28"/>
          <w:szCs w:val="28"/>
          <w:lang w:val="pt-BR"/>
        </w:rPr>
        <w:t>vkbZ-Vh-</w:t>
      </w:r>
      <w:r>
        <w:rPr>
          <w:rFonts w:cs="Kruti Dev 010" w:ascii="Kruti Dev 010" w:hAnsi="Kruti Dev 010"/>
          <w:sz w:val="28"/>
          <w:szCs w:val="28"/>
        </w:rPr>
        <w:t>½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 e-iz- xzkeh.k lM+d fodkl izkf/kdj.k] eq[;ky; Hkksiky dks funsZf'kr fd;k tkrk gS fd ;g i= </w:t>
      </w:r>
      <w:r>
        <w:rPr/>
        <w:t>MPRRDA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 dh </w:t>
      </w:r>
      <w:r>
        <w:rPr/>
        <w:t>Website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 ds </w:t>
      </w:r>
      <w:r>
        <w:rPr/>
        <w:t>Circular Section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 esa </w:t>
      </w:r>
      <w:r>
        <w:rPr/>
        <w:t>Upload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 djsa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sectPr>
      <w:footerReference w:type="default" r:id="rId2"/>
      <w:type w:val="nextPage"/>
      <w:pgSz w:w="11906" w:h="16838"/>
      <w:pgMar w:left="1440" w:right="850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Algerian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FILENAME \p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/tmp/in/input.doc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ab/>
      <w:t xml:space="preserve">-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3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DevLys 010" w:hAnsi="DevLys 010" w:cs="DevLys 010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Algerian" w:hAnsi="DVB-TTSurekhEN;Algerian" w:cs="DVB-TTSurekhEN;Algeria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0:17:00Z</dcterms:created>
  <dc:creator>YEAR-2010</dc:creator>
  <dc:description/>
  <cp:keywords/>
  <dc:language>en-US</dc:language>
  <cp:lastModifiedBy>Akash Dubey</cp:lastModifiedBy>
  <cp:lastPrinted>2015-06-29T15:01:00Z</cp:lastPrinted>
  <dcterms:modified xsi:type="dcterms:W3CDTF">2015-07-04T10:17:00Z</dcterms:modified>
  <cp:revision>2</cp:revision>
  <dc:subject/>
  <dc:title>e/; izns’k xzkeh</dc:title>
</cp:coreProperties>
</file>