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 %  9610@22@fo&amp;12@xzk-l-fo-izk-@Vh&amp;1@432&amp;ikVZ@</w:t>
      </w:r>
      <w:r>
        <w:rPr>
          <w:b/>
        </w:rPr>
        <w:t>2014</w:t>
      </w: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]  Hkksiky fn- %  05@05@2014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ind w:firstLine="720"/>
        <w:rPr>
          <w:rFonts w:ascii="MS Mincho;ＭＳ 明朝" w:hAnsi="MS Mincho;ＭＳ 明朝" w:eastAsia="MS Mincho;ＭＳ 明朝" w:cs="MS Mincho;ＭＳ 明朝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ab/>
        <w:t>e/; izns'k xzkeh.k lM+d fodkl] izkf/kdj.k</w:t>
      </w:r>
    </w:p>
    <w:p>
      <w:pPr>
        <w:pStyle w:val="Normal"/>
        <w:ind w:left="720" w:hanging="0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fj;kstuk fØ;kUo;u bdkbZ &amp; ----------------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tyk &amp; ---------------- ¼e-iz-½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ftyk cqjgkuiqj] vyhjktiqj] lh/kh] cMokuh dks NksM+dj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ab/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o"k;%</w:t>
        <w:tab/>
        <w:t xml:space="preserve">;kstuk ds 13osa pj.k cSp&amp;2 ,oa 3 ds rgr izLrqr izLrko dks orZeku foRRh; o"kZ 2014&amp;15 ds cSp&amp;1 </w:t>
      </w:r>
      <w:r>
        <w:rPr/>
        <w:t>(14th Phase B-I)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 varxZr </w:t>
      </w:r>
      <w:r>
        <w:rPr>
          <w:b/>
        </w:rPr>
        <w:t>OMMAS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 esa </w:t>
      </w:r>
      <w:r>
        <w:rPr>
          <w:b/>
        </w:rPr>
        <w:t>entry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 djus ckor~ A</w:t>
      </w:r>
    </w:p>
    <w:p>
      <w:pPr>
        <w:pStyle w:val="Normal"/>
        <w:spacing w:before="120" w:after="1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&amp; 0 &amp;&amp;&amp;&amp;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mijksDr fo"k;karxZr ;kstuk ds 13osa pj.k cSp&amp;2 ,oa 3 ds rgr foRrh; o"kZ 2013&amp;14 esa izLrko tek djk;s x;s FksA ijarq Lohd`fr izkIr u gksus rFkk foRrh; o"kZ lekIr gks tkus ,oa u;k foRrh; o"kZ 2014&amp;15 izkjaHk gksus ds dkj.k 13osa pj.k cSp&amp;2 ,oa 3 varxZr izLrqr izLrko dks </w:t>
      </w:r>
      <w:r>
        <w:rPr/>
        <w:t>14th Phase B-I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s varxZr Lohd`r gksuk gSA v|ru fLFkfr rd 13osa pj.k cSp&amp;2 ,oa 3 varxZr izLrqr izLrkoksa dks ladfyr dj </w:t>
      </w:r>
      <w:r>
        <w:rPr/>
        <w:t>14th Phase B-I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jrs gq, ladfyr </w:t>
      </w:r>
      <w:r>
        <w:rPr/>
        <w:t>P-4 &amp; "B" form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eq[;ky; Lrj ij rS;kj dj Hkkjr ljdkj dks izsf"kr dj fn;k x;k gSA ftldh izfr i= ds lkFk layXu dj vkidh vksj izsf"kr dh tk jgh gSA rn~kuqlkj gh layXu </w:t>
      </w:r>
      <w:r>
        <w:rPr/>
        <w:t>Form "B"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s vuqlkj ykxr ,oa</w:t>
      </w:r>
      <w:r>
        <w:rPr/>
        <w:t xml:space="preserve"> P-4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s vuqlkj clkgVksa dh izfof"V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esa </w:t>
      </w:r>
      <w:r>
        <w:rPr/>
        <w:t xml:space="preserve">Regular PMGSY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o"kZ </w:t>
      </w:r>
      <w:r>
        <w:rPr/>
        <w:t xml:space="preserve">2014-15 Batch-I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sa fd;k tkuk gS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pwafd orZeku esa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k otZu ifjorZu fd;k tk jgk gS ftlds dkj.k 11-5-2014 rd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esa </w:t>
      </w:r>
      <w:r>
        <w:rPr/>
        <w:t>entry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ugha gks ldrh] vr% fnukad 11-5-14ds i'pkr~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esa mijksDrkuqlkj </w:t>
      </w:r>
      <w:r>
        <w:rPr/>
        <w:t>entry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lqfuf'pr djsaA blh rjg </w:t>
      </w:r>
      <w:r>
        <w:rPr/>
        <w:t>R&amp;D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s rgr izLrqr izLrkoksa dks Hkh </w:t>
      </w:r>
      <w:r>
        <w:rPr/>
        <w:t xml:space="preserve">R&amp;D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o"kZ </w:t>
      </w:r>
      <w:r>
        <w:rPr/>
        <w:t>2014-15 Batch-I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esa </w:t>
      </w:r>
      <w:r>
        <w:rPr/>
        <w:t>entry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jsa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vkids }kjk iwoZ esa mijksDr izLrko dh izfof"V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esa 13osa pj.k cSp&amp;2] 3 varxZRk dh xbZ gksxh ml le; izfof"V esa ;fn dksbZ dfBukbZ gqbZ gS ftlds dkj.k fd izLrkofr ekxZ </w:t>
      </w:r>
      <w:r>
        <w:rPr/>
        <w:t>entry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ugha gks ikbZ gks rks ,slh clkgV dks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esa </w:t>
      </w:r>
      <w:r>
        <w:rPr/>
        <w:t>search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j clkgV dh fLFkfr dk fooj.k vFkok vU; dksbZ dfBukbZ gks rks mldk fooj.k fjekdZ esa layXu izi= ds vuqlkj fnukad 16-05-2014 rd eq[;ky; dks bZesy </w:t>
      </w:r>
      <w:r>
        <w:rPr/>
        <w:t>gmtmprrda@rediffmail.com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ij Hkstuk lqfuf'pr djsaA ftuds }kjk izLrko dh izfof"V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esa 13osa pj.k cSp&amp;2] 3 varxZRk dh xbZ gS mUgsa Hkh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esa </w:t>
      </w:r>
      <w:r>
        <w:rPr/>
        <w:t xml:space="preserve">Regular PMGSY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o"kZ </w:t>
      </w:r>
      <w:r>
        <w:rPr/>
        <w:t xml:space="preserve">2014-15 Batch-I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sa </w:t>
      </w:r>
      <w:r>
        <w:rPr/>
        <w:t xml:space="preserve">shift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fd;k tkuk gSA 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layXu &amp; mijksDrkuqlkj 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Form "B" form, P-4  &amp; Format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,- Mh- dikys ½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q[; egkizca/kd&amp;</w:t>
      </w:r>
      <w:r>
        <w:rPr>
          <w:b/>
        </w:rPr>
        <w:t>I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20" w:top="776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1:00Z</dcterms:created>
  <dc:creator>YEAR-2010</dc:creator>
  <dc:description/>
  <cp:keywords/>
  <dc:language>en-US</dc:language>
  <cp:lastModifiedBy>Santosh</cp:lastModifiedBy>
  <cp:lastPrinted>2014-05-05T11:50:00Z</cp:lastPrinted>
  <dcterms:modified xsi:type="dcterms:W3CDTF">2014-05-13T05:28:00Z</dcterms:modified>
  <cp:revision>38</cp:revision>
  <dc:subject/>
  <dc:title>e/; izns’k xzkeh</dc:title>
</cp:coreProperties>
</file>