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    6034@22@fo&amp;12@xzk-l-fo-izk-@Vh&amp;1@266&amp;ikVZ@14]  Hkksiky fnukad %   04@04@2014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]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&amp; ---------------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30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---------- ¼e-iz-½</w:t>
        <w:tab/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30"/>
        </w:rPr>
        <w:t xml:space="preserve">fo"k;%  lexz :i ls </w:t>
      </w:r>
      <w:r>
        <w:rPr>
          <w:b/>
        </w:rPr>
        <w:t>OMMAS</w:t>
      </w:r>
      <w:r>
        <w:rPr>
          <w:rFonts w:cs="Kruti Dev 010" w:ascii="Kruti Dev 010" w:hAnsi="Kruti Dev 010"/>
          <w:b/>
          <w:bCs/>
          <w:sz w:val="28"/>
          <w:szCs w:val="30"/>
        </w:rPr>
        <w:t xml:space="preserve"> esa izfof"V fd;s x;s clkgVksa dh la[;k dk feyku fd;s tkus ckor~ 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0"/>
        </w:rPr>
        <w:t>lanHkZ%</w:t>
        <w:tab/>
        <w:t>bl dk;kZy; dk i= dzekad 3813 fnukad 26-02-2014</w:t>
      </w:r>
    </w:p>
    <w:p>
      <w:pPr>
        <w:pStyle w:val="Normal"/>
        <w:spacing w:before="120" w:after="120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 0 &amp;&amp;&amp;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fo"k;karxZr lanfHkZr i= ls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esa izfof"V fd;s x;s clkgVksa dh la[;k dk feyku ds lanHkZ esa </w:t>
      </w:r>
      <w:r>
        <w:rPr/>
        <w:t>Format A,B,C</w:t>
      </w:r>
      <w:r>
        <w:rPr>
          <w:rFonts w:cs="Kruti Dev 010" w:ascii="Kruti Dev 010" w:hAnsi="Kruti Dev 010"/>
          <w:bCs/>
          <w:sz w:val="28"/>
          <w:szCs w:val="30"/>
        </w:rPr>
        <w:t xml:space="preserve"> vkidh vksj izsf"kr fd;s x;s Fks ftlds rkjre; esa dqN ihvkbZ;w ls tkudkjh Hksth xbZ gS rFkk dqN ihvkbZ;w }kjk tkudkjh dks fujad n'kkZ;k x;k gS vFkok izsf"kr gh ugha dh xbZ gSA blls ;g izrhr gksrk gS fd lanfHkZr i= ls okafNr tkudkjh dk lgh vfHkizk; ugha le&gt;k tk jgk gS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vr% vkidks funsZf'kr fd;k tkrk gS fd O;fDrxr :fp ysdj </w:t>
      </w:r>
      <w:r>
        <w:rPr/>
        <w:t>Format A,B,C</w:t>
      </w:r>
      <w:r>
        <w:rPr>
          <w:rFonts w:cs="Kruti Dev 010" w:ascii="Kruti Dev 010" w:hAnsi="Kruti Dev 010"/>
          <w:bCs/>
          <w:sz w:val="28"/>
          <w:szCs w:val="30"/>
        </w:rPr>
        <w:t xml:space="preserve"> izsf"kr djsa lkFk gh bl i= ds lkFk </w:t>
      </w:r>
      <w:r>
        <w:rPr/>
        <w:t>Format D</w:t>
      </w:r>
      <w:r>
        <w:rPr>
          <w:rFonts w:cs="Kruti Dev 010" w:ascii="Kruti Dev 010" w:hAnsi="Kruti Dev 010"/>
          <w:bCs/>
          <w:sz w:val="28"/>
          <w:szCs w:val="30"/>
        </w:rPr>
        <w:t xml:space="preserve"> Hkh vkidh vksj izsf"kr fd;k tk jgk gS d`i;k bldh Hkh tkudkjh eq[;ky; esa izsfZ"kr djk;saA ftu ihvkbZ;w }kjk iwoZ esa </w:t>
      </w:r>
      <w:r>
        <w:rPr/>
        <w:t>Format A,B,C</w:t>
      </w:r>
      <w:r>
        <w:rPr>
          <w:rFonts w:cs="Kruti Dev 010" w:ascii="Kruti Dev 010" w:hAnsi="Kruti Dev 010"/>
          <w:bCs/>
          <w:sz w:val="28"/>
          <w:szCs w:val="30"/>
        </w:rPr>
        <w:t xml:space="preserve"> Hkst fn;k x;k gS mu ihvkbZ;w dks Hkh </w:t>
      </w:r>
      <w:r>
        <w:rPr/>
        <w:t>Format D</w:t>
      </w:r>
      <w:r>
        <w:rPr>
          <w:rFonts w:cs="Kruti Dev 010" w:ascii="Kruti Dev 010" w:hAnsi="Kruti Dev 010"/>
          <w:bCs/>
          <w:sz w:val="28"/>
          <w:szCs w:val="30"/>
        </w:rPr>
        <w:t xml:space="preserve"> izsf"kr djuk gSA</w:t>
      </w:r>
    </w:p>
    <w:p>
      <w:pPr>
        <w:pStyle w:val="Normal"/>
        <w:ind w:firstLine="720"/>
        <w:jc w:val="both"/>
        <w:rPr/>
      </w:pP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esa izns'k ds dqy xzkeksa dh la[;k @ ;kstuk ds varxZr ik= xzkeksa dh la[;k] izFke pj.k ls v|ru fLFkfr rd Lohd`r fd;s x;s ekxksZ ls ykHkkfUor ik= xzkeksa dh la[;k] lh,ulhih,y esa 'kkfey ekxZ esa ls vU; ,tsalh }kjk fufeZr fd;s x;s ekxksZ ls ykHkkfUor ik= xzkeksa dh la[;k] </w:t>
      </w:r>
      <w:r>
        <w:rPr/>
        <w:t>not feasible</w:t>
      </w:r>
      <w:r>
        <w:rPr>
          <w:rFonts w:cs="Kruti Dev 010" w:ascii="Kruti Dev 010" w:hAnsi="Kruti Dev 010"/>
          <w:bCs/>
          <w:sz w:val="28"/>
          <w:szCs w:val="30"/>
        </w:rPr>
        <w:t xml:space="preserve"> ik= xzkeksa dh la[;k] </w:t>
      </w:r>
      <w:r>
        <w:rPr/>
        <w:t xml:space="preserve">OMMAS </w:t>
      </w:r>
      <w:r>
        <w:rPr>
          <w:rFonts w:cs="Kruti Dev 010" w:ascii="Kruti Dev 010" w:hAnsi="Kruti Dev 010"/>
          <w:bCs/>
          <w:sz w:val="28"/>
          <w:szCs w:val="30"/>
        </w:rPr>
        <w:t xml:space="preserve">esa izfof"V dh tkuh gS rkfd </w:t>
      </w:r>
      <w:r>
        <w:rPr/>
        <w:t>district profile</w:t>
      </w:r>
      <w:r>
        <w:rPr>
          <w:rFonts w:cs="Kruti Dev 010" w:ascii="Kruti Dev 010" w:hAnsi="Kruti Dev 010"/>
          <w:bCs/>
          <w:sz w:val="28"/>
          <w:szCs w:val="30"/>
        </w:rPr>
        <w:t xml:space="preserve"> esa ifjyf{kr gksus okys vkdM+s lgh gks tk;saA</w:t>
      </w:r>
    </w:p>
    <w:p>
      <w:pPr>
        <w:pStyle w:val="Normal"/>
        <w:ind w:firstLine="720"/>
        <w:jc w:val="both"/>
        <w:rPr/>
      </w:pP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ds ijh{k.k ls Kkr gks jgk gS fd mijksDrkuqlkj mYysf[kr vkdM+ksa dh izfof"V lgh u gksus ds dkj.k vkil esa feyku ugha gks ik jgk gSA vr% mijksDrkuqlkj mYysf[kr vkdMksa dks lgh djus gsrq eq[;ky; Lrj pj.kc) rjhds ls dk;Z djus gsrq dk;Zdze r; fd;k x;k gS ftlds vuqlkj izR;sd ihvkbZ;w ls ,d MkVk ,aVªh vkijsVj ,oa ,d lgk;d izca/kd layXu lwph ds vuqlkj fu/kkZfjr fnukad dks eq[;ky; esa mifLFkr gksdj vius ftys ls lacaf/kr </w:t>
      </w:r>
      <w:r>
        <w:rPr/>
        <w:t>OMMAS Data</w:t>
      </w:r>
      <w:r>
        <w:rPr>
          <w:rFonts w:cs="Kruti Dev 010" w:ascii="Kruti Dev 010" w:hAnsi="Kruti Dev 010"/>
          <w:bCs/>
          <w:sz w:val="28"/>
          <w:szCs w:val="30"/>
        </w:rPr>
        <w:t xml:space="preserve"> eq[;ky; esa mifLFkr gksdj lgh djsaxsaA blds fy, eq[;ky; esa vkus okys lgk;d izca/kd ds ikl mijksDr vkdM+ksa ls laacaf/kr nLrkost lkFk esa gksuk vko';d gSA eq[;ky; Lrj ij miyC/k nLrkostksa ds vk/kkj ij o"kZokj Lohd`fr ls izR;sd pj.k esa ykHkkfUor ik= clkgVksa dh la[;k dk vkadM+k vkidh vksj lqyHk lanHkZ gsrq izsf"kr fd;k tk jgk gS tks fd vkidks vius ihvkbZ;w Lrj ds nLrkost ls feyku djus eas lqfo/kk iznku djsxkA</w:t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 xml:space="preserve">mijksDrkuqlkj </w:t>
      </w:r>
      <w:r>
        <w:rPr/>
        <w:t>Format A,B,C,D Email- gmtmprrda@rediffmail.com</w:t>
      </w:r>
      <w:r>
        <w:rPr>
          <w:rFonts w:cs="Kruti Dev 010" w:ascii="Kruti Dev 010" w:hAnsi="Kruti Dev 010"/>
          <w:bCs/>
          <w:sz w:val="28"/>
          <w:szCs w:val="30"/>
        </w:rPr>
        <w:t xml:space="preserve"> ,oa</w:t>
      </w:r>
      <w:r>
        <w:rPr/>
        <w:t xml:space="preserve"> mp-itno@nic.in</w:t>
      </w:r>
      <w:r>
        <w:rPr>
          <w:rFonts w:cs="Kruti Dev 010" w:ascii="Kruti Dev 010" w:hAnsi="Kruti Dev 010"/>
          <w:bCs/>
          <w:sz w:val="28"/>
          <w:szCs w:val="30"/>
        </w:rPr>
        <w:t xml:space="preserve"> ij Hkstuk lqfuf'pr djsaA         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16"/>
          <w:szCs w:val="30"/>
        </w:rPr>
      </w:pPr>
      <w:r>
        <w:rPr>
          <w:rFonts w:cs="Kruti Dev 010" w:ascii="Kruti Dev 010" w:hAnsi="Kruti Dev 010"/>
          <w:bCs/>
          <w:sz w:val="16"/>
          <w:szCs w:val="30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>layXu &amp; mijksDrkuqlkj A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e-ds-xqIrk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9"/>
        <w:gridCol w:w="1440"/>
        <w:gridCol w:w="1260"/>
        <w:gridCol w:w="720"/>
        <w:gridCol w:w="1440"/>
        <w:gridCol w:w="775"/>
        <w:gridCol w:w="485"/>
        <w:gridCol w:w="1135"/>
        <w:gridCol w:w="305"/>
      </w:tblGrid>
      <w:tr>
        <w:trPr>
          <w:trHeight w:val="600" w:hRule="atLeas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>OMMA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6"/>
                <w:szCs w:val="26"/>
                <w:lang w:bidi="hi-IN"/>
              </w:rPr>
              <w:t>ds vkWdM+s lgh djus gsrq eq[;ky; esa mifLFkr gksus dk dk;ZØe ]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S. No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Name of Di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Balance 1000+ Habit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S. N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Name of Dist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Balance 1000+ Habitati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llirajp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3-Apr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Ujjai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4-Apr-1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and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Umari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Neemu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idh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lagh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2-Apr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eon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-Apr-1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hindwad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Ratla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Dew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Raisen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andsou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-Apr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Narsingpu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6-Apr-1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hop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Katni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ingrau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Jabalpur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hab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-Apr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Hard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7-Apr-1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eop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Dha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Indo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Dati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Khargo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-Apr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urhanpu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8-Apr-1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hivpu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rwan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hajap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nnupu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Dindo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-Apr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Gwaliou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2"/>
                <w:szCs w:val="22"/>
                <w:lang w:bidi="hi-IN"/>
              </w:rPr>
              <w:t>lh/kh] jktx&lt;+] gks'kaxkckn ftyksa dk feyku fd;k tk pqdk gSA fn[kk;s x;s csysUl 1000 ds vkWdM+s orZeku ess fMLVªhd izkQkbZy ds varxZRk fn[kk;h ns jgs gS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an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Vidish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Damo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-Apr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eho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aga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Gu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hahd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-Apr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shoknag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Tikamgar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etu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ore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at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-Apr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hhatarp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Rew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hind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sectPr>
      <w:footerReference w:type="default" r:id="rId2"/>
      <w:type w:val="nextPage"/>
      <w:pgSz w:w="11906" w:h="16838"/>
      <w:pgMar w:left="1440" w:right="850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8:00Z</dcterms:created>
  <dc:creator>YEAR-2010</dc:creator>
  <dc:description/>
  <cp:keywords/>
  <dc:language>en-US</dc:language>
  <cp:lastModifiedBy>Akash Dubey</cp:lastModifiedBy>
  <cp:lastPrinted>2014-04-03T16:57:00Z</cp:lastPrinted>
  <dcterms:modified xsi:type="dcterms:W3CDTF">2014-04-04T09:21:00Z</dcterms:modified>
  <cp:revision>20</cp:revision>
  <dc:subject/>
  <dc:title>e/; izns’k xzkeh</dc:title>
</cp:coreProperties>
</file>