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 14135   @22@fo&amp;12@xzklfoizk@Vh&amp;1@210@2014]  Hkksiky fnukad %  05@07@2014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  <w:t>e/; izns'k xzkeh.k lM+d fodkl] izkf/kdj.k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&amp; ------------------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 ¼e-iz-½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30"/>
        </w:rPr>
        <w:t>fo"k;%</w:t>
        <w:tab/>
        <w:t>izkf/kdj.k dh 48oha lkf/kdkj lfefr dh cSBd esa fy;s x;s fu.kZ; ds laca/k esa A</w:t>
      </w:r>
    </w:p>
    <w:p>
      <w:pPr>
        <w:pStyle w:val="Normal"/>
        <w:spacing w:lineRule="auto" w:line="312"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mijksDr fo"k;karxZr izkf/kdj.k dh 48oha lkf/kdkj lfefr dh cSBd fnukad 10-4-14 dks eq[; lfpo e-iz- 'kklu dh v/;{krk esa vk;skftr dh xbZ FkhA ftlesa ,ts.Mk fcanq dzekad 48@4 ij ppkZ ds nkSjku lfefr }kjk fu.kZ; fy;k x;k fd Hkfo"; esa Mhihvkj cukrs le; vFkok dk;Z izkjaHk djrs le; flpkabZ ifj;kstukvksa ds ckjs esa tkudkjh izkIr dj yh tk;sA vr% vkidks funsZf'kr fd;k tkrk gS fd ;kstuk ds varxZr rS;kj fd;s tkus okys Mhihvkj vFkok dk;Z izkjaHk djrs le; vius {ks= ls lacaf/kr flapkbZ ifj;kstukvksa tks fd izkjaHk gS vFkok Hkfo"; esa izkjaHk fd;s tkus dh ;kstuk esa 'kkfey gS ,sls ifj;kstukvksa ds Mwc {ks= eas vkus okyh clkgVksa @ vkus okys {ks= ls ekxZ dk ,djs[k.k ;fn izHkkfor gks jgk gS rks ml ij fu;ekuqlkj ,djs[k.k ifjorZu dk vuqeksnu izkIr djsaA rkfd 'kklu }kjk O;; dh tkus okyh jkf'k mi;ksxh gksA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 ds- 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hadow/>
          <w:sz w:val="36"/>
          <w:szCs w:val="28"/>
          <w:u w:val="single"/>
          <w:lang w:val="pt-BR"/>
        </w:rPr>
      </w:pPr>
      <w:r>
        <w:rPr>
          <w:rFonts w:cs="Kruti Dev 010" w:ascii="Kruti Dev 010" w:hAnsi="Kruti Dev 010"/>
          <w:b/>
          <w:bCs/>
          <w:shadow/>
          <w:sz w:val="36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4:00Z</dcterms:created>
  <dc:creator>YEAR-2010</dc:creator>
  <dc:description/>
  <dc:language>en-US</dc:language>
  <cp:lastModifiedBy>Santosh</cp:lastModifiedBy>
  <cp:lastPrinted>2014-07-05T17:36:00Z</cp:lastPrinted>
  <dcterms:modified xsi:type="dcterms:W3CDTF">2014-07-07T05:54:00Z</dcterms:modified>
  <cp:revision>4</cp:revision>
  <dc:subject/>
  <dc:title>e/; izns’k xzkeh</dc:title>
</cp:coreProperties>
</file>