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28"/>
          <w:szCs w:val="28"/>
        </w:rPr>
      </w:pPr>
      <w:r>
        <w:rPr>
          <w:rFonts w:cs="Kruti Dev 010" w:ascii="Kruti Dev 010" w:hAnsi="Kruti Dev 010"/>
          <w:b/>
          <w:shadow/>
          <w:sz w:val="28"/>
          <w:szCs w:val="28"/>
        </w:rPr>
        <w:t>[k.M&amp;2] iape ry] i;kZokl Hkou] vjsjk fgYl Hkksiky</w:t>
      </w:r>
    </w:p>
    <w:p>
      <w:pPr>
        <w:pStyle w:val="PlainText"/>
        <w:rPr>
          <w:rFonts w:ascii="Kruti Dev 010" w:hAnsi="Kruti Dev 010" w:cs="Kruti Dev 010"/>
          <w:b/>
          <w:b/>
          <w:shadow/>
          <w:sz w:val="14"/>
          <w:szCs w:val="28"/>
        </w:rPr>
      </w:pPr>
      <w:r>
        <w:rPr>
          <w:rFonts w:cs="Kruti Dev 010" w:ascii="Kruti Dev 010" w:hAnsi="Kruti Dev 010"/>
          <w:b/>
          <w:shadow/>
          <w:sz w:val="14"/>
          <w:szCs w:val="28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-     9541@22@fo&amp;12@xzklizk@</w:t>
      </w:r>
      <w:r>
        <w:rPr>
          <w:rFonts w:cs="Times New Roman" w:ascii="Times New Roman" w:hAnsi="Times New Roman"/>
          <w:szCs w:val="28"/>
        </w:rPr>
        <w:t>GMT-5</w:t>
      </w:r>
      <w:r>
        <w:rPr>
          <w:rFonts w:cs="Kruti Dev 010" w:ascii="Kruti Dev 010" w:hAnsi="Kruti Dev 010"/>
          <w:sz w:val="28"/>
          <w:szCs w:val="28"/>
        </w:rPr>
        <w:t>@2013          Hkksiky] fnukad     07@06@2013</w:t>
      </w:r>
    </w:p>
    <w:p>
      <w:pPr>
        <w:pStyle w:val="PlainText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PlainText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izca/kd ¼leLr½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  <w:r>
        <w:rPr>
          <w:rFonts w:cs="Kruti Dev 010" w:ascii="Kruti Dev 010" w:hAnsi="Kruti Dev 010"/>
          <w:sz w:val="28"/>
          <w:szCs w:val="28"/>
        </w:rPr>
        <w:t xml:space="preserve">-------------------------------¼e-iz-½ </w:t>
      </w:r>
    </w:p>
    <w:p>
      <w:pPr>
        <w:pStyle w:val="PlainText"/>
        <w:spacing w:lineRule="auto" w:line="276"/>
        <w:rPr>
          <w:rFonts w:ascii="Kruti Dev 010" w:hAnsi="Kruti Dev 010" w:cs="Kruti Dev 010"/>
          <w:sz w:val="6"/>
          <w:szCs w:val="22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</w:p>
    <w:p>
      <w:pPr>
        <w:pStyle w:val="PlainText"/>
        <w:rPr>
          <w:rFonts w:ascii="Kruti Dev 010" w:hAnsi="Kruti Dev 010" w:cs="Kruti Dev 010"/>
          <w:sz w:val="12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</w:t>
      </w:r>
    </w:p>
    <w:p>
      <w:pPr>
        <w:pStyle w:val="PlainText"/>
        <w:spacing w:lineRule="auto" w:line="360"/>
        <w:ind w:left="900" w:hanging="90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fo"k; </w:t>
      </w:r>
      <w:r>
        <w:rPr>
          <w:rFonts w:cs="Kruti Dev 010" w:ascii="Kruti Dev 010" w:hAnsi="Kruti Dev 010"/>
          <w:sz w:val="28"/>
          <w:szCs w:val="28"/>
        </w:rPr>
        <w:t>%&amp;iz/kkuea=h xzke lM+d ;kstuk ds varxZr fufeZr ekxksZ ds la/kkj.k ds laca/k esaA</w:t>
      </w:r>
    </w:p>
    <w:p>
      <w:pPr>
        <w:pStyle w:val="PlainText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0&amp;</w:t>
      </w:r>
    </w:p>
    <w:p>
      <w:pPr>
        <w:pStyle w:val="PlainText"/>
        <w:jc w:val="center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iz/kkuea=h xzke lM+d ;kstuk ds varxZr fufeZr ekxksZ esa la/kkj.k dk;ksZ ds fy, fufonk vkea=.k esa leqfpr izfrlkn izkIr u gksus ds dkj.k dqN ekxksZ ij la/kkj.k dk;Z ugh gks ik jgk gSA eSnkuh Lrj ij vk jgh bl izdkj dh dfBukbZ;ksa dks ns[krs gq, ,d vuqj{k.k uhfr lkf/kdkj lfefr dh 44oha cSBd esa fopkjkFkZ izLrqr dh xbZ FkhA lkf/kdkj lfefr }kjk fn;s x;s vuqeksnu ds vk/kkj ij la/kkj.k dk;ksZ ds laca/k esa fuEukuqlkj funsZ'k tkjh fd;s tkrs gS%&amp;</w:t>
      </w:r>
    </w:p>
    <w:p>
      <w:pPr>
        <w:pStyle w:val="PlainText"/>
        <w:spacing w:lineRule="auto" w:line="336"/>
        <w:jc w:val="both"/>
        <w:rPr>
          <w:rFonts w:ascii="Kruti Dev 010" w:hAnsi="Kruti Dev 010" w:cs="Kruti Dev 010"/>
          <w:sz w:val="4"/>
          <w:szCs w:val="28"/>
        </w:rPr>
      </w:pPr>
      <w:r>
        <w:rPr>
          <w:rFonts w:cs="Kruti Dev 010" w:ascii="Kruti Dev 010" w:hAnsi="Kruti Dev 010"/>
          <w:sz w:val="4"/>
          <w:szCs w:val="28"/>
        </w:rPr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½ ijQkjesal xkjaVh vof/k iw.kZ gksus ds i'pkr~ ,tsalh dk fu/kkZj.k ugh gksus dh fLFkfr esa ewy fuekZ.kdrkZ Bsdsnkj ls lgefr izkIr dj la/kkj.k vof/k dks ,tsalh fu/kkZfjr gksus rd vFkok vf/kdre ,d o"kZ dh vof/k rd c&lt;+k;k tk ldsxkA bl foLrkfjr vof/k esa Bsdsnkj dks ewy vuqca/k esa ikaposa o"kZ ds fy, izko/kkfur lkekU; la/kkj.k dh nj ls Hkqxrku fd;k tkosxkA bl foLrkfjr vof/k esa  Bsdsnkj dh ewy ijQkjesal flD;wfjVh dks ugh jksdk tkosxk rFkk ikap o"kZ i'pkr~ ekxksZ ds la;qDr fujh{k.k ds i'pkr~ ekxksZ dh fLFkfr larks"ktud ik;s tkus ij ijQkjesal flD;wfjVh okil dh tkosxhA</w:t>
      </w:r>
    </w:p>
    <w:p>
      <w:pPr>
        <w:pStyle w:val="PlainText"/>
        <w:jc w:val="both"/>
        <w:rPr>
          <w:rFonts w:ascii="Kruti Dev 010" w:hAnsi="Kruti Dev 010" w:cs="Kruti Dev 010"/>
          <w:sz w:val="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PlainText"/>
        <w:spacing w:lineRule="auto" w:line="336"/>
        <w:jc w:val="both"/>
        <w:rPr>
          <w:rFonts w:ascii="Kruti Dev 010" w:hAnsi="Kruti Dev 010" w:cs="Kruti Dev 010"/>
          <w:sz w:val="2"/>
          <w:szCs w:val="28"/>
        </w:rPr>
      </w:pPr>
      <w:r>
        <w:rPr>
          <w:rFonts w:cs="Kruti Dev 010" w:ascii="Kruti Dev 010" w:hAnsi="Kruti Dev 010"/>
          <w:sz w:val="2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2½ </w:t>
      </w:r>
      <w:r>
        <w:rPr>
          <w:rFonts w:cs="Kruti Dev 010" w:ascii="Kruti Dev 010" w:hAnsi="Kruti Dev 010"/>
          <w:b/>
          <w:bCs/>
          <w:sz w:val="28"/>
          <w:szCs w:val="28"/>
        </w:rPr>
        <w:t>jksfyax vuqca/k%</w:t>
      </w:r>
      <w:r>
        <w:rPr>
          <w:rFonts w:cs="Kruti Dev 010" w:ascii="Kruti Dev 010" w:hAnsi="Kruti Dev 010"/>
          <w:b/>
          <w:sz w:val="28"/>
          <w:szCs w:val="28"/>
        </w:rPr>
        <w:t>&amp;</w:t>
      </w:r>
      <w:r>
        <w:rPr>
          <w:rFonts w:cs="Kruti Dev 010" w:ascii="Kruti Dev 010" w:hAnsi="Kruti Dev 010"/>
          <w:sz w:val="28"/>
          <w:szCs w:val="28"/>
        </w:rPr>
        <w:t>ikap o"kZ i'pkr~ la/kkj.k gsrq fufonk vkea=.k izLrko rS;kj djrs le; vkxkeh ,d o"kZ esa ijQkjesal xkajVh vof/k iw.kZ djus okys ekxksZ dks lfEefyr djrs gq, cM+s iSdst cuk;s tk;saaA blds fy, fuEu O;oLFkk izHkkoh gksxh%&amp;</w:t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 xml:space="preserve">jksfyax iSdst esa lfEefyr fd;s tkus okys ekxksZ esa ewy la/kkj.k vof/k esa fd;k tkus okyk leLr la/kkj.k lqfuf'pr djrs gq, 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Kruti Dev 010" w:hAnsi="Kruti Dev 010"/>
          <w:sz w:val="28"/>
          <w:szCs w:val="28"/>
        </w:rPr>
        <w:t>esa dsoy ogh vkbZVe lfEefyr fd;s tkosxsa tks Bsdsnkj ds la/kkj.k nkf;Ro esa ugh vkrs] ijarq ekxZ ds fy, rduhdh :Ik ls vko';d gSA</w:t>
      </w:r>
    </w:p>
    <w:p>
      <w:pPr>
        <w:pStyle w:val="PlainTex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>jksfyax iSdst ds fy, dk;kZns'k tkjh gksus ds mijkar ikap o"kZ i'pkr~ la/kkj.k gsrq ekxksZ dks pj.kc) :Ik ls Bsdsnkj dks gLrkarfjr fd;k tkosxkA vuqca/k dh ikap o"khZ; vof/k dk;kZns'k fnukad ls ekuh tkosxhA ckn esa gLrkarfjr gksus okys ekxksZ ds fy, la/kkj.k dh vof/k ikap o"kZ ls dqN de gks ldrh gSA</w:t>
      </w:r>
    </w:p>
    <w:p>
      <w:pPr>
        <w:pStyle w:val="ListParagraph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 xml:space="preserve">jkasfyx iSdst ds lfEefyr gksus okys ekxksZ dks iakp o"kZ i'pkr~ la/kkj.k ds fy, Bsdsnkj dks gLrkarfjr djus ds iwoZ] ewy xkajVh vof/k esa la/kkj.k lqfuf'pr djrs gq,] izkf/kdj.k ds funsZ'kkuqlkj izfØ;k dk ikyu iw.kZ dj] ewy fuekZ.kdrkZ Bsdsnkj ls foHkkx }kjk okil fy;k tkosxkA </w:t>
      </w:r>
    </w:p>
    <w:p>
      <w:pPr>
        <w:pStyle w:val="ListParagrap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 xml:space="preserve">ftu ekxksZ ij Hkkjh okguksa ds dkj.k ØLV mUu;u dh vko';drk izrhr gksrh gS] mUgsa jksafyx iSdst esa lfEefyr ugh fd;k tkosxkA 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3½ </w:t>
      </w:r>
      <w:r>
        <w:rPr>
          <w:rFonts w:cs="Arial" w:ascii="Kruti Dev 010" w:hAnsi="Kruti Dev 010"/>
          <w:b/>
          <w:bCs/>
          <w:sz w:val="28"/>
          <w:szCs w:val="28"/>
        </w:rPr>
        <w:t>,tsalh fu/kkZj.k esa foyac gksus ij vLFkk;h O;oLFkk</w:t>
      </w:r>
      <w:r>
        <w:rPr>
          <w:rFonts w:cs="Arial" w:ascii="Kruti Dev 010" w:hAnsi="Kruti Dev 010"/>
          <w:sz w:val="28"/>
          <w:szCs w:val="28"/>
        </w:rPr>
        <w:t>%&amp;vfrvko';d ejEer dk;ksZ ds fy, egkizca/kdksa dks fuekZ.k foHkkx fu;ekoyh ds izko/kkuksa ds vuqlkj] fufonk cqykdj dk;Z djkus ds vf/kdkj fuEu 'krksZ ds lkFk fn;s tkrs gS%&amp;</w:t>
      </w:r>
    </w:p>
    <w:p>
      <w:pPr>
        <w:pStyle w:val="PlainText"/>
        <w:jc w:val="both"/>
        <w:rPr>
          <w:rFonts w:ascii="Kruti Dev 010" w:hAnsi="Kruti Dev 010" w:cs="Arial"/>
          <w:sz w:val="10"/>
          <w:szCs w:val="28"/>
        </w:rPr>
      </w:pPr>
      <w:r>
        <w:rPr>
          <w:rFonts w:cs="Arial" w:ascii="Kruti Dev 010" w:hAnsi="Kruti Dev 010"/>
          <w:sz w:val="10"/>
          <w:szCs w:val="28"/>
        </w:rPr>
      </w:r>
    </w:p>
    <w:p>
      <w:pPr>
        <w:pStyle w:val="PlainText"/>
        <w:spacing w:lineRule="auto" w:line="336"/>
        <w:jc w:val="both"/>
        <w:rPr>
          <w:rFonts w:ascii="Kruti Dev 010" w:hAnsi="Kruti Dev 010" w:cs="Arial"/>
          <w:sz w:val="2"/>
          <w:szCs w:val="28"/>
        </w:rPr>
      </w:pPr>
      <w:r>
        <w:rPr>
          <w:rFonts w:cs="Arial" w:ascii="Kruti Dev 010" w:hAnsi="Kruti Dev 010"/>
          <w:sz w:val="2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 xml:space="preserve">rhu vkea=.kksa ds i'pkr~ Hkh dksbZ ,tslh fu/kkZj.k u gksus ,oa fdlh ekxZ ij la/kkj.k dk;Z rRdky vko';d gksus ij egkizca/kd] iwoZ ls rS;kj fd;s x;s </w:t>
      </w:r>
      <w:r>
        <w:rPr>
          <w:rFonts w:cs="Arial" w:ascii="Arial" w:hAnsi="Arial"/>
          <w:sz w:val="24"/>
          <w:szCs w:val="24"/>
        </w:rPr>
        <w:t xml:space="preserve">Estimate </w:t>
      </w:r>
      <w:r>
        <w:rPr>
          <w:rFonts w:cs="Arial" w:ascii="Kruti Dev 010" w:hAnsi="Kruti Dev 010"/>
          <w:sz w:val="28"/>
          <w:szCs w:val="28"/>
        </w:rPr>
        <w:t xml:space="preserve">ls ikV gksYl@isap fjis;j ds dk;ksZ dk vkdayu dj vf/kdre :Œ 25000 izfr fd-eh- dh jkf'k tksfd ,d ekxZ ds fy, vf/kdre :Œ 2-50 yk[k gksxh] dk izLrko lacaf/kr eq[; egkizc/akd dks izsf"kr dj Loh—fr izkIr djsaxsaA eq[; egkizca/kd ls Loh—fr ds mijakr fuekZ.k fu;ekoyh ds izko/kkuksa ds vuqlkj fu/kkZfjr izk:Ik </w:t>
      </w:r>
      <w:r>
        <w:rPr>
          <w:rFonts w:cs="Arial" w:ascii="Arial" w:hAnsi="Arial"/>
          <w:sz w:val="24"/>
          <w:szCs w:val="24"/>
        </w:rPr>
        <w:t>(Appendix 2.11)</w:t>
      </w:r>
      <w:r>
        <w:rPr>
          <w:rFonts w:cs="Arial" w:ascii="Kruti Dev 010" w:hAnsi="Kruti Dev 010"/>
          <w:sz w:val="28"/>
          <w:szCs w:val="28"/>
        </w:rPr>
        <w:t xml:space="preserve"> esa fufonk,s vkeaf=r djsaxas ,oa fufonk Loh—r gksus ij </w:t>
      </w:r>
      <w:r>
        <w:rPr>
          <w:rFonts w:cs="Arial" w:ascii="Arial" w:hAnsi="Arial"/>
          <w:sz w:val="24"/>
          <w:szCs w:val="24"/>
        </w:rPr>
        <w:t>Appendix 2.16</w:t>
      </w:r>
      <w:r>
        <w:rPr>
          <w:rFonts w:cs="Arial" w:ascii="Kruti Dev 010" w:hAnsi="Kruti Dev 010"/>
          <w:sz w:val="28"/>
          <w:szCs w:val="28"/>
        </w:rPr>
        <w:t xml:space="preserve"> esa vuqca/k lEikfnr dj dk;Z djk;sxsA </w:t>
      </w:r>
    </w:p>
    <w:p>
      <w:pPr>
        <w:pStyle w:val="PlainText"/>
        <w:ind w:left="36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 xml:space="preserve">fufonk ds fy;s iSdst ekxZokj jgsxkA bl izdkj ds dk;ksZ ds fy, fufonk dh Loh—fr ds fy, :Œ 2-50 yk[k rd ds vf/kdkj eq[; egkizc/akd dks gksxsaA </w:t>
      </w:r>
    </w:p>
    <w:p>
      <w:pPr>
        <w:pStyle w:val="PlainText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 xml:space="preserve">bl izdkj ds vuqca/k dh vf/kdre vof/k rhu ekg gksxhA egkizc/akd blds lkFk&amp;lkFk la/kkj.k ds fy, fu;fer ,tsalh fu/kkZj.k lqfuf'pr djsxsaA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 xml:space="preserve">mijksDrkuqlkj vuqefr ikap o"khZ; ewy la/kkj.k vof/k vFkoka </w:t>
      </w:r>
      <w:r>
        <w:rPr>
          <w:rFonts w:cs="Arial" w:ascii="Arial" w:hAnsi="Arial"/>
          <w:sz w:val="22"/>
          <w:szCs w:val="22"/>
        </w:rPr>
        <w:t xml:space="preserve">Post five years maintenance </w:t>
      </w:r>
      <w:r>
        <w:rPr>
          <w:rFonts w:cs="Arial" w:ascii="Kruti Dev 010" w:hAnsi="Kruti Dev 010"/>
          <w:sz w:val="28"/>
          <w:szCs w:val="28"/>
        </w:rPr>
        <w:t xml:space="preserve">esa dsoy ,d ckj gh nh tkosxhA </w:t>
      </w:r>
    </w:p>
    <w:p>
      <w:pPr>
        <w:pStyle w:val="PlainText"/>
        <w:ind w:left="360" w:hanging="0"/>
        <w:jc w:val="both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>;fn dk;Z ikap o"kZ dh ewy la/kkj.k vof/k esa fd;k tk jgk gS rks O;; dh jkf'k dk lek;kstu ewy Bsdsnkj dh tek lqj{kk jkf'k ls vuqca/k izko/kkuksa ds vuqlkj fd;k tkosxkA ;fn dk;Z ikap o"kZ i'pkr~ la/kkj.k dk gS rks Hkqxrku jkT; 'kklu }kjk la/kkj.k en esa iznRr jkf'k ls fd;k tkosxkA</w:t>
      </w:r>
    </w:p>
    <w:p>
      <w:pPr>
        <w:pStyle w:val="PlainTex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>;fn vko';d la/kkj.k dk;ksZ dh ykxr :Œ 2-50 yk[k dh lhek ls vf/kd gS rks dk;Z ds fy, eq[; dk;Zikyu vf/kdkjh dk vuqeksnu vko';d gksxkA 'ks"k izfØ;k mijksDrkuqlkj jgsxhA</w:t>
      </w:r>
    </w:p>
    <w:p>
      <w:pPr>
        <w:pStyle w:val="PlainText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>dk;kZs dh xq.koRrk lqfuf’pr djus ds fy;s fu;ekuqlkj ijh{k.k fd;s tkosxsa ,oa Hkqxrku ds iwoZ de ls de 10 izfr’kr ijh{k.k egkizca/kd }kjk lR;kfir fd;s tkosxsaA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Kruti Dev 010" w:hAnsi="Kruti Dev 010"/>
          <w:sz w:val="28"/>
          <w:szCs w:val="28"/>
        </w:rPr>
        <w:t>dk;Z izkjaHk djus ds iwoZ ,oa iw.kZrk ds mijkar dk;ksZ ds QksVksxzk¶l la/kkfjr fd;s tkosxsaA</w:t>
      </w:r>
    </w:p>
    <w:p>
      <w:pPr>
        <w:pStyle w:val="PlainText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4½ </w:t>
      </w:r>
      <w:r>
        <w:rPr>
          <w:rFonts w:cs="Arial" w:ascii="Kruti Dev 010" w:hAnsi="Kruti Dev 010"/>
          <w:b/>
          <w:sz w:val="28"/>
          <w:szCs w:val="28"/>
        </w:rPr>
        <w:t>la/kkj.k dk;ksZ esa ijQkjesal xkjaVh ds laca/k esa f’kfFkyhdj.k%&amp;</w:t>
      </w:r>
      <w:r>
        <w:rPr>
          <w:rFonts w:cs="Arial" w:ascii="Kruti Dev 010" w:hAnsi="Kruti Dev 010"/>
          <w:sz w:val="28"/>
          <w:szCs w:val="28"/>
        </w:rPr>
        <w:t>orZeku esa izpfyr izko/kkuksa ds vuqlkj la/kkj.k dk;ksZ esa Bsdsnkj dks vuqca/k ds le; 2-50 izfr'kr jkf'k ijQkjesal xkajVh gsrq tek djuh gksrh gSA 'ks"k 7-50 izfr'kr jkf'k pfyr ns;dksa ls dkVh tkrh gSA blesa la'kks/ku djrs gq, ijQkjesal flD;wfjVh ds fy, 1 izfr'kr jkf'k vuqca/k ds le{k tek djus rFkk 'ks"k 9 izfr'kr ¼4 izfr'kr ijQkjesal flD;wfjVh ,oa 5 izfr'kr lqj{kk fuf/k½ pfyr ns;dksa ls dkVus dk izko/kku fd;k tk jgk gSA lkFk gh Bsdsnkj ls izkIr 10 izfr’kr jkf’k ¼lqj{kk fuf/k ,oa ijQkjesal xkjaVh jkf'k½ dks cSad xkjaVh ds fo:) foeqDr djus dk Hkh izko/kku fd;k tk jgk gSA bl gsrq fufonk 'krksZ esa vko';d la'kks/ku 'kh/kz tkjh fd;k tkosxk ,oa la'kks/ku dh frfFk ds mijakr tkjh gksus okyh fufonk lwpukvksa esa ykxw jgsxkA</w:t>
      </w:r>
    </w:p>
    <w:p>
      <w:pPr>
        <w:pStyle w:val="PlainText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PlainText"/>
        <w:spacing w:lineRule="auto" w:line="336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PlainText"/>
        <w:ind w:left="5760" w:hanging="0"/>
        <w:jc w:val="both"/>
        <w:rPr/>
      </w:pPr>
      <w:bookmarkStart w:id="0" w:name="OLE_LINK1"/>
      <w:bookmarkEnd w:id="0"/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b/>
          <w:sz w:val="28"/>
          <w:szCs w:val="28"/>
        </w:rPr>
        <w:t>¼vydk mik/;k;½</w:t>
      </w:r>
    </w:p>
    <w:p>
      <w:pPr>
        <w:pStyle w:val="PlainText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OLE_LINK1"/>
      <w:bookmarkEnd w:id="1"/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eq[; dk;Zikyu vf/kdkjh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e-iz-xzkeh.k lM+d fodkl izkf/kdj.k] 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Hkksiky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`-Ø-      9542@22@fo&amp;12@xzklizk@</w:t>
      </w:r>
      <w:r>
        <w:rPr>
          <w:rFonts w:cs="Times New Roman" w:ascii="Times New Roman" w:hAnsi="Times New Roman"/>
          <w:szCs w:val="28"/>
        </w:rPr>
        <w:t>GMT-5</w:t>
      </w:r>
      <w:r>
        <w:rPr>
          <w:rFonts w:cs="Kruti Dev 010" w:ascii="Kruti Dev 010" w:hAnsi="Kruti Dev 010"/>
          <w:sz w:val="28"/>
          <w:szCs w:val="28"/>
        </w:rPr>
        <w:t>@2013         Hkksiky] fnukad     07@06@2013</w:t>
      </w:r>
    </w:p>
    <w:p>
      <w:pPr>
        <w:pStyle w:val="PlainText"/>
        <w:ind w:left="990" w:hanging="990"/>
        <w:jc w:val="both"/>
        <w:rPr/>
      </w:pPr>
      <w:r>
        <w:rPr>
          <w:rFonts w:cs="Kruti Dev 010" w:ascii="Kruti Dev 010" w:hAnsi="Kruti Dev 010"/>
          <w:b/>
          <w:sz w:val="28"/>
          <w:szCs w:val="26"/>
        </w:rPr>
        <w:t>izfrfyfi%&amp;</w:t>
      </w:r>
      <w:r>
        <w:rPr>
          <w:rFonts w:cs="Kruti Dev 010" w:ascii="Kruti Dev 010" w:hAnsi="Kruti Dev 010"/>
          <w:sz w:val="28"/>
          <w:szCs w:val="26"/>
        </w:rPr>
        <w:t>eq[; egkizc/akd&amp;leLr ,oa foRr Hkksiy]bankSj]jhok]tcyiqj e-iz- xzkeh.k lM+d fodkl izkf/kdj.k dh lwpukFkZ ,oa vko’;d dk;ZOkkgh gsrq izsf"krA</w:t>
      </w:r>
    </w:p>
    <w:p>
      <w:pPr>
        <w:pStyle w:val="PlainText"/>
        <w:ind w:left="990" w:hanging="990"/>
        <w:jc w:val="both"/>
        <w:rPr>
          <w:rFonts w:ascii="Kruti Dev 010" w:hAnsi="Kruti Dev 010" w:cs="Kruti Dev 010"/>
          <w:sz w:val="12"/>
          <w:szCs w:val="26"/>
        </w:rPr>
      </w:pPr>
      <w:r>
        <w:rPr>
          <w:rFonts w:cs="Kruti Dev 010" w:ascii="Kruti Dev 010" w:hAnsi="Kruti Dev 010"/>
          <w:sz w:val="12"/>
          <w:szCs w:val="26"/>
        </w:rPr>
      </w:r>
    </w:p>
    <w:p>
      <w:pPr>
        <w:pStyle w:val="PlainText"/>
        <w:jc w:val="both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</w:r>
    </w:p>
    <w:p>
      <w:pPr>
        <w:pStyle w:val="PlainText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b/>
          <w:sz w:val="28"/>
          <w:szCs w:val="28"/>
        </w:rPr>
        <w:t>eq[; dk;Zikyu vf/kdkjh</w:t>
      </w:r>
      <w:r>
        <w:rPr>
          <w:rFonts w:cs="Kruti Dev 010" w:ascii="Kruti Dev 010" w:hAnsi="Kruti Dev 010"/>
          <w:sz w:val="26"/>
          <w:szCs w:val="26"/>
        </w:rPr>
        <w:t xml:space="preserve"> 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e-iz-xzkeh.k lM+d fodkl izkf/kdj.k] 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Hkksiky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sectPr>
      <w:type w:val="nextPage"/>
      <w:pgSz w:w="12240" w:h="15840"/>
      <w:pgMar w:left="1728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4:00Z</dcterms:created>
  <dc:creator>GMT-5</dc:creator>
  <dc:description/>
  <cp:keywords/>
  <dc:language>en-US</dc:language>
  <cp:lastModifiedBy>GMT-5</cp:lastModifiedBy>
  <dcterms:modified xsi:type="dcterms:W3CDTF">2013-06-10T11:36:00Z</dcterms:modified>
  <cp:revision>2</cp:revision>
  <dc:subject/>
  <dc:title/>
</cp:coreProperties>
</file>