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 %  8359 @22@fo&amp;12@xzk-l-fo-izk-@Vh&amp;1@273@13]         Hkksiky fn- % 20@05@2013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e/; izns'k xzkeh.k lM+d fodkl izkf/kdj.k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ifj;kstuk fØ;kUo;u bdkbZ --------------------------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ftyk &amp; --------------------------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fo"k;%</w:t>
        <w:tab/>
      </w:r>
      <w:r>
        <w:rPr>
          <w:b/>
        </w:rPr>
        <w:t>Basic Road Statistics – Request for furnishing data on road length under Zilla Parishad / Village Panchayat / Panchayat Samiti for year ending 31st March,  2012 Regarding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lanHkZ%</w:t>
        <w:tab/>
      </w:r>
      <w:r>
        <w:rPr>
          <w:b/>
        </w:rPr>
        <w:t>Govt. of India, Ministry of Road Transport &amp; Highways (Transport Research Wing), Letter No. MR-25013/1/2011-</w:t>
      </w: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i-v-iz- ¼lM+d½</w:t>
      </w:r>
      <w:r>
        <w:rPr>
          <w:b/>
          <w:lang w:val="pt-BR"/>
        </w:rPr>
        <w:t>/</w:t>
      </w:r>
      <w:r>
        <w:rPr>
          <w:b/>
        </w:rPr>
        <w:t xml:space="preserve">TRW (R) Dated </w:t>
      </w: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01-05-2013</w:t>
      </w:r>
    </w:p>
    <w:p>
      <w:pPr>
        <w:pStyle w:val="Normal"/>
        <w:spacing w:before="200" w:after="20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&amp;&amp;&amp;&amp; 0 &amp;&amp;&amp;&amp;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mijksDr fo"k;karxZr lanfHkZr i= dh Nk;kizfr layXu dj vkidh vksj izsf"kr gSA i= dk voyksdu djsa rFkk i= ls okafNRk tkudkjh layXu izi=kuqlkj rS;kj dj bl dk;kZy; dks fnukad 24-05-2013 rd izsf"kr djuk lqfuf'pr djsaA rkfd tkudkjh Hkkjr ljdkj dks izsf"kr dh tk ldsA /;ku j[ks fd izi= esa mYysf[kr </w:t>
      </w:r>
      <w:r>
        <w:rPr/>
        <w:t>" Name of State / UT"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s LFkku ij </w:t>
      </w:r>
      <w:r>
        <w:rPr/>
        <w:t>Name of District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rFkk </w:t>
      </w:r>
      <w:r>
        <w:rPr/>
        <w:t>Name of PIU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k mYYks[k fd;k tk;A </w:t>
      </w:r>
      <w:r>
        <w:rPr/>
        <w:t>PIU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esa 'kkfey fodkl [k.Mksa dh lhek rd dh yEckbZ izR;sd </w:t>
      </w:r>
      <w:r>
        <w:rPr/>
        <w:t>PIU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h tkudkjh esa 'kkfey dh tk;A d`i;k ,d ftys vUrxZr vkus okyh leLr </w:t>
      </w:r>
      <w:r>
        <w:rPr/>
        <w:t>PIU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vkil esa leUo; LFkkfir djrs gq, tkudkjh rS;kj djssa rkfd yEckbZ dh x.kuk esa nksgjhdj.k u gks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 xml:space="preserve">layXu&amp; mijkssDrkuqlkj A 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 ,- Mh- dikys 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kq[; egkizca/kd&amp;</w:t>
      </w:r>
      <w:r>
        <w:rPr/>
        <w:t>I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Hkksiky ¼e-iz-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0489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04255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98540" cy="830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720" w:top="776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altName w:val="Algerian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Algerian" w:hAnsi="DVB-TTSurekhEN;Algerian" w:cs="DVB-TTSurekhEN;Algeria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8:00Z</dcterms:created>
  <dc:creator>YEAR-2010</dc:creator>
  <dc:description/>
  <cp:keywords/>
  <dc:language>en-US</dc:language>
  <cp:lastModifiedBy>Akash Dubey</cp:lastModifiedBy>
  <cp:lastPrinted>2013-05-22T17:05:00Z</cp:lastPrinted>
  <dcterms:modified xsi:type="dcterms:W3CDTF">2013-05-23T12:18:00Z</dcterms:modified>
  <cp:revision>4</cp:revision>
  <dc:subject/>
  <dc:title>e/; izns’k xzkeh</dc:title>
</cp:coreProperties>
</file>