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 % 8357@22@fo&amp;12@xzk-l-fo-izk-@Vh&amp;1@13]     Hkksiky fnukad %  20@05@2013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ab/>
        <w:t>e/; izns'k xzkeh.k lM+d fodkl]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 -----------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----- ¼e-iz-½</w:t>
      </w:r>
    </w:p>
    <w:p>
      <w:pPr>
        <w:pStyle w:val="Normal"/>
        <w:spacing w:lineRule="auto" w:line="360"/>
        <w:ind w:firstLine="720"/>
        <w:rPr>
          <w:rFonts w:ascii="Kruti Dev 010" w:hAnsi="Kruti Dev 010" w:cs="Kruti Dev 010"/>
          <w:b/>
          <w:b/>
          <w:bCs/>
          <w:sz w:val="28"/>
          <w:szCs w:val="30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0"/>
          <w:lang w:val="pt-BR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fo"k;%</w:t>
        <w:tab/>
      </w:r>
      <w:r>
        <w:rPr>
          <w:b/>
        </w:rPr>
        <w:t>The Cabinet approval for updation of PMGSY to allow revision of core netowrk to include left out habitation follow up action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28"/>
          <w:szCs w:val="30"/>
        </w:rPr>
        <w:t>lanHkZ%</w:t>
        <w:tab/>
      </w:r>
      <w:r>
        <w:rPr>
          <w:rFonts w:cs="Kruti Dev 010" w:ascii="Kruti Dev 010" w:hAnsi="Kruti Dev 010"/>
          <w:b/>
          <w:bCs/>
          <w:sz w:val="28"/>
          <w:szCs w:val="32"/>
        </w:rPr>
        <w:t>Hkkjr ljdkj ds xzkeh.k fodkl ea=ky; ds i= dzekad</w:t>
      </w:r>
      <w:r>
        <w:rPr>
          <w:b/>
        </w:rPr>
        <w:t xml:space="preserve"> F. No. P-17017/5/2011-RC pt. Dated 26 Febuary' 13</w:t>
      </w:r>
    </w:p>
    <w:p>
      <w:pPr>
        <w:pStyle w:val="Normal"/>
        <w:spacing w:lineRule="auto" w:line="360" w:before="120" w:after="120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 0 &amp;&amp;&amp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>mijksDr fo"k;karxZr lanfHkZRk i= izkIr gqvk gS] ftldh Nk;kizfr vkidh vksj izsf"kr dh tk jgh gSA d`i;k bldk voyksdu djsa rFkk i= esa mYysf[kr funsZ'kksa ds vuqlkj</w:t>
      </w:r>
      <w:r>
        <w:rPr/>
        <w:t xml:space="preserve"> 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dks 'kfkey djrs gq, </w:t>
      </w:r>
      <w:r>
        <w:rPr/>
        <w:t xml:space="preserve">revision of core netowrk </w:t>
      </w:r>
      <w:r>
        <w:rPr>
          <w:rFonts w:cs="Kruti Dev 010" w:ascii="Kruti Dev 010" w:hAnsi="Kruti Dev 010"/>
          <w:bCs/>
          <w:sz w:val="28"/>
          <w:szCs w:val="30"/>
        </w:rPr>
        <w:t>dh dk;Zokgh dh tkuh gSA ;g dk;Zokgh djrs le; lqfuf'pr djrs le; fuEu fcanqvksa dk /;ku vo'; j[ksa &amp;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izns'k esa dksj usVodZ vafre :i ls 2005 esa rS;kj fd;k x;k Fkk rFkk blh dksjusVodZ dks Hkkjr ljdkj }kjk vuqeksfnr fd;k x;k gSA vr% blh dksj usVodZ dks /;ku esa j[krs gq, </w:t>
      </w: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dks fpfUgr djsa rFkk tula[;k lu~ 2001 tux.kuk ds vk/kkj ij ekU; dh tkos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Kruti Dev 010" w:hAnsi="Kruti Dev 010" w:cs="Kruti Dev 010"/>
          <w:bCs/>
          <w:sz w:val="28"/>
          <w:szCs w:val="30"/>
        </w:rPr>
      </w:pP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ls lacaf/kr tkudkfj;ksa ds dze esa vkids }kjk ekxksZ dh la[;k rFkk uke bR;kfn dh tkudkjh eq[;ky; dks iwoZ esa Hkh le;&amp;le; ij izsf"kr dh xbZ gSA d`i;k mldks /;ku esa j[krs gq, dksj usVodZ ds izi=ksa dks HkjsaA /;ku j[ksa fd iwoZ esa izsf"kr dh xbZ tkudkjh vafre tkudkjh ugha Fkh] ijarq </w:t>
      </w:r>
      <w:r>
        <w:rPr/>
        <w:t>revision of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ds nkSjku fpfUgr </w:t>
      </w: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vafre gksxhA vr% bl dk;Zokgh dks dkQh lko/kkuh iwoZd ftEesnkjh ls dh tk;s rkfd Hkfo"; esa tu izfrfuf/k;ksa @ xzke okfl;ksa }kjk iqu% ;kstuk dh ik= clkgVksa ds NwVus ls lacaf/kr f'kdk;rsa izkIr u gks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>Revision of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gsrq iwoZ esa vuqeksfnr dksj usVodZ dk iw.kZr;k% iqujhf{kr fd;k tkuk gSA vr% vkids ihvkbZ;w esa miyC/k vuqeksfnr dksj usVodZ dh izfr esa layXu leLr fu/kkZfjr izi= ¼</w:t>
      </w:r>
      <w:r>
        <w:rPr/>
        <w:t>CN-1 to CN-6</w:t>
      </w:r>
      <w:r>
        <w:rPr>
          <w:rFonts w:cs="Kruti Dev 010" w:ascii="Kruti Dev 010" w:hAnsi="Kruti Dev 010"/>
          <w:bCs/>
          <w:sz w:val="28"/>
          <w:szCs w:val="30"/>
        </w:rPr>
        <w:t xml:space="preserve"> ,oa clkgVksa dh lwph bR;kfn½ dh izfof"V v|ru djrs gq, </w:t>
      </w: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dks 'kkfey djsaA 'kkfey gksus okyh </w:t>
      </w: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dks igpkuus dh n`f"V ls gschVs'ku ds mij dksbZ fpUg vafdr dj nsa lkFk gh uhps uksV ds :i esa fpUg dks ifjHkkf"kr dj nsaA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dksj usVodZ ds uD'ks dks Hkh iqujhf{kr fd;k tkuk gS rFkk </w:t>
      </w: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gsrq ubZ fyad iznku fd;k tkuk gSA blds fy, vko';d gS fd </w:t>
      </w: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ds fy, ml fodkl[k.M ds vafre fyad uEcj ds ckn dk uacj </w:t>
      </w:r>
      <w:r>
        <w:rPr/>
        <w:t>Left out habitations</w:t>
      </w:r>
      <w:r>
        <w:rPr>
          <w:rFonts w:cs="Kruti Dev 010" w:ascii="Kruti Dev 010" w:hAnsi="Kruti Dev 010"/>
          <w:bCs/>
          <w:sz w:val="28"/>
          <w:szCs w:val="30"/>
        </w:rPr>
        <w:t xml:space="preserve"> dh fyad dks fn;k tk;s rFkk fyad ds fy, iwoZ esa mi;ksx fd;s x;s dyj ds vfrfjDr vU; dyj ls vafdr djsa rFkk vafdr fd;s x;s u;s dyj dks baMsDl esa nf'kZr djsa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>Revision of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gsrq Hkkjr ljdkj ls izkIr i= ds fcanq Øekad 3-1 ds varxZr </w:t>
      </w:r>
      <w:r>
        <w:rPr/>
        <w:t>habiations wrongly shown as connected in the original core network but actually not connected with fair weather roads</w:t>
      </w:r>
      <w:r>
        <w:rPr>
          <w:rFonts w:cs="Kruti Dev 010" w:ascii="Kruti Dev 010" w:hAnsi="Kruti Dev 010"/>
          <w:bCs/>
          <w:sz w:val="28"/>
          <w:szCs w:val="30"/>
        </w:rPr>
        <w:t xml:space="preserve"> dks Hkh v|ru okLrfod fLFkfr ds vuqlkj lgh fd;k tkuk gSA ftlds fy, vkidks funsZf'kr fd;k tkrk gS fd vuqeksfnr dksj usVodZ dk xgu ijh{k.k djsa rFkk okLrfod fLFkfr ds vuqlkj xyr izfof"V dks fpfUgr djsa rFkk </w:t>
      </w:r>
      <w:r>
        <w:rPr/>
        <w:t>revised</w:t>
      </w:r>
      <w:r>
        <w:rPr>
          <w:rFonts w:cs="Kruti Dev 010" w:ascii="Kruti Dev 010" w:hAnsi="Kruti Dev 010"/>
          <w:bCs/>
          <w:sz w:val="28"/>
          <w:szCs w:val="30"/>
        </w:rPr>
        <w:t xml:space="preserve"> dksj usVodZ esa lgh djsa rFkk fd;s x;s la'kks/ku okyh izfof"V ds igpku ds fy, dksbZ fpUg vafdr dj nsa rFkk fpUg dk vFkZ uhps uksV ds :i esa n'kkZ;s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dksj usVodZ v|ru iqujhf{kr gksus ds i'pkr~ </w:t>
      </w:r>
      <w:r>
        <w:rPr/>
        <w:t>CNCPL</w:t>
      </w:r>
      <w:r>
        <w:rPr>
          <w:rFonts w:cs="Kruti Dev 010" w:ascii="Kruti Dev 010" w:hAnsi="Kruti Dev 010"/>
          <w:bCs/>
          <w:sz w:val="28"/>
          <w:szCs w:val="30"/>
        </w:rPr>
        <w:t xml:space="preserve"> dks Hkh iqujhf{kr djsa rFkk vkcknh ds vuqlkj </w:t>
      </w:r>
      <w:r>
        <w:rPr/>
        <w:t>CNCPL</w:t>
      </w:r>
      <w:r>
        <w:rPr>
          <w:rFonts w:cs="Kruti Dev 010" w:ascii="Kruti Dev 010" w:hAnsi="Kruti Dev 010"/>
          <w:bCs/>
          <w:sz w:val="28"/>
          <w:szCs w:val="30"/>
        </w:rPr>
        <w:t xml:space="preserve"> esa fu/kkZfjr izFke izkFkfedrk esa 1000$] f}rh; izkFkfedrk esa 500&amp;999 ,oa r`rh; izkFkfedrk esa 250&amp;499 dh ik= clkgVksa dks 'kkfey djsa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Hkkjr ljdkj }kjk </w:t>
      </w:r>
      <w:r>
        <w:rPr/>
        <w:t>Revision of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esa NwVh gqbZ ik= clkgVksa dks 'kkfey djus gsrq lkekU; fodkl[k.Mksa ¼vkbZ,ih ftyksa dks NksM+dj½ esa 500$ rd] vkfnoklh fodkl[k.Mksa esa 250$ rd rFkk vkbZ,ih ftyksa esa vkfnoklh ,oa lkekU; fodkl[k.Mksa esa 250$ rd dh clkgVksa dks fpfUgr djrs gq, 'kkfey fd;k tkuk gS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/>
        <w:t>Revision of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dh izfdz;k iw.kZ gksus ds mijkar ;kstuk ds fn'kk funsZ'kkuqlkj </w:t>
      </w:r>
      <w:r>
        <w:rPr/>
        <w:t>Revised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dh ,d izfr ekuuh; lkaln lnL; dks izsf"kr djrs gq, vuqjks/k djsa fd </w:t>
      </w:r>
      <w:r>
        <w:rPr/>
        <w:t>Revised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ftyk iapk;r ds le{k vuqeksnu gsrq izLrqr fd;k tkuk gS] vr% vki vius lq&gt;ko ftyk iapk;r dks izsf"kr djus dk d"V djsa rkfd vkids lq&gt;ko ij ftyk iapk;r }kjk fopkj fd;k tk lds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mijksDrkuqlkj rS;kj </w:t>
      </w:r>
      <w:r>
        <w:rPr/>
        <w:t>Revised core network</w:t>
      </w:r>
      <w:r>
        <w:rPr>
          <w:rFonts w:cs="Kruti Dev 010" w:ascii="Kruti Dev 010" w:hAnsi="Kruti Dev 010"/>
          <w:bCs/>
          <w:sz w:val="28"/>
          <w:szCs w:val="30"/>
        </w:rPr>
        <w:t xml:space="preserve"> dks lacaf/kr ftys dh ftyk iapk;r dh] lkekU; lHkk ds le{k izLrqr djrs gq, vuqeksnu izkIr djsa rFkk izkIr vuqeksnu dh Nk;kizfr dksj usVodZ esa layXu djus ds mijkar ,lVh, ls </w:t>
      </w:r>
      <w:r>
        <w:rPr/>
        <w:t>scrutinized</w:t>
      </w:r>
      <w:r>
        <w:rPr>
          <w:rFonts w:cs="Kruti Dev 010" w:ascii="Kruti Dev 010" w:hAnsi="Kruti Dev 010"/>
          <w:bCs/>
          <w:sz w:val="28"/>
          <w:szCs w:val="30"/>
        </w:rPr>
        <w:t xml:space="preserve"> djk;sA 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>uohu dksj usVodZ ds uD'ks iwoZ ds vuqlkj gh 1%50000 dh Vksiks'khV ij fodkl[k.Mokj rS;kj fd;s tkuk gS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>iwoZ esa cuk;s x;s dksj usVodZ ds lHkh ladsrks dk bLrseky djrs gq, ,oa iwoZ esa tkjh fd;s x;s fn'kk funsZ'k ds vuqlkj gh fjfotu dk dk;Z fd;k tkuk gSA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iz/kkuea=h xzke lM+d ;kstuk ds iwoZ esa tqM+s gq, xzkeksa dks lacaf/kr Qsl @ cSp ds uke ds lkFk </w:t>
      </w:r>
      <w:r>
        <w:rPr/>
        <w:t>"C"</w:t>
      </w:r>
      <w:r>
        <w:rPr>
          <w:rFonts w:cs="Kruti Dev 010" w:ascii="Kruti Dev 010" w:hAnsi="Kruti Dev 010"/>
          <w:bCs/>
          <w:sz w:val="28"/>
          <w:szCs w:val="30"/>
        </w:rPr>
        <w:t xml:space="preserve"> 'kCn dk iz;ksx djrs gq, </w:t>
      </w:r>
      <w:r>
        <w:rPr/>
        <w:t>CN-1</w:t>
      </w:r>
      <w:r>
        <w:rPr>
          <w:rFonts w:cs="Kruti Dev 010" w:ascii="Kruti Dev 010" w:hAnsi="Kruti Dev 010"/>
          <w:bCs/>
          <w:sz w:val="28"/>
          <w:szCs w:val="30"/>
        </w:rPr>
        <w:t xml:space="preserve"> esa nf'kZr djuk gSA mnkgj.k ds rkSj ij ;fn ekxZ </w:t>
      </w:r>
      <w:r>
        <w:rPr/>
        <w:t>PMGSY</w:t>
      </w:r>
      <w:r>
        <w:rPr>
          <w:rFonts w:cs="Kruti Dev 010" w:ascii="Kruti Dev 010" w:hAnsi="Kruti Dev 010"/>
          <w:bCs/>
          <w:sz w:val="28"/>
          <w:szCs w:val="30"/>
        </w:rPr>
        <w:t xml:space="preserve"> ds izFke pj.k esa tksM+k x;k gS rks mls </w:t>
      </w:r>
      <w:r>
        <w:rPr/>
        <w:t>CP-I</w:t>
      </w:r>
      <w:r>
        <w:rPr>
          <w:rFonts w:cs="Kruti Dev 010" w:ascii="Kruti Dev 010" w:hAnsi="Kruti Dev 010"/>
          <w:bCs/>
          <w:sz w:val="28"/>
          <w:szCs w:val="30"/>
        </w:rPr>
        <w:t xml:space="preserve"> ds uke ls n'kkZ;k tk;sA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re network Rivision </w:t>
      </w:r>
      <w:r>
        <w:rPr>
          <w:rFonts w:cs="Kruti Dev 010" w:ascii="Kruti Dev 010" w:hAnsi="Kruti Dev 010"/>
          <w:bCs/>
          <w:sz w:val="28"/>
          <w:szCs w:val="30"/>
        </w:rPr>
        <w:t xml:space="preserve">ds iwoZ ihkvkbZ;w esa miyC/k dksj usVodZ dh izfr dk v/;;u vo'; djsaA vkidh lqfo/kk dh n`f"V ls dksj usVodZ ds izi= i= ds lkFk layXu dj Hksts tk jgs gSaA d`i;k bldk Hkh voyksdu djsaA blesa tks izi= dksj usVodZ ds vfrfjDr gSa mudh Hkh tkudkjh Hkjdj dksj usVodZ ds lkFk izsf"kr djsaA ,lVh, ls </w:t>
      </w:r>
      <w:r>
        <w:rPr/>
        <w:t>scrutinized</w:t>
      </w:r>
      <w:r>
        <w:rPr>
          <w:rFonts w:cs="Kruti Dev 010" w:ascii="Kruti Dev 010" w:hAnsi="Kruti Dev 010"/>
          <w:bCs/>
          <w:sz w:val="28"/>
          <w:szCs w:val="30"/>
        </w:rPr>
        <w:t xml:space="preserve"> dksj usVodZ e; uD'ks lfgr gkMZ dkWih rhu izfr;ksa esa rS;kj fd;k tkuk gS ftlesa ls nks izfr eq[;ky; esa tek gksxhA blh rjg lkWQ~V dkWih Hkh rhu </w:t>
      </w:r>
      <w:r>
        <w:rPr/>
        <w:t>DVD</w:t>
      </w:r>
      <w:r>
        <w:rPr>
          <w:rFonts w:cs="Kruti Dev 010" w:ascii="Kruti Dev 010" w:hAnsi="Kruti Dev 010"/>
          <w:bCs/>
          <w:sz w:val="28"/>
          <w:szCs w:val="30"/>
        </w:rPr>
        <w:t xml:space="preserve"> esa rS;kj djrs gq, nks </w:t>
      </w:r>
      <w:r>
        <w:rPr/>
        <w:t>DVD</w:t>
      </w:r>
      <w:r>
        <w:rPr>
          <w:rFonts w:cs="Kruti Dev 010" w:ascii="Kruti Dev 010" w:hAnsi="Kruti Dev 010"/>
          <w:bCs/>
          <w:sz w:val="28"/>
          <w:szCs w:val="30"/>
        </w:rPr>
        <w:t xml:space="preserve"> eq[;ky; esa rRdky tek djsa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>mijksDr dk;Z dks egkizca/kd ftEesnkjh ,oa lko/kkuhiwoZd lEiUu djk;saA ykijokgh lkeus vkus ij egkizca/kd dh ftEesnkjh r; djrs gq, vuq'kkukRed dk;Zokgh dh tkosxh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</w:r>
    </w:p>
    <w:p>
      <w:pPr>
        <w:pStyle w:val="Normal"/>
        <w:ind w:left="482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vydk mik/;k; ½</w:t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`-Ø- %  8358@22@fo&amp;12@xzk-l-fo-izk-@Vh&amp;1@13] Hkksiky fnukad %  20@05@2013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fyfi&amp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  <w:t>izeq[k vfHk;ark] e-iz- xzkeh.k lM+d fodkl izkf/kdj.k dh vksj lwpukFkZ izsf"k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da-DK"/>
        </w:rPr>
        <w:t>eq[; egkizca/kd ¼leLr½ e-iz- xzkeh.k lM+d fodkl izkf/kdj.k dh vksj izsf"kr dj ys[k gS fd vki vius ifj{ks= esa gksus okys mijksDr dk;Z dh leh{kk djsaA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/>
          <w:bCs/>
          <w:sz w:val="28"/>
          <w:szCs w:val="30"/>
          <w:lang w:val="da-DK"/>
        </w:rPr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720" w:top="1134" w:footer="2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695" w:hanging="97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44:00Z</dcterms:created>
  <dc:creator>YEAR-2010</dc:creator>
  <dc:description/>
  <dc:language>en-US</dc:language>
  <cp:lastModifiedBy>Santosh</cp:lastModifiedBy>
  <cp:lastPrinted>2013-05-02T11:39:00Z</cp:lastPrinted>
  <dcterms:modified xsi:type="dcterms:W3CDTF">2013-05-23T05:44:00Z</dcterms:modified>
  <cp:revision>2</cp:revision>
  <dc:subject/>
  <dc:title>e/; izns’k xzkeh</dc:title>
</cp:coreProperties>
</file>