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hadow/>
          <w:sz w:val="28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b/>
          <w:b/>
          <w:shadow/>
          <w:sz w:val="4"/>
          <w:lang w:val="pl-PL"/>
        </w:rPr>
      </w:pPr>
      <w:r>
        <w:rPr>
          <w:rFonts w:cs="DevLys 010" w:ascii="DevLys 010" w:hAnsi="DevLys 010"/>
          <w:b/>
          <w:shadow/>
          <w:sz w:val="4"/>
          <w:lang w:val="pl-PL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 18391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          Hkksiky] fnukad    06@11@2013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leLr egkizca/kd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ifj;kstuk fØ;kUo;u bdkbZ---------------------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e-iz- xzkeh.k lM+d fodkl izkf/kdj.k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12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</w:p>
    <w:p>
      <w:pPr>
        <w:pStyle w:val="TextBody"/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fo"k;%&amp;</w:t>
        <w:tab/>
        <w:t xml:space="preserve"> </w:t>
      </w:r>
      <w:r>
        <w:rPr>
          <w:rFonts w:eastAsia="Calibri"/>
          <w:b/>
          <w:sz w:val="26"/>
          <w:szCs w:val="30"/>
          <w:lang w:val="pl-PL"/>
        </w:rPr>
        <w:t xml:space="preserve">C/UC village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rFkk </w:t>
      </w:r>
      <w:r>
        <w:rPr>
          <w:rFonts w:eastAsia="Calibri"/>
        </w:rPr>
        <w:t>Core Network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 dk </w:t>
      </w:r>
      <w:r>
        <w:rPr>
          <w:rFonts w:eastAsia="Calibri"/>
          <w:b/>
          <w:sz w:val="26"/>
          <w:szCs w:val="30"/>
          <w:lang w:val="pl-PL"/>
        </w:rPr>
        <w:t xml:space="preserve"> Data OMMA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>ij lq/kkj ckcrA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2"/>
          <w:szCs w:val="30"/>
          <w:lang w:val="pl-PL"/>
        </w:rPr>
      </w:pPr>
      <w:r>
        <w:rPr>
          <w:rFonts w:eastAsia="Calibri" w:cs="DevLys 010" w:ascii="DevLys 010" w:hAnsi="DevLys 010"/>
          <w:b/>
          <w:sz w:val="2"/>
          <w:szCs w:val="30"/>
          <w:lang w:val="pl-PL"/>
        </w:rPr>
      </w:r>
    </w:p>
    <w:p>
      <w:pPr>
        <w:pStyle w:val="Heading1"/>
        <w:ind w:left="851" w:hanging="85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rFonts w:cs="Kruti Dev 010" w:ascii="Kruti Dev 010" w:hAnsi="Kruti Dev 010"/>
          <w:sz w:val="28"/>
          <w:szCs w:val="28"/>
          <w:lang w:val="pt-BR"/>
        </w:rPr>
        <w:t>lanHkZ%&amp;</w:t>
        <w:tab/>
        <w:t xml:space="preserve">izkf/kdj.k dk i=  </w:t>
      </w:r>
      <w:r>
        <w:rPr>
          <w:bCs w:val="false"/>
          <w:sz w:val="30"/>
          <w:szCs w:val="30"/>
          <w:lang w:val="pl-PL"/>
        </w:rPr>
        <w:t>Ø- 17674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Hkksiky] fnukad     21@10@2013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sz w:val="12"/>
          <w:szCs w:val="28"/>
          <w:lang w:val="pt-BR"/>
        </w:rPr>
      </w:pPr>
      <w:r>
        <w:rPr>
          <w:rFonts w:cs="Kruti Dev 010" w:ascii="Kruti Dev 010" w:hAnsi="Kruti Dev 010"/>
          <w:sz w:val="12"/>
          <w:szCs w:val="28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mijksDr lanfHkZr i=kuqlkj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vkidks </w:t>
      </w:r>
      <w:r>
        <w:rPr/>
        <w:t>Enclosure-II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sa </w:t>
      </w:r>
      <w:r>
        <w:rPr/>
        <w:t>C/UC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k </w:t>
      </w:r>
      <w:r>
        <w:rPr/>
        <w:t xml:space="preserve"> Data OMMAS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ij lq/kkj gsrq rS;kj djus gsrq fy[kk x;k FkkA vkids }kjk ;g </w:t>
      </w:r>
      <w:r>
        <w:rPr/>
        <w:t>Dat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rS;kj dj fy;k x;k gksxkA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N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}kjk </w:t>
      </w:r>
      <w:r>
        <w:rPr/>
        <w:t>OMMAS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ij lq/kkj gsrq fnukad 06-11-2013 ls 15-11-2013 </w:t>
      </w:r>
      <w:r>
        <w:rPr/>
        <w:t>Lock Open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fd;k tk jgk gSA Ñi;k fuEukuqlkj dk;Zokgh lqfuf'pr djsa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C/UC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h tkudkjh </w:t>
      </w:r>
      <w:r>
        <w:rPr/>
        <w:t>OMMAS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ij Bhd dj ysaA tks fd </w:t>
      </w:r>
      <w:r>
        <w:rPr/>
        <w:t>Enclosure-I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ks </w:t>
      </w:r>
      <w:r>
        <w:rPr/>
        <w:t>Meet Out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juh pkfg;sA ¼lanfHkZr i=kuqlkj½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e-iz- ds leLr xk¡o ¼dqy 52117½ </w:t>
      </w:r>
      <w:r>
        <w:rPr/>
        <w:t xml:space="preserve">censes @2001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ij </w:t>
      </w:r>
      <w:r>
        <w:rPr/>
        <w:t>District/Block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s vuqlkj </w:t>
      </w:r>
      <w:r>
        <w:rPr/>
        <w:t>OMMAS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ij ntZ djkuk lqfuf'pr djsa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ftu ftyksa dk </w:t>
      </w:r>
      <w:r>
        <w:rPr/>
        <w:t>Core Network 2005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sa cus </w:t>
      </w:r>
      <w:r>
        <w:rPr/>
        <w:t>Freezed Core Network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s vuqlkj </w:t>
      </w:r>
      <w:r>
        <w:rPr/>
        <w:t>OMMAS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ij iwjk </w:t>
      </w:r>
      <w:r>
        <w:rPr/>
        <w:t>Feed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ugh gqvk gS ;k xyr </w:t>
      </w:r>
      <w:r>
        <w:rPr/>
        <w:t>Feed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gks x;k gS mls iw.kZr% lq/kkj yssosa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8"/>
          <w:szCs w:val="28"/>
          <w:lang w:val="da-DK"/>
        </w:rPr>
      </w:pPr>
      <w:r>
        <w:rPr>
          <w:rFonts w:cs="Kruti Dev 010" w:ascii="Kruti Dev 010" w:hAnsi="Kruti Dev 010"/>
          <w:sz w:val="8"/>
          <w:szCs w:val="28"/>
          <w:lang w:val="da-DK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;g </w:t>
      </w:r>
      <w:r>
        <w:rPr/>
        <w:t>Lock N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}kjk vafre ckj [kksyk tk jgk gS] leLr </w:t>
      </w:r>
      <w:r>
        <w:rPr/>
        <w:t>Entry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tks </w:t>
      </w:r>
      <w:r>
        <w:rPr/>
        <w:t>C/UC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ls @ </w:t>
      </w:r>
      <w:r>
        <w:rPr/>
        <w:t>Core Network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ls @ </w:t>
      </w:r>
      <w:r>
        <w:rPr/>
        <w:t xml:space="preserve">Habitation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ls lacaf/kr gS mls Bhd dj ysosaA ;g dk;Z iw.kZ djkus gsrq egkizca/kd </w:t>
      </w:r>
      <w:r>
        <w:rPr/>
        <w:t>Operator/Sub Eng/AM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h ,d Vhe cuk ysa ,oa Lo;a </w:t>
      </w:r>
      <w:r>
        <w:rPr/>
        <w:t xml:space="preserve">Monitoring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djsaA dk;Z iwjk ugh gksus ij ;k blesa =qfV jg tkus ij bldh O;fDrxr tokcnkjh egkizca/kdksa dh gksxhA </w:t>
      </w:r>
    </w:p>
    <w:p>
      <w:pPr>
        <w:pStyle w:val="Normal"/>
        <w:spacing w:lineRule="auto" w:line="312"/>
        <w:ind w:firstLine="426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bl dk;Z ds laca/k esa tkudkjh@</w:t>
      </w:r>
      <w:r>
        <w:rPr/>
        <w:t xml:space="preserve">Clarification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gsrq fuEu vf/kdkfj;ksa ls laidZ fd;k tk ldrk gS %&amp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xksfoUn iapksyh ¼izca/kd] vkbZ-Vh-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vfuy Hkkolkj ¼lgk-izca/kd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;w-Mh-f}osnh ¼lgk-izca/kd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TextBody"/>
        <w:spacing w:lineRule="auto" w:line="312"/>
        <w:ind w:firstLine="720"/>
        <w:jc w:val="both"/>
        <w:rPr>
          <w:rFonts w:ascii="DevLys 010" w:hAnsi="DevLys 010" w:eastAsia="Calibri" w:cs="DevLys 010"/>
          <w:sz w:val="4"/>
          <w:szCs w:val="30"/>
          <w:lang w:val="pl-PL"/>
        </w:rPr>
      </w:pPr>
      <w:r>
        <w:rPr>
          <w:rFonts w:eastAsia="Calibri" w:cs="DevLys 010" w:ascii="DevLys 010" w:hAnsi="DevLys 010"/>
          <w:sz w:val="4"/>
          <w:szCs w:val="30"/>
          <w:lang w:val="pl-PL"/>
        </w:rPr>
      </w:r>
    </w:p>
    <w:p>
      <w:pPr>
        <w:pStyle w:val="TextBody"/>
        <w:spacing w:lineRule="auto" w:line="312"/>
        <w:ind w:firstLine="72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DevLys 010" w:cs="DevLys 010" w:ascii="DevLys 010" w:hAnsi="DevLys 010"/>
          <w:sz w:val="30"/>
          <w:szCs w:val="30"/>
          <w:lang w:val="pl-PL"/>
        </w:rPr>
        <w:t xml:space="preserve"> </w:t>
      </w:r>
      <w:r>
        <w:rPr>
          <w:rFonts w:eastAsia="Calibri"/>
        </w:rPr>
        <w:t>Lock open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dh </w:t>
      </w:r>
      <w:r>
        <w:rPr>
          <w:rFonts w:eastAsia="Calibri"/>
        </w:rPr>
        <w:t>Date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ds laca/k esa lwpuk egkizca/kdksa dks </w:t>
      </w:r>
      <w:r>
        <w:rPr>
          <w:rFonts w:eastAsia="Calibri"/>
        </w:rPr>
        <w:t>SMS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}kjk Hkh nh tk;sxhA dk;Z gsrq le; lhek dk fo’ks"k /;ku j[kk tk,A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eastAsia="Calibri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layXu % lanfHkZr i=] </w:t>
      </w:r>
      <w:r>
        <w:rPr>
          <w:rFonts w:eastAsia="Calibri"/>
        </w:rPr>
        <w:t>Encl.-I, Encl-II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¼,-Mh- dikys½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eq[; egkizca/kd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Heading1"/>
        <w:jc w:val="left"/>
        <w:rPr>
          <w:rFonts w:ascii="DevLys 010" w:hAnsi="DevLys 010" w:cs="DevLys 010"/>
          <w:b w:val="false"/>
          <w:b w:val="false"/>
          <w:bCs w:val="false"/>
          <w:sz w:val="12"/>
          <w:szCs w:val="28"/>
        </w:rPr>
      </w:pPr>
      <w:r>
        <w:rPr>
          <w:rFonts w:cs="DevLys 010"/>
          <w:b w:val="false"/>
          <w:bCs w:val="false"/>
          <w:sz w:val="12"/>
          <w:szCs w:val="28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i`-Ø- 18392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          Hkksiky] fnukad    06@11@2013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Jh eqds'k fuxe] egkizca/kd¼</w:t>
      </w:r>
      <w:r>
        <w:rPr/>
        <w:t>I</w:t>
      </w:r>
      <w:r>
        <w:rPr>
          <w:rFonts w:cs="DevLys 010" w:ascii="DevLys 010" w:hAnsi="DevLys 010"/>
          <w:sz w:val="28"/>
          <w:szCs w:val="28"/>
        </w:rPr>
        <w:t xml:space="preserve">½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xksfoUn iapksyh ¼izca/kd] vkbZ-Vh-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vfuy Hkkolkj ¼lgk-izca/kd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 xml:space="preserve">Jh ;w-Mh-f}osnh ¼lgk-izca/kd½] </w:t>
      </w:r>
      <w:r>
        <w:rPr/>
        <w:t>MP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eq[;ky; Hkksiky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DevLys 010" w:ascii="DevLys 010" w:hAnsi="DevLys 010"/>
          <w:sz w:val="28"/>
          <w:szCs w:val="28"/>
        </w:rPr>
        <w:t>&amp; dh vksj lwpukFkZ ,oa vko’;d dk;Zokgh gsrq izsf"krA</w:t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28"/>
          <w:szCs w:val="28"/>
          <w:lang w:val="da-DK"/>
        </w:rPr>
      </w:pPr>
      <w:r>
        <w:rPr>
          <w:rFonts w:cs="DevLys 010" w:ascii="DevLys 010" w:hAnsi="DevLys 010"/>
          <w:sz w:val="28"/>
          <w:szCs w:val="28"/>
          <w:lang w:val="da-DK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eq[; egkizca/kd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ind w:left="43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sz w:val="26"/>
    </w:rPr>
  </w:style>
  <w:style w:type="character" w:styleId="WW8Num14z0">
    <w:name w:val="WW8Num1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hfds</dc:creator>
  <dc:description/>
  <cp:keywords/>
  <dc:language>en-US</dc:language>
  <cp:lastModifiedBy>lenovo</cp:lastModifiedBy>
  <cp:lastPrinted>2013-10-31T12:08:00Z</cp:lastPrinted>
  <dcterms:modified xsi:type="dcterms:W3CDTF">2013-11-06T06:50:00Z</dcterms:modified>
  <cp:revision>21</cp:revision>
  <dc:subject/>
  <dc:title>e/;izns'k xzkeh</dc:title>
</cp:coreProperties>
</file>