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8"/>
          <w:szCs w:val="32"/>
          <w:lang w:val="pt-BR"/>
        </w:rPr>
      </w:pP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/>
      </w:pP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i/>
          <w:i/>
          <w:sz w:val="22"/>
          <w:lang w:val="pt-BR"/>
        </w:rPr>
      </w:pPr>
      <w:r>
        <w:rPr>
          <w:rFonts w:cs="Kruti Dev 010" w:ascii="Kruti Dev 010" w:hAnsi="Kruti Dev 010"/>
          <w:sz w:val="28"/>
          <w:szCs w:val="44"/>
          <w:lang w:val="pt-BR"/>
        </w:rPr>
        <w:t>nwjHkk"k</w:t>
      </w:r>
      <w:r>
        <w:rPr>
          <w:i/>
          <w:sz w:val="22"/>
          <w:lang w:val="pt-BR"/>
        </w:rPr>
        <w:t>-</w:t>
      </w:r>
      <w:r>
        <w:rPr>
          <w:sz w:val="22"/>
          <w:szCs w:val="25"/>
          <w:lang w:val="pt-BR"/>
        </w:rPr>
        <w:t>0755-2551751</w:t>
      </w:r>
      <w:r>
        <w:rPr>
          <w:szCs w:val="25"/>
          <w:lang w:val="pt-BR"/>
        </w:rPr>
        <w:t>,</w:t>
      </w:r>
      <w:r>
        <w:rPr>
          <w:i/>
          <w:sz w:val="22"/>
          <w:lang w:val="pt-BR"/>
        </w:rPr>
        <w:t xml:space="preserve"> </w:t>
      </w:r>
      <w:r>
        <w:rPr>
          <w:rFonts w:cs="Kruti Dev 010" w:ascii="Kruti Dev 010" w:hAnsi="Kruti Dev 010"/>
          <w:sz w:val="28"/>
          <w:szCs w:val="44"/>
          <w:lang w:val="pt-BR"/>
        </w:rPr>
        <w:t>QSDl</w:t>
      </w:r>
      <w:r>
        <w:rPr>
          <w:i/>
          <w:sz w:val="22"/>
          <w:lang w:val="pt-BR"/>
        </w:rPr>
        <w:t xml:space="preserve"> -</w:t>
      </w:r>
      <w:r>
        <w:rPr>
          <w:sz w:val="22"/>
          <w:szCs w:val="25"/>
          <w:lang w:val="pt-BR"/>
        </w:rPr>
        <w:t>0755-2573396, e-mail-cgmgwalior2011@gmail.com</w:t>
      </w:r>
    </w:p>
    <w:p>
      <w:pPr>
        <w:pStyle w:val="Normal"/>
        <w:jc w:val="center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.75pt" to="450.55pt,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Ø- 11608@22@fo&amp;12@xzk-l-izk-@</w:t>
      </w:r>
      <w:r>
        <w:rPr>
          <w:rFonts w:cs="Times New Roman" w:ascii="Times New Roman" w:hAnsi="Times New Roman"/>
          <w:b w:val="false"/>
          <w:sz w:val="24"/>
          <w:lang w:val="pt-BR"/>
        </w:rPr>
        <w:t>CGM-3</w:t>
      </w:r>
      <w:r>
        <w:rPr>
          <w:rFonts w:cs="Times New Roman" w:ascii="Times New Roman" w:hAnsi="Times New Roman"/>
          <w:sz w:val="24"/>
          <w:lang w:val="pt-BR"/>
        </w:rPr>
        <w:t>/2013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                    </w:t>
      </w:r>
      <w:r>
        <w:rPr>
          <w:lang w:val="pt-BR"/>
        </w:rPr>
        <w:t>Hkksiky] fnukad 09@07@2013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0"/>
          <w:szCs w:val="28"/>
          <w:lang w:val="pt-BR"/>
        </w:rPr>
      </w:pPr>
      <w:r>
        <w:rPr>
          <w:rFonts w:cs="DevLys 010" w:ascii="DevLys 010" w:hAnsi="DevLys 010"/>
          <w:b w:val="false"/>
          <w:sz w:val="10"/>
          <w:szCs w:val="28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1"/>
          <w:szCs w:val="31"/>
          <w:lang w:val="sv-SE"/>
        </w:rPr>
      </w:pPr>
      <w:r>
        <w:rPr>
          <w:rFonts w:cs="DevLys 010" w:ascii="DevLys 010" w:hAnsi="DevLys 010"/>
          <w:b/>
          <w:sz w:val="31"/>
          <w:szCs w:val="31"/>
          <w:lang w:val="sv-SE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izfr]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gkizca/kd ¼leLr½]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-iz- xzkeh.k lM+d fodkl izkf/kdj.k]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 xml:space="preserve">ifj;kstuk fØ;kUo;u bdkbZ]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/;izns'k</w:t>
      </w:r>
      <w:r>
        <w:rPr>
          <w:rFonts w:cs="DevLys 010" w:ascii="DevLys 010" w:hAnsi="DevLys 010"/>
          <w:sz w:val="26"/>
          <w:szCs w:val="26"/>
          <w:lang w:val="pt-BR"/>
        </w:rPr>
        <w:t xml:space="preserve">                       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28"/>
          <w:lang w:val="sv-SE"/>
        </w:rPr>
        <w:t>fo"k;&amp;</w:t>
        <w:tab/>
        <w:t>lM+d fuekZ.k dk;Z dk lsfVax vkmV] vks-th-,y- fy;s tkus] cSap ekdZ LFkkfir djus ,oa izkjafHkad rS;kjh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lanHkZ&amp;</w:t>
        <w:tab/>
        <w:t>¼1½ e-iz- xzkeh.k lM+d fodkl izkf/kdj.k dk ifji= Øekad 8616@rd-@22@fo&amp;12@      xzk-l-@2005 fnukad 23-11-2005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¼2½ e-iz- xzkeh.k lM+d fodkl izkf/kdj.k dk ifji= Øekad 1008@22@fo&amp;12@xzk-l-@2008 fnukad 02-03-2006</w:t>
      </w:r>
    </w:p>
    <w:p>
      <w:pPr>
        <w:pStyle w:val="Normal"/>
        <w:spacing w:lineRule="auto" w:line="276"/>
        <w:jc w:val="center"/>
        <w:rPr>
          <w:rFonts w:ascii="times new roamna;Times New Roman" w:hAnsi="times new roamna;Times New Roman" w:cs="times new roamna;Times New Roman"/>
          <w:lang w:val="sv-SE"/>
        </w:rPr>
      </w:pPr>
      <w:r>
        <w:rPr>
          <w:rFonts w:cs="times new roamna;Times New Roman" w:ascii="times new roamna;Times New Roman" w:hAnsi="times new roamna;Times New Roman"/>
          <w:lang w:val="sv-SE"/>
        </w:rPr>
        <w:t>**********</w:t>
      </w:r>
    </w:p>
    <w:p>
      <w:pPr>
        <w:pStyle w:val="Normal"/>
        <w:spacing w:lineRule="auto" w:line="276"/>
        <w:jc w:val="center"/>
        <w:rPr>
          <w:rFonts w:ascii="times new roamna;Times New Roman" w:hAnsi="times new roamna;Times New Roman" w:cs="times new roamna;Times New Roman"/>
          <w:lang w:val="sv-SE"/>
        </w:rPr>
      </w:pPr>
      <w:r>
        <w:rPr>
          <w:rFonts w:cs="times new roamna;Times New Roman" w:ascii="times new roamna;Times New Roman" w:hAnsi="times new roamna;Times New Roman"/>
          <w:lang w:val="sv-SE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izkf/kdj.k }kjk iwoZ esa iz/kku ea=h xzke lM+d ;kstuk ds varxZr izkjaHk dh tkus okyh lM+dksa ds dk;Z izkjaHk djus ds iwoZ@izkjaHk djrs le; dh tkus okyh rS;kfj;kWa ,oa vfHkys[k la/kkj.k rFkk ifj;kstuk fØ;kUo;u bdkbZ ds bathfu;lZ ds nkf;Ro fu/kkZfjr@lwfpr fd;s x;s gSaA mDr lanHkZ esa iqu% fuEukuqlkj funsZ'k fn;s tkrs gSa %&amp;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&amp;</w:t>
        <w:tab/>
        <w:t>lM+d dk dk;Z izkjaHk djus ds iwoZ taxy lQkbZ dh tkosa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PlainText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2&amp;</w:t>
        <w:tab/>
        <w:t xml:space="preserve">rRi'pkr~ miyC/k Hkwfe ij lM+d dh lsUVj ykbZu dh ekfdZx] eksM+@?kqeko ,oa lsUVj ij pwus dh ykbZu Mkydj yksgs@ydM+h ds isx yxkdj dh tko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3&amp;</w:t>
        <w:tab/>
        <w:t xml:space="preserve">lsUVj ykbZu ls de ls de 7-5 ehVj nwj lsfVax vkmV ds fjQjsal fiyj xkM+s tkosa]  ¼fjQjsal fiyj ds Lisf’kfQds’ku vyx ls ,l-vks-vkj- esa mYysf[kr fd;s x;sa gSa½A iw.kZ iz;kl fd, tk,a fd fjQjsal fiyj es&lt;+ksa ij] izR;sd 100 ehVj varjky ij LFkkfir fd, tkos] tgka ;g fjQjasal fiyj fMLVcZ gksuk la’kfdr gks ogka ;g varjky de ;k T;knk fd;k tk ldrk gSA tgka ,l-vks-vkj- ukeuDyspj ds vuqlkj fjQjsal fiyj xkM+s tkuk rqjar laHko u gks ldsa ogka LFkkuh; Q’khZ ls fjQjsal cuk;s tkosa ¼vLFkkbZ O;oLFkk ds rgr Bsdsnkj dh ykxr ij½ ,oa lsUVj ykbZu ls nwjh] bu fjQjsal fiyj ij] vafdr djkosaA /;ku j[ksa fd fu/kkZfjr lsUVj ykbZu dk yksds'ku] lM+d iw.kZrk rd vR;Ur vko';d gksrk g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4&amp;</w:t>
        <w:tab/>
        <w:t xml:space="preserve">lsUVj ykbZu ds fu/kkZj.k ds i'pkr~] lM+d ds izkjafHkd fcUnq ij ¼^0^ pSust½ ij LFkkbZ Lo:i dk LVªDpj@edku@dqvk@IysVQkeZ@pcwrjk@iqfy;k &lt;qa&lt;dj] ml ij mlds gksfjtksaVy lQsZl ij </w:t>
      </w:r>
      <w:r>
        <w:rPr/>
        <w:t>PBM value</w:t>
      </w:r>
      <w:r>
        <w:rPr>
          <w:rFonts w:cs="DevLys 010" w:ascii="DevLys 010" w:hAnsi="DevLys 010"/>
          <w:sz w:val="28"/>
          <w:szCs w:val="28"/>
          <w:lang w:val="sv-SE"/>
        </w:rPr>
        <w:t xml:space="preserve"> vafdr fd;k tkosaA vuqca/k ds izko/kku vuqlkj] dkaØhV dk </w:t>
      </w:r>
      <w:r>
        <w:rPr/>
        <w:t xml:space="preserve">TBM/PBM </w:t>
      </w:r>
      <w:r>
        <w:rPr>
          <w:rFonts w:cs="DevLys 010" w:ascii="DevLys 010" w:hAnsi="DevLys 010"/>
          <w:sz w:val="28"/>
          <w:szCs w:val="28"/>
          <w:lang w:val="sv-SE"/>
        </w:rPr>
        <w:t>Hkh cukosa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5&amp;</w:t>
        <w:tab/>
        <w:t>rRi'pkr~ izR;sd 250 ehVj ij@</w:t>
      </w:r>
      <w:r>
        <w:rPr/>
        <w:t>SOR</w:t>
      </w:r>
      <w:r>
        <w:rPr>
          <w:rFonts w:cs="DevLys 010" w:ascii="DevLys 010" w:hAnsi="DevLys 010"/>
          <w:sz w:val="28"/>
          <w:szCs w:val="28"/>
          <w:lang w:val="sv-SE"/>
        </w:rPr>
        <w:t xml:space="preserve"> esa mYys[k vuqlkj lkbZt ds dkaØhV ds cSap ekdZ LFkkfir fd, tk,A blds vfrfjDr jkLrs esa iM+us okys fdlh Hkh edku@dqvk ¼pkgs og lM+d ls dkQh nwj D;ksa u gks½ dks Hkh cSap ekdZ dh rjg fpfUgr dj cSap ekdZ lwph esa 'kkfey fd;k tkosa] /;ku j[ksa budk Li"V fooj.k yscy cqd] cSap ekdZ lwph ,oa ,ech esa vafdr gk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eastAsia="DevLys 010" w:cs="DevLys 010" w:ascii="DevLys 010" w:hAnsi="DevLys 010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6&amp;</w:t>
        <w:tab/>
        <w:t xml:space="preserve">rRi'pkr~ lM+d ds izR;sd 10@20 ehVj ij Økl lsD'ku ysdj lsUVj ykbZu ds nksuks vksj iwoZ fu/kkZfjr yksds’ku ij yscy fy;s tk;s rFkk lHkh yscYl dks lh/ks yscy cqd esa vafdr fd;k tkosaA bl izfØ;k ds nkSjku vklikl ds LFkkbZ ljapuk n’kkZrs gq, ohfM;ks ’kqfVax dh tkos] ,oa ykbczsjh esa lhMh@vfHkys[k la/kkfjr fd;k tkosA yscy cqd ij Bsdsnkj] dUlYVsaV ,oa ihvkbZ;w rhuksa ds vf/kd`r bathfu;lZ ds] muds nkf;Ro vuqlkj gLrk{kj fd;s tkosaA yscy ysus ds rRdky i’pkr bldh </w:t>
      </w:r>
      <w:r>
        <w:rPr/>
        <w:t xml:space="preserve">CD </w:t>
      </w:r>
      <w:r>
        <w:rPr>
          <w:rFonts w:cs="DevLys 010" w:ascii="DevLys 010" w:hAnsi="DevLys 010"/>
          <w:sz w:val="28"/>
          <w:szCs w:val="28"/>
          <w:lang w:val="sv-SE"/>
        </w:rPr>
        <w:t xml:space="preserve">,oa </w:t>
      </w:r>
      <w:r>
        <w:rPr/>
        <w:t xml:space="preserve">Benchmark </w:t>
      </w:r>
      <w:r>
        <w:rPr>
          <w:rFonts w:cs="DevLys 010" w:ascii="DevLys 010" w:hAnsi="DevLys 010"/>
          <w:sz w:val="28"/>
          <w:szCs w:val="28"/>
          <w:lang w:val="sv-SE"/>
        </w:rPr>
        <w:t>dh lwph eq[;ky; dks Hkstsa] rFkk iwoZ fuf’pr fd, x, bZesy ,oa osclkbZV ij Hkh viyksM dh tko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6-1&amp;</w:t>
        <w:tab/>
        <w:t xml:space="preserve">?kkV lsD’ku esa tgka vR;f/kd dfVax@fQfyax fd;k tkuk gks] ml yackbZ esa 5 ehVj varjky ij ØkWl&amp;lsD’ku fy, tkosa ,oa de yackbZ esa VªsolZ dks </w:t>
      </w:r>
      <w:r>
        <w:rPr/>
        <w:t>Close</w:t>
      </w:r>
      <w:r>
        <w:rPr>
          <w:rFonts w:cs="DevLys 010" w:ascii="DevLys 010" w:hAnsi="DevLys 010"/>
          <w:sz w:val="28"/>
          <w:szCs w:val="28"/>
          <w:lang w:val="sv-SE"/>
        </w:rPr>
        <w:t xml:space="preserve"> djsa] D;kasfd lM+d esa dfVax@fQfyax gks tkus ij] lM+d dk xzsfM,UV cnyus ls pSust cnyus dh fLFkfr cusxhA de varjky ij ØkWl&amp;lsD’ku ysus ,oa de yackbZ esa VªsolZ dks </w:t>
      </w:r>
      <w:r>
        <w:rPr/>
        <w:t xml:space="preserve">Close </w:t>
      </w:r>
      <w:r>
        <w:rPr>
          <w:rFonts w:cs="DevLys 010" w:ascii="DevLys 010" w:hAnsi="DevLys 010"/>
          <w:sz w:val="28"/>
          <w:szCs w:val="28"/>
          <w:lang w:val="sv-SE"/>
        </w:rPr>
        <w:t>djus ls ifjofrZr pSusst dh yackbZ fpfUgr dh tk ldsxh] lkFk gh fu"ikfnr dk;Z dh x.kuk djus esa vis{kkd`r vf/kd lqfo/kk gksxh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7&amp;</w:t>
        <w:tab/>
        <w:t xml:space="preserve">e’khu uEcMZ ,oa iathd`r yscy cqd dk gh mi;ksx gksA yscy cqd ds izFke i`"B ij yscy cqd tkjh gksus dk lfVZfQdsV vafdr fd;k tkosaA blh yscy cqd ds nwljs i`"B ij cSap ekdZ dh lwph vafdr dh tkosaA izR;sd lM+d ij ,oa lM+d dh yackbZ vf/kd gksus ij izR;sd 3 fdeh ij] de ls de 1 cSap ekdZ dks Lo;a egkizca/kd }kjk tkapk tkdj mldk Iyku rFkk lsD'ku lacaf/kr yscy cqd ,oa eki iqfLrdk esa gLrk{kfjr fd;k tkosa rFkk dalyVsaV] Bsdsnkj ,oa ifj;kstuk fØ;kUo;u bdkbZ ds mifLFkr bathfu;lZ Hkh gLrk{kj djsaA lgk;d izca/kd@Vhe yhMj }kjk Hkh izR;sd lM+d ij de ls de 2 cSap ekdZ] mijksDrkuqlkj lR;kiu fd;s tkdj mudh yksds'ku ,oa fooj.k eki iqfLrdk@yscy cqd ds i`"Bksa ij vafdr fd;k tkosA mi;a=h ,oa QhYM bathfu;lZ lHkh cSap ekdZ pSd dj mudk Li"V yksds’ku@Iyku@lsD’ku ,e-ch ,oa yscy cqd esa vafdr djsaxsaA 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8&amp;</w:t>
        <w:tab/>
        <w:t xml:space="preserve">mDr ds vfrfjDr ifj;kstuk fØ;kUo;u bdkbZ ds varxZr lHkh lM+dksa ij lM+d ds cSap ekdZ dh lwph ,oa mlds Li"V fooj.k ,d cSap ekdZ jftLVj esa fuEu rkfydk cukdj la/kkfjr fd;s tkosa] </w:t>
      </w:r>
      <w:r>
        <w:rPr>
          <w:rFonts w:cs="DevLys 010" w:ascii="DevLys 010" w:hAnsi="DevLys 010"/>
          <w:b/>
          <w:sz w:val="28"/>
          <w:szCs w:val="28"/>
          <w:lang w:val="sv-SE"/>
        </w:rPr>
        <w:t>;g cSap ekdZ iath vR;Ur egRoiw.kZ nLrkost gksxh vr% bls egkizca/kd Lo;a dh dLVMh esa j[ksaxs %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6"/>
        <w:gridCol w:w="833"/>
        <w:gridCol w:w="857"/>
        <w:gridCol w:w="779"/>
        <w:gridCol w:w="932"/>
        <w:gridCol w:w="978"/>
        <w:gridCol w:w="850"/>
        <w:gridCol w:w="1320"/>
        <w:gridCol w:w="753"/>
      </w:tblGrid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Ø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ekxZ dk uk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iSdst  Øeka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fodkl [k.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pSust ,oa cSap ekdZ dh csY;w ¼vkj- ,y-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cSap ekdZ ds yksds'ku ¼ftl lajpuk ij LFkkfir gS½ dk foLr`r fooj.k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cSap ekdZ Qzht ¼psd½ djus dk fooj.k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fjekdZ</w:t>
            </w:r>
          </w:p>
        </w:tc>
      </w:tr>
      <w:tr>
        <w:trPr>
          <w:trHeight w:val="11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vf/kdkjh dk uke ftlds }kjk cSap ekdZ Qzht fd;k x;k g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cSap ekdZ Qzht djus dk fnuk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yscy cqd@ eki iqfLrdk dk lanHkZ@uEcj ,oa i`"B la[;k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9&amp;</w:t>
        <w:tab/>
        <w:t>fy;s x;s yscYl ,oa vkj-,y- dh ewy yscy cqd ihvkbZ;q dh rduhfd ’kk[kk esa ljaf{kr j[kh tkosA yscYl ysus ds ckn lHkh fcUnqvksa ds yscYl dh dEI;wVj ’khV] dk;Z dh ,e-ch- esa isLV dh tk;s rFkk mlesa lHkh ds gLrk{kj djk;s tkosa] tks izkjafHkd xzkmUM yscYl dgykosxsaA vks-th-,y- ds fu/kkZj.k ds i'pkr~ bu izkjaafHkd yscy ds vk/kkj ij dalyVsaV ds }kjk egkizca/kd ls lM+d dk ,y lsD'ku vuqeksfnr djk;k tkosxkA bl ,y lsD'ku esa vkj&amp;7] ,y&amp;7 dh ykbusa] lM+d dh lsUVj ykbZu] bEcsdesaV Vki dh ykbZu] lcxzsM Vki dh ykbZu rFkk jksM Vki yscy dh ykbZu dqy 5 ykbZu vyx&amp;vyx dyj esa n'kkZbZ tkosaxh rFkk bl ,y&amp;lsD'ku dh izfr Bsdsnkj] QhYM bathfu;j] mi;a=h@lgk;d izca/kd] ,-vkj-bZ-] Vhe yhMj] egkizca/kd ,oa vfHkys[k esa lHkh Lrj ij miyC/k j[kh tkos] rFkk LFky ij lnSo miyC/k jgu lqfuf’pr fd;k tkosA vuqeksfnr ,y&amp;lsD’ku ds vuqlkj dk;Z djkus gsrq bldks Iyku esa n’kkZosa] ftlesa Vks&amp;ykbZu Hkh n’kkZosa] rkfd Vks&amp;ykbZu ls 5 QqV dh nwjh rd ukyh dh [kqnkbZ u gks ldsA vuqeksfnr ,y lsD'ku ds lkFk&amp;lkFk feV~Vh@vFkZodZ dk x.kuk i=d rFkk ,y lsD'ku esa iqy&amp;iqfy;ksa ds fooj.k ntZ jgsaxsA ;g ,y lsD'ku egkizca/kd] Vhe yhMj ,oa Bsdsnkj ds izfrfuf/k }kjk la;qDr :i ls gLrk{kfjr gksxk rFkk ftlds vuqlkj lM+d ij dk;Z fu"ikfnr djok;k tkosxkA bl ,y&amp;lsD’ku esa iqy&amp;iqfy;ksa dk laf{kIr fooj.k@yscy vafdr fd;s tkosaA ,y&amp;lsD’ku cukus gsrq ,&amp;3 lkbZt ds isij ij fuEu Ldsy dk mi;ksx fd;k tkos %&amp;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H</w:t>
        <w:tab/>
        <w:t>-</w:t>
        <w:tab/>
        <w:t>1cm = 10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V</w:t>
        <w:tab/>
        <w:t>-</w:t>
        <w:tab/>
        <w:t>1cm = 0.5m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,d i`"B ij 500 ehVj lM+d yackbZ dk gh ,y&amp;lsD’ku cuk;k tko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9-1&amp;</w:t>
        <w:tab/>
        <w:t xml:space="preserve">vFkZodZ dk dk;Z Vks&amp;ykbZu ls izkjaHk fd;k tko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9-2&amp;</w:t>
        <w:tab/>
        <w:t xml:space="preserve">lM+d ds dfVax lsD’ku esa feV~Vh dk pSust okbZt oxhZdj.k ¼n`f"Vxr½ ,y&amp;lsD’ku esa n’kkZ;k tko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0&amp;</w:t>
        <w:tab/>
        <w:t xml:space="preserve">yscy ysus ds i'pkr~ egkizca/kd }kjk vuqeksfnr ,y lsD'ku ,d lIrkg esa tkjh fd;k tkuk vfuok;Z gksxkA dk;Z fu"iknu ds nkSjku LFky fujh{k.k ds le; ;fn LFky dh vko’;drk ds dkj.k ,y&amp;lsD’ku esa fdlh izdkj ds lq/kkj@la’kks/ku dh vko’;drk eglwl gksus ij ,y&amp;lsD’ku dh miyC/k lHkh izfr;ksa esa egkizca/kd gkFk ls yky dyj dh L;kgh ls la’kks/ku vafdr dj </w:t>
      </w:r>
      <w:r>
        <w:rPr/>
        <w:t xml:space="preserve">TL </w:t>
      </w:r>
      <w:r>
        <w:rPr>
          <w:rFonts w:cs="DevLys 010" w:ascii="DevLys 010" w:hAnsi="DevLys 010"/>
          <w:sz w:val="28"/>
          <w:szCs w:val="28"/>
          <w:lang w:val="sv-SE"/>
        </w:rPr>
        <w:t>,oa egkizca/kd gLrk{kj djsaxsa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10-1&amp;</w:t>
        <w:tab/>
        <w:t xml:space="preserve">tgka QkesZ’ku dfVax esa gks ,oa mi;qDr xq.koRrk dh feV~Vh miyC/k gksa rks ogka vyx ls lcxszM nsus dh vko’;drk ugha g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0-2&amp;</w:t>
        <w:tab/>
        <w:t>tgka jksM ,ykbUesaV ds lekUkkUrj nksuksa vksj &lt;+ky@fjt ykbZu gks] ogka ,EcsadesaaV dh ÅapkbZ U;qure j[kh tko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0-3&amp;</w:t>
        <w:tab/>
        <w:t>tgka iwoZ fufeZr ,EcsUdesUV dh i;kZIr ÅapkbZ miyC/k gks ogka lM+d dh ÅapkbZ vuko’;d :i ls u c&lt;+kbZ tkosA vko’;drk ls vf/kd ÅapkbZ dh miyC/krk dh fLFkfr esa mls dkVdj QSyk;k tkdj dkWEisD’ku lqfuf’pr djk;k tkos] ,oa iqu% yscy ysdj] rRi’pkr lcxszM fufeZr fd;k tko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0-4&amp;</w:t>
        <w:tab/>
        <w:t xml:space="preserve">vuqeksfnr ,y&amp;lsD’ku ds lkFk vFkZodZ dh ek=k@okWY;qe ’khV layXu dh tkosA ,y&amp;lsD’ku vuqeksfnr djrs le; ;fn Mhihvkj ds izko/kkuksa ls vFkZodZ dh ek=k 10 izfr’kr ls T;knk c&lt;+rh gSa ,oa iSdst ykxr lhek ogh jgrh gS rks egkizca/kd rF;ksa ls eq[; egkizca/kd dks voxr djkrs gq, dk;Z djkus ds iwoZ Lohd`fr izkIr dh tko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1&amp;</w:t>
        <w:tab/>
        <w:t>,y lsD'ku izkIr gksrs gh ifj;kstuk fØ;kUo;u bdkbZ] dalyVsaV rFkk Bsdsnkj ds bathfu;j feydj lM+d ds nksuks vksj yxk;s fjQjsal fiyj ij dyj isaV ls ykbZu vafdr djsaxs %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1&amp;</w:t>
        <w:tab/>
        <w:t>bEcsdesaV Vki</w:t>
        <w:tab/>
        <w:tab/>
        <w:t>gjs jax ls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2&amp;</w:t>
        <w:tab/>
        <w:t>lcxzsM Vki</w:t>
        <w:tab/>
        <w:tab/>
        <w:t>yky jax ls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ab/>
        <w:t>3&amp;</w:t>
        <w:tab/>
      </w:r>
      <w:r>
        <w:rPr/>
        <w:t xml:space="preserve">WBM </w:t>
      </w:r>
      <w:r>
        <w:rPr>
          <w:rFonts w:cs="DevLys 010" w:ascii="DevLys 010" w:hAnsi="DevLys 010"/>
          <w:sz w:val="28"/>
          <w:szCs w:val="28"/>
          <w:lang w:val="sv-SE"/>
        </w:rPr>
        <w:t>Vki yscy</w:t>
        <w:tab/>
        <w:t>ihyk jax ls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1-1&amp;</w:t>
        <w:tab/>
        <w:t>fjQjsal fiyj ij vafdr bu ykbuksa ds vk/kkj ij dk;Z djk;k tkosA budh ’kq)rk vuqeksfnr ,y&amp;lsD’ku ls Bsdsnkj@dUlYVsaV@ihvkbZ;q ds bathfu;lZ }kjk le;&amp;le; ij feyku dh tkosA vuqeksfnr ,y&amp;lsD’ku lHkh eSnkuh bathfu;lZ ds ikl jguk vfuok;Z g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11-2&amp;</w:t>
        <w:tab/>
        <w:t>vuqeksfnr ,y&amp;lsD’ku ls vf/kd ek=k dk Hkqxrku ugha fd;k tkos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12-&amp;</w:t>
        <w:tab/>
        <w:t xml:space="preserve">lcxzsM Lrj rd dk;Z vkrs&amp;vkrs] yscYl dh js.Me pSfdax vo’; dh tkos rkfd vuqeksfnr ,y&amp;lsD’ku ds vuqlkj gh dk;Z laikfnr gks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13&amp;</w:t>
        <w:tab/>
        <w:t>lM+d ds fdukjs xgjh ukyh cuk;k tkuk fu"ks/k gS flQZ LisflfQds'ku QkWj :jy jksM vxLr] 2004 ds iSjk 301-3-4-1 ¼ch½ izko/kku vuqlkj gh ukyh [kksnh tkosa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4&amp;</w:t>
        <w:tab/>
        <w:t>izxfr ds fy, lrr~ fuxjkuh] fu;a=.k ,oa VheodZ dh vko';drk gSA ifj;kstuk fØ;kUo;u bdkbZ] dalyVsaV ,oa Bsdsnkj izfr lqcg lM+dokj izxfr ds y{; r; djsa] fnuHkj dk;ksZa ds laiknu ds ckn egkizca/kd izxfr dk vuqJo.k dj ds nSfud y{; ds fo:) dgka rd izxfr gks ikbZ gSA leh{kk djsaA vf/kd izxfr dk ;g vk'k; fcydqy Hkh ugha gS fd dk;Z dh xq.koRrk ls le&gt;kSrk fd;k tkosa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ab/>
        <w:t>vis{kk dh tkrh gS fd egkizca/kdksa }kjk mudh ifj;kstuk fØ;kUo;u bdkbZ dh xfrfof/k;ksa ij iw.kZ fu;a=.k j[kk tkdj dk;ksZa dh xq.koRrk] izxfr ,oa vfHkys[k la/kkj.k lqfuf'pr fd;k tkosxk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ind w:left="5760" w:hanging="0"/>
        <w:jc w:val="center"/>
        <w:rPr/>
      </w:pPr>
      <w:r>
        <w:rPr>
          <w:rFonts w:cs="DevLys 010" w:ascii="DevLys 010" w:hAnsi="DevLys 010"/>
          <w:b/>
          <w:sz w:val="28"/>
          <w:szCs w:val="28"/>
          <w:lang w:val="sv-SE"/>
        </w:rPr>
        <w:t>¼vydk mik/;k;½</w:t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eq[; dk;Zikyu vf/kdkjh</w:t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e-iz- xzkeh.k lM+d fodkl izkf/kdj.k] Hkksiky</w:t>
      </w:r>
    </w:p>
    <w:p>
      <w:pPr>
        <w:pStyle w:val="Normal"/>
        <w:spacing w:lineRule="auto" w:line="276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sv-SE"/>
        </w:rPr>
        <w:t>i`0Ø0 11609@22@fo&amp;12@xzk-l-@rd@2013            Hkksiky] fnukad&amp; 09@07@ 2013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izfrfyfi %&amp;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1&amp;</w:t>
        <w:tab/>
        <w:t>izeq[k vfHk;ark] e-iz- xzkeh.k lM+d fodkl izkf/kdj.k] HkksikyA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2&amp;</w:t>
        <w:tab/>
        <w:t>leLr eq[; egkizca/kd] e-iz- xzkeh.k lM+d fodkl izkf/kdj.k] Hkksiky] bUnkSj] tcyiqj o jhok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3&amp;</w:t>
        <w:tab/>
        <w:t>leLr egkizca/kd ¼rduhdh½] e-iz- xzkeh.k lM+d fodkl izkf/kdj.k] Hkksiky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4&amp;</w:t>
        <w:tab/>
        <w:t>izca/kd ¼vkbZ-Vh-½&amp; i= dks csolkbZV ij viyksM djsaA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5&amp;</w:t>
        <w:tab/>
        <w:t>ldqZyj@xkMZ uLrh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¼vydk mik/;k;½</w:t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eq[; dk;Zikyu vf/kdkjh</w:t>
      </w:r>
    </w:p>
    <w:p>
      <w:pPr>
        <w:pStyle w:val="Normal"/>
        <w:ind w:left="5760" w:hanging="0"/>
        <w:jc w:val="center"/>
        <w:rPr/>
      </w:pPr>
      <w:r>
        <w:rPr>
          <w:rFonts w:cs="DevLys 010" w:ascii="DevLys 010" w:hAnsi="DevLys 010"/>
          <w:sz w:val="28"/>
          <w:szCs w:val="28"/>
          <w:lang w:val="sv-SE"/>
        </w:rPr>
        <w:t>e-iz- xzkeh.k lM+d fodkl izkf/kdj.k] Hkksiky</w:t>
      </w:r>
    </w:p>
    <w:sectPr>
      <w:headerReference w:type="default" r:id="rId2"/>
      <w:footerReference w:type="default" r:id="rId3"/>
      <w:type w:val="nextPage"/>
      <w:pgSz w:w="12240" w:h="15840"/>
      <w:pgMar w:left="2250" w:right="1440" w:gutter="0" w:header="720" w:top="776" w:footer="3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Lys 010">
    <w:charset w:val="00"/>
    <w:family w:val="auto"/>
    <w:pitch w:val="variable"/>
  </w:font>
  <w:font w:name="times new roam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ruti Dev 010" w:hAnsi="Kruti Dev 010" w:eastAsia="SimSun;宋体" w:cs="Kruti Dev 010"/>
      <w:b/>
      <w:bCs/>
      <w:shadow/>
      <w:sz w:val="28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6:00Z</dcterms:created>
  <dc:creator>Akash Dubey</dc:creator>
  <dc:description/>
  <cp:keywords/>
  <dc:language>en-US</dc:language>
  <cp:lastModifiedBy>windows</cp:lastModifiedBy>
  <cp:lastPrinted>2013-07-03T12:34:00Z</cp:lastPrinted>
  <dcterms:modified xsi:type="dcterms:W3CDTF">2013-07-11T07:32:00Z</dcterms:modified>
  <cp:revision>93</cp:revision>
  <dc:subject/>
  <dc:title>e/;izns’k xzkeh</dc:title>
</cp:coreProperties>
</file>