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/; 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e-iz- lkslk;Vh jft- vf/k- 1973 v/khu iath la[;k 8746@2000½</w:t>
      </w:r>
    </w:p>
    <w:p>
      <w:pPr>
        <w:pStyle w:val="Normal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b/>
          <w:sz w:val="32"/>
        </w:rPr>
        <w:t>[k.M&amp;c] iape ry] i;kZokl Hkou] Hkksiky ¼e-iz-½</w:t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5040" w:hanging="504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%% vkns'k %%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30"/>
        </w:rPr>
        <w:tab/>
        <w:tab/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Øekad% 15737@22@xzklfoizk@</w:t>
      </w:r>
      <w:r>
        <w:rPr>
          <w:b/>
        </w:rPr>
        <w:t>T-1</w:t>
      </w:r>
      <w:r>
        <w:rPr>
          <w:rFonts w:cs="Kruti Dev 010" w:ascii="Kruti Dev 010" w:hAnsi="Kruti Dev 010"/>
          <w:b/>
          <w:sz w:val="28"/>
        </w:rPr>
        <w:t>@356@2012]      Hkksiky fnukad %  09@11@2012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e-iz- xzkeh.k lMd fodkl izkf/kdj.k ds vkns'k dzekad 13@22@fo&amp;12@xzk-l-@2000 Hkksiky] fnukad 24-01-2001 ds varxZr iznRr vf/kdkjksa dk mi;ksx djrs gq, xzkeh.k fodkl foHkkx] Hkkjr ljdkj ds i= dzekad ih&amp;17024@14@2011&amp;vkj-lh-] d`f"k Hkou] ubZ fnYyh fnukad 02-11-2012 ls iz/kkuea=h xzke lMd ;kstukarxZr </w:t>
      </w:r>
      <w:r>
        <w:rPr/>
        <w:t>(12th Phase Batch-II)</w:t>
      </w:r>
      <w:r>
        <w:rPr>
          <w:rFonts w:cs="Kruti Dev 010" w:ascii="Kruti Dev 010" w:hAnsi="Kruti Dev 010"/>
          <w:sz w:val="28"/>
        </w:rPr>
        <w:t xml:space="preserve"> esa 'kkfey izns'k ds 37 ftyksa esa 811 ekxksZ] ftudh yackbZ 3154-31 fdeh gS] ds fuekZ.k gsrq jkf'k :i;s 1238-88 djksM+] ftlesa :i;s 25-67 jkT;ka'k 'kkfey gS] dh Lohd`fr izkIr gqbZA</w:t>
      </w:r>
    </w:p>
    <w:p>
      <w:pPr>
        <w:pStyle w:val="Normal"/>
        <w:spacing w:lineRule="auto" w:line="336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mijksDrkuqlkj izkIr Lohd`fr ds izLrko esa 'kkfey ekxksZ dh] lacaf/kr ihvkbZ;w ls izkIr iSdsftax ds vuqlkj] lacaf/kr ifj;kstuk fØ;kUo;u bdkbZ;ksa ds fy;s dkWye&amp;4 esa of.kZr iSdstksa ds varxZr xzkeh.k lMd fuekZ.k dk;ksZ ds fy;s dkye &amp; 7 esa esa n'kkZbZ xbZ jkf'k ¼:i;s 121321 yk[k dsanz ljdkj ds en ls½ ,oa dkWye &amp; 8 esa nf'kZr jkf'k ¼:i;s :i;s 2567 yk[k jkT; 'kklu en ls½ dkWye &amp; 9 esa nf'kZr dqy :i;s 123888 yk[k fuekZ.k ,oa dkWye 10 esa nf'kZr :i;s 5344 yk[k la/kkj.k dk;Z gsrq fuEukuqlkj iSdstokj iz'kkldh; Lohd`fr iznku dh tkrh gS % &amp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tails of (package wise) Administrative Sanc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301"/>
        <w:gridCol w:w="1238"/>
        <w:gridCol w:w="1091"/>
        <w:gridCol w:w="659"/>
        <w:gridCol w:w="973"/>
        <w:gridCol w:w="890"/>
        <w:gridCol w:w="725"/>
        <w:gridCol w:w="809"/>
        <w:gridCol w:w="1210"/>
      </w:tblGrid>
      <w:tr>
        <w:trPr>
          <w:tblHeader w:val="true"/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S. No.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Name of District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Name of PIU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Package No.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No. of Road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 xml:space="preserve">Proposed Length </w:t>
              <w:br/>
              <w:t>(in Kms)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Construction Cost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Total Value of Project (Rs. In Lakh)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Maintenance Cost  (Rs. In Lakh)</w:t>
            </w:r>
          </w:p>
        </w:tc>
      </w:tr>
      <w:tr>
        <w:trPr>
          <w:tblHeader w:val="true"/>
          <w:trHeight w:val="64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 xml:space="preserve">Total GOI Share (Rs.in Lakh)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 xml:space="preserve">Total State Share (Rs.in Lakh) 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9.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3.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4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7.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4.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6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8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8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0.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1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7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5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3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9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5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liraj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aliraj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9-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2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5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Aliraj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4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18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4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53.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9.7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6.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8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5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21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35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5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4.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0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3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8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4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0.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9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7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1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3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7.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8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7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7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9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3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1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8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5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8.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Ashok N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474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3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9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Ashok Naga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828.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3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912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5.2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arwa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arwani No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210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9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5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1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arwa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arwani No.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2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3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arwa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endh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2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1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7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3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arwan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endh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2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8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5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0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Barwani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69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91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9.8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48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60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.4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0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56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66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.6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0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3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1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.0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59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6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7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3.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9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8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3.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2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9.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6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1.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2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6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8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7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9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0.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7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39.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53.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.2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0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7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etu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2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7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0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Betul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8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793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8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881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7.1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9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7.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1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0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0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7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4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5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3.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2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2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5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7.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5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4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0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1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3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4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7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6.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3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45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4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7.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2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in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40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9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0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Bhind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7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609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9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72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93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op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o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5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1.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9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op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o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5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7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7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op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hopal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0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4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Bhopal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9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18.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41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1.6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urhan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urhan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8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1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3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urhan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Burhan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8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4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6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Burhan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5.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9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.7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06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88.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00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9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06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7.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4.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4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06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49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62.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.8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06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9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11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9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06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8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9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8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Chhatar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7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33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4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87.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7.0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8.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5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9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1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2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7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44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7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8.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9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3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74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00.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6.9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1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32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.5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61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5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moh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08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0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7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Damoh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0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901.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5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017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14.4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9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2.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3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9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3.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9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9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1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8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0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ati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09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4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0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61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Dati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3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62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9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91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6.0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16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0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28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44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5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16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0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9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85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0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16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sz w:val="20"/>
                <w:szCs w:val="16"/>
                <w:lang w:val="en-IN" w:eastAsia="en-IN"/>
              </w:rPr>
              <w:t xml:space="preserve"> </w:t>
            </w: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0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1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8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9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0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8.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6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0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8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6.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ew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0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0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9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5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Dewas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26.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4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81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3.9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9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4.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5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6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2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2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5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3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9.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3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9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0.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1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0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3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6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9.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2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7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1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4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111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9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0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1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0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6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2.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0.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7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5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6.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9.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5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3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3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9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1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7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1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6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1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ukshi (Dhar-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0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8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66.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69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.1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88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90.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4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0.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0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1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6.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3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Dhar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1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9.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4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Dha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63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626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71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1.9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5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5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9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3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6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1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5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6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7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7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8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4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7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6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2.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2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2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8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3.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0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7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7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1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4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89.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06.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.0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1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7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4.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0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6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1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5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3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07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19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0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u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3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0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Gun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4.6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157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1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268.5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0.8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wali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wali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4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1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9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wali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Gwalio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4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3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6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5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Gwalio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25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0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45.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1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9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03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.6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01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14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.1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8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84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.8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7.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1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6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4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5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85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7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ard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 1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47.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48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.3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Hard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1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776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5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822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62.6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3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1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8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3.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5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9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8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3.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0.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7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8.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9.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4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0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1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8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0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4.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6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0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9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4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8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3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3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19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21.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.1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6.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0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3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8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6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9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9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9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2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Hoshangabad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6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8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6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5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Hoshangabad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47.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192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0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252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8.9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7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3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5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5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4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4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1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4.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2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6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6.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9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7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3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7.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5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2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5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3.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7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2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4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2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3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abal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8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2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9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6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Jabal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8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28.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4.5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13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8.8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1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8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3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2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7.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8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4.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81.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0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.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50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66.7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.8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99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15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.3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81.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91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.3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.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85.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02.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.4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9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18.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29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.3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Jhabu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19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7.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1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Jhabu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48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070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4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165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83.6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ND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nd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11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5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1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3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ND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nd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11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5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9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5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ND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ndw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11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3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8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KHANDW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9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94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09.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1.8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21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7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4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1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21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4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5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3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4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0.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1.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7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8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2.5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6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2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4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4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8.8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9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4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8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3.9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5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8.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0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4.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1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5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8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4.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1.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6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43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0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9.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4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4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0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3.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heshwa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3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6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Khargone-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21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8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1.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Khargone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0.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252.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7.7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330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13.7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24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39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.4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7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.3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24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0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8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24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2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1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Mandsa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7.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21.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0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72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2.3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5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4.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5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5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7.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3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5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1.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9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5.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9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ore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5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5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9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Moren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99.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24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7.1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6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9.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2.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5.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9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8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1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7.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1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6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3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8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6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6.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6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2.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1.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5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2.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6.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5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4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5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9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7.7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1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7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7.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9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3.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7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6.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1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8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4.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0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5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8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6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8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8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5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4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9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arsinghpur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6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5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3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8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32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Narsingh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3.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879.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0.2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979.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87.1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eemu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7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3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04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3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21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.8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eemu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7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9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7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.1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eemu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7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4.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6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8.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eemu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7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6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4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4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Neemuc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ndsa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7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7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5.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Neemuch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5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12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3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65.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4.8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84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2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8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3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84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9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6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3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84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4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8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8.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3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8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8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1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5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8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7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5.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5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Pan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8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5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0.0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0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Pann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4.7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81.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9.4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350.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6.1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7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9.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3.8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7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8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3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5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3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8.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5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1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3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0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3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5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3.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8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7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4.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4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8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4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6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9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2.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4.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6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4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1.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6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1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6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6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8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29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0.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5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8.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4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3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8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6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3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3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0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9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6.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4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0.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3.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.8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9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4.8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4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69.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85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.4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4.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0.6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4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2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ise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29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4.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0.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0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Raisen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95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263.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3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387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30.4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0.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0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0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0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6.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0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5.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5.9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7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0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1.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0.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0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7.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5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jgarh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0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2.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1.6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5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Rajgarh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2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38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1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90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2.2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tl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tl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110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99.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6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20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.2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tla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atla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110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1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1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51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75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Ratlam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4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31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41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72.9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6.9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5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0.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1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0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2.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2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8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4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1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6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4.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9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3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5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5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5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5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7.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0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4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3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7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8.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7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6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5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1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8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6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6.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7.0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21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9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6.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4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ug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21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4.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2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6.0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ug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21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9.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3.0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5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ug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21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1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4.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4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ug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21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5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8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ug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21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5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1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Rew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auganj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21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5.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9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4.9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19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Rew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60.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292.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77.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469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1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8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45.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.4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5.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7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2.7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29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.6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53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6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16.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8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32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7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6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4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6.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2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8.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7.5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48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0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6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0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0.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1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2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8.8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8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1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7.0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0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1.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9.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0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8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7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2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9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8.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8.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9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2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1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gar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339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5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6.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0.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7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Saga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70.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543.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53.5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697.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82.0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7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5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4.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7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3.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2.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6.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0.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1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.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7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0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5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1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8.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8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.0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2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3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12.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6.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5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3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4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2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0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8.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6.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0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3.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5.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atn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348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5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1.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Satn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3.4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86.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2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819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36.9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0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7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5.8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9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88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2.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6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7.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9.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6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9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47.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0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3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6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74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80.7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1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2.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7.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3.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2.7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6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6.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8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5.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2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8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6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33.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41.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2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7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2.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6.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7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7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08.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.0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7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97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02.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7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7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2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2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8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2.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8.4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7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6.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6.0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9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aja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97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8.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6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4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Shaja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60.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540.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09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650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8.4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7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1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7.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6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7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4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29.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2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7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9.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51.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3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7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.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0.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.8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3.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eo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-37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1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40.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7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55.7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.7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Sheopur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9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196.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9.8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236.8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7.0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ivpu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ivpuri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08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0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6.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33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ivpu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ivpuri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08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35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3.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2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ivpur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Shivpuri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08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9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49.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58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Shivpuri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2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14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4.9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39.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6.2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Tikam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24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0.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9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8.8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6.57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Tikam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24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03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6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11.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2.80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Tikam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2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74.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82.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5.7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Tikam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24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1.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99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Tikamgarh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Chhatarpur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4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28.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3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6.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3.53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Tikamgarh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2.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69.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9.6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708.6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19.6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39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33.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49.0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36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39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8.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3.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3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39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94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22.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7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39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0.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7.1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17.8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3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31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95.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07.0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Ujjain 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39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9.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06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6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Ujjain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1.6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12.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91.9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04.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0.0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3.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9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2.9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5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2.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8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45.9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0.58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1.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0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28.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6.0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2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1.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58.6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84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.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6.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.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49.9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6.72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71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80.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5.91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1.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0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8.8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69.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9.55</w:t>
            </w:r>
          </w:p>
        </w:tc>
      </w:tr>
      <w:tr>
        <w:trPr>
          <w:trHeight w:val="30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Vidisha-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MP 453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9.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59.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7.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366.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  <w:t>14.87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Vidisha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75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105.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6.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162.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3.00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Grand 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8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3154.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13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256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1238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"/>
                <w:b/>
                <w:b/>
                <w:bCs/>
                <w:sz w:val="20"/>
                <w:szCs w:val="16"/>
                <w:lang w:val="en-IN" w:eastAsia="en-IN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0"/>
                <w:szCs w:val="16"/>
                <w:lang w:val="en-IN" w:eastAsia="en-IN"/>
              </w:rPr>
              <w:t>53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spacing w:lineRule="auto" w:line="336"/>
        <w:ind w:firstLine="720"/>
        <w:jc w:val="both"/>
        <w:rPr/>
      </w:pPr>
      <w:r>
        <w:rPr>
          <w:rFonts w:cs="Kruti Dev 010" w:ascii="Kruti Dev 010" w:hAnsi="Kruti Dev 010"/>
          <w:sz w:val="28"/>
        </w:rPr>
        <w:t xml:space="preserve">fuekZ.k dk;ksZ dk laiknu iz/kkuea=h xzke lM+d ;kstuk ds fn’kk funsZ’kksa ,oa izkf/kdj.k }kjk tkjh funsZ’kksa ds varxZr fd;k tkosxk rFkk bldk O;; iz/kkuea=h xzke lM+d ;kstukarxZr </w:t>
      </w:r>
      <w:r>
        <w:rPr/>
        <w:t>Phase 12th Batch-II</w:t>
      </w:r>
      <w:r>
        <w:rPr>
          <w:rFonts w:cs="Kruti Dev 010" w:ascii="Kruti Dev 010" w:hAnsi="Kruti Dev 010"/>
          <w:sz w:val="28"/>
        </w:rPr>
        <w:t xml:space="preserve"> varxZr 'kkfey ftyksa ds fy;s Lohd`r ekxksZ gsrq iznRr jkf’k ds fo:) fodyuh; gksxk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¼ v:.kk 'kekZ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vij eq[; lfpo @ lnL; lfpo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izkf/kdj.k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Hkksiky ¼e-iz-½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lang w:val="sv-SE"/>
        </w:rPr>
      </w:pPr>
      <w:r>
        <w:rPr>
          <w:rFonts w:cs="Kruti Dev 010" w:ascii="Kruti Dev 010" w:hAnsi="Kruti Dev 010"/>
          <w:b/>
          <w:sz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lang w:val="sv-SE"/>
        </w:rPr>
      </w:pPr>
      <w:r>
        <w:rPr>
          <w:rFonts w:cs="Kruti Dev 010" w:ascii="Kruti Dev 010" w:hAnsi="Kruti Dev 010"/>
          <w:b/>
          <w:sz w:val="28"/>
          <w:lang w:val="sv-SE"/>
        </w:rPr>
      </w:r>
      <w:r>
        <w:br w:type="page"/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lang w:val="sv-SE"/>
        </w:rPr>
      </w:pPr>
      <w:r>
        <w:rPr>
          <w:rFonts w:cs="Kruti Dev 010" w:ascii="Kruti Dev 010" w:hAnsi="Kruti Dev 010"/>
          <w:b/>
          <w:sz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lang w:val="sv-SE"/>
        </w:rPr>
      </w:pPr>
      <w:r>
        <w:rPr>
          <w:rFonts w:cs="Kruti Dev 010" w:ascii="Kruti Dev 010" w:hAnsi="Kruti Dev 010"/>
          <w:b/>
          <w:sz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  <w:lang w:val="sv-SE"/>
        </w:rPr>
        <w:t xml:space="preserve">i`- </w:t>
      </w:r>
      <w:r>
        <w:rPr>
          <w:rFonts w:cs="Kruti Dev 010" w:ascii="Kruti Dev 010" w:hAnsi="Kruti Dev 010"/>
          <w:b/>
          <w:sz w:val="28"/>
        </w:rPr>
        <w:t>Øa- %  15738 @22@xzklfoizk@</w:t>
      </w:r>
      <w:r>
        <w:rPr>
          <w:b/>
        </w:rPr>
        <w:t>T-1</w:t>
      </w:r>
      <w:r>
        <w:rPr>
          <w:rFonts w:cs="Kruti Dev 010" w:ascii="Kruti Dev 010" w:hAnsi="Kruti Dev 010"/>
          <w:b/>
          <w:sz w:val="28"/>
        </w:rPr>
        <w:t>@356@2012]      Hkksiky fnukad %  09@11@2012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lang w:val="sv-SE"/>
        </w:rPr>
      </w:pPr>
      <w:r>
        <w:rPr>
          <w:rFonts w:cs="Kruti Dev 010" w:ascii="Kruti Dev 010" w:hAnsi="Kruti Dev 010"/>
          <w:b/>
          <w:sz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  <w:lang w:val="sv-SE"/>
        </w:rPr>
      </w:pPr>
      <w:r>
        <w:rPr>
          <w:rFonts w:cs="Kruti Dev 010" w:ascii="Kruti Dev 010" w:hAnsi="Kruti Dev 010"/>
          <w:b/>
          <w:sz w:val="28"/>
          <w:lang w:val="sv-SE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izfrfyfi &amp;</w:t>
      </w:r>
    </w:p>
    <w:p>
      <w:pPr>
        <w:pStyle w:val="Normal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ut lfpo] ek- ea=h th@jkT;ea=h th iapk;r ,oa xzkeh.k fodkl foHkkx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ys[kkdkj] Xokfy;j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fodkl vk;qDr] e/;izns’k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fpo] e-iz- 'kklu] iapk;r ,oa xzkeh.k fodkl foHkkx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vfHk;ark] xzkeh.k ;kaf=dh lsok] fodkl vk;qDr dk;kZy;] Hkksiky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</w:rPr>
        <w:t>vk;qDr] pacy] Xokfy;j] mTtSu] bankSj] Hkksiky] ueZnkiqje] lkxj] tcyiqj ,oa jhok e/;izns’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dysDVj vyhjktiqj] v'kksduxj] cMokuh] cSrwy] fHk.M] Hkksiky] cqjgkuiqj] Nrjiqj] neksg] nfr;k] nsokl] /kkj] xquk] Xokfy;j] gks'kaxkckn] gjnk] tcyiqj] &gt;kcqvk] [k.Mok] [kjxkSu] eanlkSj] eqjSuk] ujflagiqj] uhep] iUuk] jk;lsu] jktx&lt;+] jryke] jhok] lkxj] lruk] 'kktkiqj] ';ksiqj] f'koiqjh] Vhdex&lt;+] mTtSu ,oa fofn'kk e/;izns’k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] ifj;kstuk fØ;kUo;u bdkbZ] vyhjktiqj] v'kksduxj] cMokuh 1] 2] cSrwy] fHk.M] Hkksiky] cqjgkuiqj] Nrjiqj] neksg] nfr;k] nsokl] /kkj 1] 2] 3] xquk] Xokfy;j] gks'kaxkckn] gjnk] tcyiqj] &gt;kcqvk] [k.Mok] [kjxkSu 1] 2] 3]] eanlkSj] eqjSuk] ujflagiqj 1] 2] uhep] iUuk] jk;lsu 1]2] jktx&lt;+ 1] 2] jryke] jhok 1] 2] lkxj 1] 2] lruk] 'kktkiqj] ';ksiqj] f'koiqjh 1] 2] Vhdex&lt;+] mTtSu 1] 2 ,oa fofn'kk 1] 2 ftyk e/;izns’k dh vksj lwpukFkZ ,oa ikyukFkZA dk;Z fu"iknu ds le; bl ckr dk /;ku j[ksa fd ekxZ fuekZ.k esa fyad :V gsrq gkMZ 'kksYMj ,oa vnZu 'kksYMj ds varj dh jkf'k dk lek;kstu jkT;ka'k en esa djsa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 xzkeh.k lM+d fodkl foHkkx dh leLr 'kk[kk,sa 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¼ vydk mik/;k; ½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/>
      </w:pPr>
      <w:r>
        <w:rPr>
          <w:rFonts w:cs="Kruti Dev 010" w:ascii="Kruti Dev 010" w:hAnsi="Kruti Dev 010"/>
          <w:b/>
          <w:sz w:val="28"/>
        </w:rPr>
        <w:t>eq[; dk;Zikyu vf/kdkjh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e-iz- xzkeh.k lM+d fodkl izkf/kdj.k</w:t>
      </w:r>
    </w:p>
    <w:p>
      <w:pPr>
        <w:pStyle w:val="Normal"/>
        <w:tabs>
          <w:tab w:val="clear" w:pos="720"/>
          <w:tab w:val="left" w:pos="792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Hkksiky ¼e-iz-½</w:t>
      </w:r>
    </w:p>
    <w:sectPr>
      <w:footerReference w:type="default" r:id="rId2"/>
      <w:type w:val="nextPage"/>
      <w:pgSz w:w="12240" w:h="15840"/>
      <w:pgMar w:left="1800" w:right="1260" w:gutter="0" w:header="0" w:top="1260" w:footer="5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Juice IT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FILENAME \p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/tmp/in/input.doc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cs="Kruti Dev 0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Kruti Dev 010" w:hAnsi="Kruti Dev 010" w:cs="Kruti Dev 0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Kruti Dev 010" w:hAnsi="Kruti Dev 010" w:cs="Kruti Dev 01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720" w:hanging="0"/>
      <w:jc w:val="both"/>
      <w:outlineLvl w:val="3"/>
    </w:pPr>
    <w:rPr>
      <w:rFonts w:ascii="Kruti Dev 010" w:hAnsi="Kruti Dev 010" w:cs="Kruti Dev 010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rFonts w:ascii="Kruti Dev 010" w:hAnsi="Kruti Dev 010" w:cs="Kruti Dev 01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5040"/>
      <w:jc w:val="both"/>
      <w:outlineLvl w:val="5"/>
    </w:pPr>
    <w:rPr>
      <w:rFonts w:ascii="Kruti Dev 010" w:hAnsi="Kruti Dev 010" w:cs="Kruti Dev 01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rFonts w:ascii="Kruti Dev 010" w:hAnsi="Kruti Dev 010" w:cs="Kruti Dev 01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Kruti Dev 010" w:hAnsi="Kruti Dev 010" w:cs="Kruti Dev 010"/>
      <w:sz w:val="28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Kruti Dev 010" w:hAnsi="Kruti Dev 010" w:cs="Kruti Dev 010"/>
      <w:sz w:val="30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Kruti Dev 010" w:hAnsi="Kruti Dev 010" w:cs="Kruti Dev 010"/>
      <w:sz w:val="36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Kruti Dev 010" w:hAnsi="Kruti Dev 010" w:cs="Kruti Dev 010"/>
      <w:b/>
      <w:bCs/>
      <w:sz w:val="28"/>
      <w:szCs w:val="24"/>
      <w:lang w:val="en-US"/>
    </w:rPr>
  </w:style>
  <w:style w:type="character" w:styleId="BodyTextChar1">
    <w:name w:val="Body Text Char1"/>
    <w:basedOn w:val="DefaultParagraphFont"/>
    <w:qFormat/>
    <w:rPr>
      <w:rFonts w:ascii="Kruti Dev 010" w:hAnsi="Kruti Dev 010" w:cs="Kruti Dev 010"/>
      <w:sz w:val="36"/>
      <w:szCs w:val="24"/>
      <w:lang w:val="en-US"/>
    </w:rPr>
  </w:style>
  <w:style w:type="character" w:styleId="BodyTextIndentChar1">
    <w:name w:val="Body Text Indent Char1"/>
    <w:basedOn w:val="DefaultParagraphFont"/>
    <w:qFormat/>
    <w:rPr>
      <w:rFonts w:ascii="Kruti Dev 010" w:hAnsi="Kruti Dev 010" w:cs="Kruti Dev 010"/>
      <w:sz w:val="28"/>
      <w:szCs w:val="24"/>
      <w:lang w:val="en-US"/>
    </w:rPr>
  </w:style>
  <w:style w:type="character" w:styleId="BodyTextIndent2Char">
    <w:name w:val="Body Text Indent 2 Char"/>
    <w:basedOn w:val="DefaultParagraphFont"/>
    <w:qFormat/>
    <w:rPr>
      <w:rFonts w:ascii="Kruti Dev 010" w:hAnsi="Kruti Dev 010" w:cs="Kruti Dev 010"/>
      <w:sz w:val="30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Kruti Dev 010" w:hAnsi="Kruti Dev 010" w:cs="Kruti Dev 010"/>
      <w:sz w:val="30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Kruti Dev 010" w:hAnsi="Kruti Dev 010" w:cs="Kruti Dev 010"/>
      <w:sz w:val="30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urier New" w:hAnsi="Courier New" w:eastAsia="SimSun;宋体" w:cs="Courier New"/>
      <w:lang w:val="en-US"/>
    </w:rPr>
  </w:style>
  <w:style w:type="character" w:styleId="TitleChar">
    <w:name w:val="Title Char"/>
    <w:basedOn w:val="DefaultParagraphFont"/>
    <w:qFormat/>
    <w:rPr>
      <w:rFonts w:ascii="DVB-TTSurekhEN;Juice ITC" w:hAnsi="DVB-TTSurekhEN;Juice ITC" w:eastAsia="SimSun;宋体" w:cs="DVB-TTSurekhEN;Juice ITC"/>
      <w:b/>
      <w:bCs/>
      <w:sz w:val="36"/>
      <w:szCs w:val="36"/>
      <w:lang w:val="en-US"/>
    </w:rPr>
  </w:style>
  <w:style w:type="character" w:styleId="BodyTextFirstIndentChar">
    <w:name w:val="Body Text First Indent Char"/>
    <w:basedOn w:val="BodyTextChar1"/>
    <w:qFormat/>
    <w:rPr>
      <w:rFonts w:eastAsia="SimSun;宋体"/>
      <w:sz w:val="24"/>
    </w:rPr>
  </w:style>
  <w:style w:type="character" w:styleId="BodyTextFirstIndent2Char">
    <w:name w:val="Body Text First Indent 2 Char"/>
    <w:basedOn w:val="BodyTextIndentChar1"/>
    <w:qFormat/>
    <w:rPr>
      <w:rFonts w:eastAsia="SimSun;宋体"/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B-TTSurekhEN;Juice ITC" w:hAnsi="DVB-TTSurekhEN;Juice ITC" w:eastAsia="SimSun;宋体" w:cs="DVB-TTSurekhEN;Juice ITC"/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Kruti Dev 010" w:hAnsi="Kruti Dev 010" w:cs="Kruti Dev 010"/>
      <w:sz w:val="36"/>
    </w:rPr>
  </w:style>
  <w:style w:type="paragraph" w:styleId="List">
    <w:name w:val="List"/>
    <w:basedOn w:val="Normal"/>
    <w:pPr>
      <w:ind w:left="360" w:hanging="360"/>
    </w:pPr>
    <w:rPr>
      <w:rFonts w:eastAsia="SimSun;宋体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12"/>
      <w:ind w:left="720" w:hanging="720"/>
      <w:jc w:val="both"/>
    </w:pPr>
    <w:rPr>
      <w:rFonts w:ascii="Kruti Dev 010" w:hAnsi="Kruti Dev 010" w:cs="Kruti Dev 010"/>
      <w:sz w:val="30"/>
    </w:rPr>
  </w:style>
  <w:style w:type="paragraph" w:styleId="BodyTextIndent3">
    <w:name w:val="Body Text Indent 3"/>
    <w:basedOn w:val="Normal"/>
    <w:qFormat/>
    <w:pPr>
      <w:spacing w:lineRule="auto" w:line="312"/>
      <w:ind w:firstLine="720"/>
      <w:jc w:val="both"/>
    </w:pPr>
    <w:rPr>
      <w:rFonts w:ascii="Kruti Dev 010" w:hAnsi="Kruti Dev 010" w:cs="Kruti Dev 01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Kruti Dev 010" w:hAnsi="Kruti Dev 010" w:cs="Kruti Dev 010"/>
      <w:sz w:val="30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SimSun;宋体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Wingdings" w:hAnsi="Wingdings" w:eastAsia="SimSun;宋体" w:cs="Wingding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SimSun;宋体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SimSun;宋体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SimSun;宋体" w:cs="Arial"/>
      <w:b/>
      <w:bCs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SimSun;宋体" w:cs="Arial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rFonts w:eastAsia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100" w:after="100"/>
      <w:jc w:val="center"/>
      <w:textAlignment w:val="center"/>
    </w:pPr>
    <w:rPr>
      <w:rFonts w:eastAsia="Arial Unicode M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PlainText">
    <w:name w:val="Plain Text"/>
    <w:basedOn w:val="Normal"/>
    <w:qFormat/>
    <w:pPr/>
    <w:rPr>
      <w:rFonts w:ascii="Courier New" w:hAnsi="Courier New" w:eastAsia="SimSun;宋体" w:cs="Courier New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List2">
    <w:name w:val="List Bullet 3"/>
    <w:basedOn w:val="Normal"/>
    <w:pPr>
      <w:ind w:left="720" w:hanging="360"/>
    </w:pPr>
    <w:rPr>
      <w:rFonts w:eastAsia="SimSun;宋体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eastAsia="SimSun;宋体"/>
    </w:rPr>
  </w:style>
  <w:style w:type="paragraph" w:styleId="InsideAddress">
    <w:name w:val="Inside Address"/>
    <w:basedOn w:val="Normal"/>
    <w:qFormat/>
    <w:pPr/>
    <w:rPr>
      <w:rFonts w:eastAsia="SimSun;宋体"/>
    </w:rPr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eastAsia="SimSun;宋体"/>
    </w:rPr>
  </w:style>
  <w:style w:type="paragraph" w:styleId="ListBullet">
    <w:name w:val="List Bullet"/>
    <w:basedOn w:val="Normal"/>
    <w:qFormat/>
    <w:pPr>
      <w:numPr>
        <w:ilvl w:val="0"/>
        <w:numId w:val="4"/>
      </w:numPr>
      <w:ind w:left="360" w:hanging="0"/>
    </w:pPr>
    <w:rPr>
      <w:rFonts w:eastAsia="SimSun;宋体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eastAsia="SimSun;宋体" w:cs="Times New Roman"/>
      <w:sz w:val="24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rFonts w:ascii="Times New Roman" w:hAnsi="Times New Roman" w:eastAsia="SimSun;宋体" w:cs="Times New Roman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I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lang w:val="en-IN"/>
    </w:rPr>
  </w:style>
  <w:style w:type="paragraph" w:styleId="Xl144">
    <w:name w:val="xl144"/>
    <w:basedOn w:val="Normal"/>
    <w:qFormat/>
    <w:pPr>
      <w:spacing w:before="100" w:after="100"/>
      <w:jc w:val="center"/>
      <w:textAlignment w:val="center"/>
    </w:pPr>
    <w:rPr>
      <w:rFonts w:ascii="Arial" w:hAnsi="Arial" w:cs="Arial"/>
      <w:b/>
      <w:bCs/>
      <w:lang w:val="en-I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n-I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lang w:val="en-IN"/>
    </w:rPr>
  </w:style>
  <w:style w:type="paragraph" w:styleId="Xl147">
    <w:name w:val="xl147"/>
    <w:basedOn w:val="Normal"/>
    <w:qFormat/>
    <w:pPr>
      <w:spacing w:before="100" w:after="100"/>
    </w:pPr>
    <w:rPr>
      <w:rFonts w:ascii="Arial" w:hAnsi="Arial" w:cs="Arial"/>
      <w:b/>
      <w:bCs/>
      <w:lang w:val="en-I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IN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I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IN"/>
    </w:rPr>
  </w:style>
  <w:style w:type="paragraph" w:styleId="Xl151">
    <w:name w:val="xl151"/>
    <w:basedOn w:val="Normal"/>
    <w:qFormat/>
    <w:pPr>
      <w:spacing w:before="100" w:after="100"/>
    </w:pPr>
    <w:rPr>
      <w:rFonts w:ascii="Arial" w:hAnsi="Arial" w:cs="Arial"/>
      <w:lang w:val="en-I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lang w:val="en-IN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lang w:val="en-IN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lang w:val="en-IN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lang w:val="en-IN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lang w:val="en-IN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lang w:val="en-IN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1:00Z</dcterms:created>
  <dc:creator>mprrd</dc:creator>
  <dc:description/>
  <cp:keywords/>
  <dc:language>en-US</dc:language>
  <cp:lastModifiedBy>Santosh</cp:lastModifiedBy>
  <cp:lastPrinted>2012-11-07T14:04:00Z</cp:lastPrinted>
  <dcterms:modified xsi:type="dcterms:W3CDTF">2012-11-09T10:14:00Z</dcterms:modified>
  <cp:revision>71</cp:revision>
  <dc:subject/>
  <dc:title>e-iz- xzkeh</dc:title>
</cp:coreProperties>
</file>