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0" w:hanging="630"/>
        <w:jc w:val="center"/>
        <w:rPr/>
      </w:pPr>
      <w:r>
        <w:rPr>
          <w:rFonts w:cs="Kruti Dev 010" w:ascii="Kruti Dev 010" w:hAnsi="Kruti Dev 010"/>
          <w:b/>
          <w:sz w:val="36"/>
          <w:szCs w:val="36"/>
          <w:lang w:val="sv-S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lang w:val="sv-SE"/>
        </w:rPr>
      </w:pPr>
      <w:r>
        <w:rPr>
          <w:rFonts w:cs="Kruti Dev 010" w:ascii="Kruti Dev 010" w:hAnsi="Kruti Dev 010"/>
          <w:b/>
          <w:lang w:val="sv-SE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f}rh; [k.M] iape ry] i;kZokl Hkou]Hkksiky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  <w:lang w:val="sv-SE"/>
        </w:rPr>
        <w:t>dzekad 7421@22@fo&amp;12@lhbZvks@LVsuks@12           Hkksiky] fnukad   24 @05@2012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izfr]</w:t>
      </w:r>
    </w:p>
    <w:p>
      <w:pPr>
        <w:pStyle w:val="Normal"/>
        <w:ind w:left="630" w:hanging="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gkizca/kd]¼leLr½</w:t>
      </w:r>
    </w:p>
    <w:p>
      <w:pPr>
        <w:pStyle w:val="Normal"/>
        <w:ind w:left="630" w:hanging="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/;izns'k xzkeh.k lM+d fodkl izkf/kdj.k]</w:t>
      </w:r>
    </w:p>
    <w:p>
      <w:pPr>
        <w:pStyle w:val="Normal"/>
        <w:ind w:left="630" w:hanging="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ifj;kstuk fdz;kUo;u bdkbZ-------------------------</w:t>
      </w:r>
    </w:p>
    <w:p>
      <w:pPr>
        <w:pStyle w:val="Normal"/>
        <w:ind w:left="630" w:hanging="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/;izns'kA</w:t>
      </w:r>
    </w:p>
    <w:p>
      <w:pPr>
        <w:pStyle w:val="Normal"/>
        <w:ind w:left="630" w:hanging="63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 xml:space="preserve">fo"k;% </w:t>
      </w:r>
      <w:r>
        <w:rPr>
          <w:rFonts w:cs="Kruti Dev 010" w:ascii="Kruti Dev 010" w:hAnsi="Kruti Dev 010"/>
          <w:b/>
          <w:sz w:val="28"/>
          <w:szCs w:val="28"/>
          <w:u w:val="single"/>
          <w:lang w:val="sv-SE"/>
        </w:rPr>
        <w:t xml:space="preserve">dksj usVodZ dh </w:t>
      </w:r>
      <w:r>
        <w:rPr>
          <w:b/>
          <w:sz w:val="28"/>
          <w:szCs w:val="28"/>
          <w:u w:val="single"/>
          <w:lang w:val="sv-SE"/>
        </w:rPr>
        <w:t xml:space="preserve">OMMAS </w:t>
      </w:r>
      <w:r>
        <w:rPr>
          <w:rFonts w:cs="Kruti Dev 010" w:ascii="Kruti Dev 010" w:hAnsi="Kruti Dev 010"/>
          <w:b/>
          <w:sz w:val="28"/>
          <w:szCs w:val="28"/>
          <w:u w:val="single"/>
          <w:lang w:val="sv-SE"/>
        </w:rPr>
        <w:t>esa</w:t>
      </w:r>
      <w:r>
        <w:rPr>
          <w:b/>
          <w:sz w:val="28"/>
          <w:szCs w:val="28"/>
          <w:u w:val="single"/>
          <w:lang w:val="sv-SE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  <w:u w:val="single"/>
          <w:lang w:val="sv-SE"/>
        </w:rPr>
        <w:t>izfof"V lqfuf'pr djus ds laca/k esaA</w:t>
      </w:r>
    </w:p>
    <w:p>
      <w:pPr>
        <w:pStyle w:val="Normal"/>
        <w:ind w:left="630" w:hanging="630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sv-SE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sv-SE"/>
        </w:rPr>
        <w:tab/>
      </w:r>
      <w:r>
        <w:rPr>
          <w:rFonts w:cs="Kruti Dev 010" w:ascii="Kruti Dev 010" w:hAnsi="Kruti Dev 010"/>
          <w:sz w:val="28"/>
          <w:szCs w:val="28"/>
          <w:lang w:val="sv-SE"/>
        </w:rPr>
        <w:t xml:space="preserve">tSlk fd vki lHkh voxr gSa fd orZeku esa Hkkjr ljdkj ls iz/kku ea=h xzke lM+d ;kstuk ds varxZr Lohd`fr;kWas izkIr djus gsrq vko';d gS fd lHkh ftyksa ds dksj usVod dhZ </w:t>
      </w:r>
      <w:r>
        <w:rPr>
          <w:lang w:val="sv-SE"/>
        </w:rPr>
        <w:t>OMMAS</w:t>
      </w:r>
      <w:r>
        <w:rPr>
          <w:sz w:val="28"/>
          <w:szCs w:val="28"/>
          <w:lang w:val="sv-SE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sv-SE"/>
        </w:rPr>
        <w:t>esa</w:t>
      </w:r>
      <w:r>
        <w:rPr>
          <w:sz w:val="28"/>
          <w:szCs w:val="28"/>
          <w:lang w:val="sv-SE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izfof"V djk nh tk;sA xr~ ekg dksj usVodZ </w:t>
      </w:r>
      <w:r>
        <w:rPr>
          <w:lang w:val="sv-SE"/>
        </w:rPr>
        <w:t xml:space="preserve">OMMAS 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dk ykWd Hkh [kksyk x;k Fkk] ijarq [ksn ds lkFk dguk iM+ jgk gS fd fdlh Hkh egkizca/kd }kjk bl laca/k esa i;kZIr /;ku ugha fn;k x;k gSA </w:t>
      </w:r>
      <w:r>
        <w:rPr>
          <w:lang w:val="sv-SE"/>
        </w:rPr>
        <w:t>OMMAS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 esa </w:t>
      </w:r>
      <w:r>
        <w:rPr>
          <w:lang w:val="sv-SE"/>
        </w:rPr>
        <w:t>core network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 dh izfof"V ugha gks ikus ls Hkkjr ljdkj ls dk;ksaZ dh Lohd`fr;kWa izkIr gksus esa foyac gks jgk gSA ;g dk;Z vR;ar egRoiw.kZ gS ,oa ;fn bl dkj.k le; ij Lohd`fr izkIr ugha dj ik;s rks bl izkf/kdj.k dks jkT; 'kklu ds le{k vfiz; fLFkfr dk lkeuk djuk iM+ ldrk gSA tSlk fd eq[; egkizca/kd&amp;,d ¼Jh dikys½ us vius i= dzekad 7357@22@fo&amp;12@ fnukWad 24-05-2012 }kjk vkidks voxr djk;k gS fd mDr ykWad ,d lIrkg ds fy;s iqu% [kksyk tk jgk gS] vki lqfuf'pr djsa fd 31 ebZ 2012 rd lHkh izfof"V;kWa iw.kZ gks tkosa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ab/>
        <w:t>mDr dk;Z ds egRo dks ns[krs gq;s lHkh egkizca/kdksa ds vodk'k fujLr fd;s tkrs gSA vodk'k Lohd`r djus ds iwoZ] leLr izfof"V dj nh xbZ gS] bldk izek.k&amp;i= eq[; egkizca/kd&amp;,d ¼Jh dikys½ nsaxs] rn~ijkar gh fdlh dks vodk'k dh ik=rk gksxh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¼vydk mik/;k;½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q[; dk;Zikyu vf/kdkjh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e/;izns'k xzkeh.k lM+d fodkl izkf/kdj.k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Hkksiky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  <w:lang w:val="sv-SE"/>
        </w:rPr>
        <w:t>i`-dz- 7422@22@lhbZvks@LVsuks@2012]                    Hkksiky] fnukWad] 24@05@2012-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izfrfyfi%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  <w:t>eq[; egkizca/kd&amp;,d]¼Jh dikys½] e/;izns'k xzkeh.k lM+d fodkl izkf/kdj.k] eq[;ky; dh vksj vko';d dk;Zokgh gsrq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  <w:t>eq[; egkizca/kd] iz'kklu] e-iz-xzk-l-fo-izkf/kdj.k] eq[;ky; dh vksj vko';d dk;Zokgh gsrqA</w:t>
      </w:r>
    </w:p>
    <w:p>
      <w:pPr>
        <w:pStyle w:val="Normal"/>
        <w:ind w:left="360" w:hanging="0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q[; dk;Zikyu vf/kdkjh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e/;izns'k xzkeh.k lM+d fodkl izkf/kdj.k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Hkksiky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4:00Z</dcterms:created>
  <dc:creator>CEOSTENO</dc:creator>
  <dc:description/>
  <cp:keywords/>
  <dc:language>en-US</dc:language>
  <cp:lastModifiedBy>Akash Dubey</cp:lastModifiedBy>
  <dcterms:modified xsi:type="dcterms:W3CDTF">2012-05-24T11:18:00Z</dcterms:modified>
  <cp:revision>18</cp:revision>
  <dc:subject/>
  <dc:title/>
</cp:coreProperties>
</file>