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pt-BR"/>
        </w:rPr>
      </w:pPr>
      <w:r>
        <w:rPr>
          <w:rFonts w:cs="Arial" w:ascii="DevLys 010" w:hAnsi="DevLys 010"/>
          <w:b/>
          <w:sz w:val="2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30"/>
          <w:szCs w:val="30"/>
          <w:lang w:val="pt-BR"/>
        </w:rPr>
        <w:t>Ø- 17401@22@fo&amp;12@Vh&amp;2&amp;</w:t>
      </w:r>
      <w:r>
        <w:rPr>
          <w:b/>
          <w:lang w:val="pt-BR"/>
        </w:rPr>
        <w:t>Circular</w:t>
      </w:r>
      <w:r>
        <w:rPr>
          <w:rFonts w:cs="DevLys 010" w:ascii="DevLys 010" w:hAnsi="DevLys 010"/>
          <w:b/>
          <w:sz w:val="30"/>
          <w:szCs w:val="30"/>
          <w:lang w:val="pt-BR"/>
        </w:rPr>
        <w:t>@2012          Hkksiky] fnukad 13@12@2012</w:t>
      </w:r>
    </w:p>
    <w:p>
      <w:pPr>
        <w:pStyle w:val="Normal"/>
        <w:rPr>
          <w:rFonts w:ascii="DevLys 010" w:hAnsi="DevLys 010" w:cs="DevLys 010"/>
          <w:b/>
          <w:b/>
          <w:sz w:val="6"/>
          <w:szCs w:val="6"/>
          <w:lang w:val="pt-BR"/>
        </w:rPr>
      </w:pPr>
      <w:r>
        <w:rPr>
          <w:rFonts w:cs="DevLys 010" w:ascii="DevLys 010" w:hAnsi="DevLys 010"/>
          <w:b/>
          <w:sz w:val="6"/>
          <w:szCs w:val="6"/>
          <w:lang w:val="pt-BR"/>
        </w:rPr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kzfr]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</w:r>
      <w:r>
        <w:rPr>
          <w:rFonts w:cs="DevLys 010" w:ascii="DevLys 010" w:hAnsi="DevLys 010"/>
          <w:b/>
          <w:sz w:val="30"/>
          <w:szCs w:val="30"/>
          <w:lang w:val="pt-BR"/>
        </w:rPr>
        <w:t>Ekgkizca/kd leLr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e-iz- xzkeh.k lM+d fodkl izkf/kdj.k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t-BR"/>
        </w:rPr>
        <w:tab/>
        <w:t xml:space="preserve">ifj;kstuk fØ;kUo;u bdkbZ-------------------- 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t-BR"/>
        </w:rPr>
        <w:tab/>
        <w:t>ftyk ---------------------------------------------¼e-iz-½</w:t>
      </w:r>
    </w:p>
    <w:p>
      <w:pPr>
        <w:pStyle w:val="Normal"/>
        <w:rPr>
          <w:rFonts w:ascii="DevLys 010" w:hAnsi="DevLys 010" w:cs="DevLys 010"/>
          <w:sz w:val="18"/>
          <w:szCs w:val="18"/>
          <w:lang w:val="pt-BR"/>
        </w:rPr>
      </w:pPr>
      <w:r>
        <w:rPr>
          <w:rFonts w:cs="DevLys 010" w:ascii="DevLys 010" w:hAnsi="DevLys 010"/>
          <w:sz w:val="18"/>
          <w:szCs w:val="18"/>
          <w:lang w:val="pt-BR"/>
        </w:rPr>
      </w:r>
    </w:p>
    <w:p>
      <w:pPr>
        <w:pStyle w:val="Normal"/>
        <w:ind w:left="720" w:hanging="720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fo"k;</w:t>
      </w:r>
      <w:r>
        <w:rPr>
          <w:rFonts w:cs="DevLys 010" w:ascii="DevLys 010" w:hAnsi="DevLys 010"/>
          <w:sz w:val="30"/>
          <w:szCs w:val="30"/>
          <w:lang w:val="pt-BR"/>
        </w:rPr>
        <w:t xml:space="preserve"> %</w:t>
        <w:tab/>
        <w:t>bdkbZ ds vUrxZr izkjEHk gksus okys uohu dk;ksZa ds laca/k esaA</w:t>
      </w:r>
    </w:p>
    <w:p>
      <w:pPr>
        <w:pStyle w:val="Normal"/>
        <w:ind w:left="720" w:hanging="720"/>
        <w:rPr>
          <w:rFonts w:ascii="DevLys 010" w:hAnsi="DevLys 010" w:cs="DevLys 010"/>
          <w:sz w:val="10"/>
          <w:szCs w:val="10"/>
          <w:lang w:val="pt-BR"/>
        </w:rPr>
      </w:pPr>
      <w:r>
        <w:rPr>
          <w:rFonts w:cs="DevLys 010" w:ascii="DevLys 010" w:hAnsi="DevLys 010"/>
          <w:sz w:val="10"/>
          <w:szCs w:val="10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6"/>
          <w:szCs w:val="6"/>
          <w:lang w:val="pt-BR"/>
        </w:rPr>
      </w:pPr>
      <w:r>
        <w:rPr>
          <w:rFonts w:cs="DevLys 010" w:ascii="DevLys 010" w:hAnsi="DevLys 010"/>
          <w:b/>
          <w:sz w:val="6"/>
          <w:szCs w:val="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Ikzkf/kdj.k dks gky gh esa cM+h la[;k esa uohu dk;kZsa dh Lohd`fr;ka izkIr gqbZ gS tcfd dbZ ifj;kstuk fØ;kUo;u bdkbZ;ksa esa fiNys 2&amp;3 o"kksZa ls dksbZ uohu dk;Z Lohd`r ugha gq;s FksA vr% lHkh egkizca/kdksa dks uohu dk;Z izkjEHk djus ds laca/k esa izkf/kdj.k }kjk le;&amp;le; ij tkjh funsZ’kksa dk ikyu djuk lqfuf’pr djuk pkfg,A os vius v/khuLFk vf/kdkjh ,oa dalYVsaV ds bathfu;lZ ls ikyu lqfuf’pr djk;saA bl laca/k esa dqN fo’ks"k fcUnq vkids iqu% /;ku esa yk;s tkrs gS %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14"/>
          <w:szCs w:val="14"/>
          <w:lang w:val="pt-BR"/>
        </w:rPr>
      </w:pPr>
      <w:r>
        <w:rPr>
          <w:rFonts w:cs="DevLys 010" w:ascii="DevLys 010" w:hAnsi="DevLys 010"/>
          <w:sz w:val="14"/>
          <w:szCs w:val="1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fuekZ.k dk;Z dh fufonk lfefr }kjk Lohd`r fd;s tkus ds 15 fnu ds vanj vuqca/k laikfnr gksdj dk;kZns’k tkjh gks tkus ds iz;kl pkfg;sA ;fn vuqca/k esa nh xbZ le;&amp;lhek rd dk;kZns’k tkjh ugha fd;k tkrk rks egkizca/kd dks mRrjnk;h ekuk tk;sxk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vuqca/k laikfnr gksus ds i’pkr rRijrk ls Bsdsnkj ds lkFk cSBd djds mldk odZIyku rS;kj fd;k tkos ;g odZIyku izR;sd lM+d ds fy;s vyx&amp;vyx gksaxsA odZIyku esa izFke ,fDVfoVh ekxZ dk losZ{k.k djuk ,y&amp;lsD’ku rFkk Økl&amp;lsD’ku rS;kj dj mUgsa miyC/k djkuk gksaxsA bl dk;Zokgh dks vuqca/k ds leLr ekxksZa ds fy;s dk;kZns’k fnukad ls 15 fnu ds vanj iw.kZ djus dk y{; j[kk tk;sA blh nkSjku Mhihvkj ds izko/kkuksa dk iqujkoyksdu Hkh dj ys ,oa ifjoZru vko’;d gksus ij eq[; egkizca/kd Lrj ls vuqeksnu djk ysaA iqfy;k@iqy ds dk;ksZa dk Hkh fu/kkZj.k dj ofdZax MªkbZax dk;kZns’k ls 30 fnu ds vUnj Bsdsnkj ls miyC/k djk ysa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dk;kZns’k tkjh fd;s tkus ds 30 fnol ds vanj ekxZ ds vksfjtuy xzkmUM ysoy dk fooj.k bZ&amp;esy vkSj lhMh esa bl dk;kZy; dks izLrqr dj fn;k tkosA blds lkFk gh dk;Z izkjEHk djus ds iwoZ dh xbZ ohfM;ksxzkQh dh lhMh dh izfr Hkh eq[;ky; esa miyC/k djk;saA ;g nksuksa fooj.k eq[;ky; esa Jh ds-ds- JhokLro] egkizca/kd ¼lh,e½ dks miyC/k djk;s tkosx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;g lqfuf’pr fd;k tk;s fd dk;Z ds fy;s vFkZodZ dk ys&amp;vkmV rRijrk ls fn;k tk;s ,oa fu/kkZfjr eksVkbZ dh ijrksa esa gh vFkZodZ dk dk;Z djk;k tk;sA lgk;d izca/kd izfr ys;j ,oa egkizc/akd vFkZodZ pyus ds nkSjku ys;lZ dk lR;kiu djsaxs vFkZodZ dk dk;Z iw.kZ gksus ij rRijrk ls mlds QkbZuy ysoy fy;s tk;s ,oa ysoy iqfLrdk ,oa eki&amp;iqfLrdk esa eki vafdr fd;s tk;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Ekgkizca/kd dk foRrh; nkf;Ro gksxk fd th,lch dk dk;Z laiUu gksus ds iwoZ vFkZodZ ds QkbZuy ek=k,a eki&amp;iqfLrdk ij ntZ gks tk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dk;kZns’k tkjh gksus ds 15 fnol ds vanj Bsdsnkj }kjk iz;ksx’kkyk lR;kiu dh iqf"V egkizca/kd Lo;a djsaxs ,oa bldh lwpuk dk;kZns’k tkjh gksus ds ,d ekg ds vanj eq[;ky; dks mlds irs ,oa QksVksxzkQ ds lkFk Hkstsax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sz w:val="30"/>
          <w:szCs w:val="30"/>
          <w:lang w:val="pt-BR"/>
        </w:rPr>
      </w:pPr>
      <w:r>
        <w:rPr>
          <w:rFonts w:cs="DevLys 010" w:ascii="DevLys 010" w:hAnsi="DevLys 010"/>
          <w:b/>
          <w:bCs/>
          <w:sz w:val="30"/>
          <w:szCs w:val="30"/>
          <w:lang w:val="pt-BR"/>
        </w:rPr>
        <w:t>@@2@@</w:t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sz w:val="30"/>
          <w:szCs w:val="30"/>
          <w:lang w:val="pt-BR"/>
        </w:rPr>
      </w:pPr>
      <w:r>
        <w:rPr>
          <w:rFonts w:cs="DevLys 010" w:ascii="DevLys 010" w:hAnsi="DevLys 010"/>
          <w:b/>
          <w:bCs/>
          <w:sz w:val="30"/>
          <w:szCs w:val="3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egkizca/kd] v/khuLFk vf/kdkjhx.k rFkk dalyVsUV ds bathfu;lZ le;&amp;le; ij lM+d fuekZ.k esa mi;qDr gksus okyh lkexzh ds fu/kkZfjr ijh{k.k laiUu djsaxsA fu/kkZfjr ek=k esa ijh{k.k djkdj DokfyVh daVªksy jftLVj esa izfof"V;ka dj gLrk{kj djsaxsA egkizc/akd le;&amp;le; ij vius nkSjs ds le; bu jftLVj dk ijh{k.k djsaxs ,oa funsZ’kksa dk ikyu lqfuf’pr djsa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Mkejhdj.k ,oa beYk’ku ls fd;s tkus okys dk;ksZa ds laca/k esa egkizca/kd Bsdsnkj ds lkFk cSBdj mldh xq.koRrk vuqeksfnr djsaxs ,oa Bsdsnkjksa }kjk Hkh ekud daifu;ksa ds vkbZ,lvkbZ dk ekdZ dk izkIr Mkej ,oa bey’ku ds mi;ksx dh iqf"V dh tk;sxhA Mkejhdj.k ,oa bey’ku ds dk;Z ds Hkqxrku ds iwoZ dk;Z esa iz;qDr fd;s x;s bu lkexzh ds ns;dksa dh ewy izfr ,oa Nk;kizfr izkIr djsaxs rFkk ewy izfr esa Hkqxrku djus ds iwoZ mlds mi;ksx djus dh Li"V izfof"V dh tk;s rkfd ml ns;d vFkok lkexzh dk vU;= mi;ksx u gks lds ,oa xq.koRrk Hkh lqfuf’pr gk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dk;Z iw.kZ gksus ds i’pkr rRijrk ls vafre ns;d rS;kj fd;k tk;s ,oa iw.kZrk fnukad ds 60 fnu ds vanj vafre ns;d dk Hkqxrku lqfuf’pr fd;k tk;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8"/>
          <w:szCs w:val="8"/>
          <w:lang w:val="pt-BR"/>
        </w:rPr>
      </w:pPr>
      <w:r>
        <w:rPr>
          <w:rFonts w:cs="DevLys 010" w:ascii="DevLys 010" w:hAnsi="DevLys 010"/>
          <w:sz w:val="8"/>
          <w:szCs w:val="8"/>
          <w:lang w:val="pt-BR"/>
        </w:rPr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mijksDrkuqlkj eq[;&amp;eq[; tkudkjh vkids /;ku esa iqu% ykbZ tk jgh gS] ’ks"k lHkh funsZ’kksa ,oa rduhdh ekudksa dk fuekZ.k dk;Z ds laiknu esa ikyu fd;k tkuk lqfuf’pr fd;k tk;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72"/>
          <w:szCs w:val="72"/>
          <w:lang w:val="pt-BR"/>
        </w:rPr>
      </w:pPr>
      <w:r>
        <w:rPr>
          <w:rFonts w:cs="DevLys 010" w:ascii="DevLys 010" w:hAnsi="DevLys 010"/>
          <w:sz w:val="72"/>
          <w:szCs w:val="72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5040" w:right="-130" w:hanging="0"/>
        <w:jc w:val="center"/>
        <w:rPr/>
      </w:pPr>
      <w:r>
        <w:rPr>
          <w:rFonts w:cs="Arial" w:ascii="DevLys 010" w:hAnsi="DevLys 010"/>
          <w:b/>
          <w:sz w:val="30"/>
          <w:szCs w:val="30"/>
          <w:lang w:val="pt-BR"/>
        </w:rPr>
        <w:t>¼vydk mik/;k;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</w:t>
      </w: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Ik`- Ø- 17402@22@fo&amp;12@Vh&amp;2&amp;</w:t>
      </w:r>
      <w:r>
        <w:rPr>
          <w:b/>
          <w:lang w:val="pt-BR"/>
        </w:rPr>
        <w:t>Circular</w:t>
      </w:r>
      <w:r>
        <w:rPr>
          <w:rFonts w:cs="DevLys 010" w:ascii="DevLys 010" w:hAnsi="DevLys 010"/>
          <w:b/>
          <w:sz w:val="30"/>
          <w:szCs w:val="30"/>
          <w:lang w:val="pt-BR"/>
        </w:rPr>
        <w:t>@2012       Hkksiky] fnukad 13@12@2012</w:t>
      </w:r>
    </w:p>
    <w:p>
      <w:pPr>
        <w:pStyle w:val="Normal"/>
        <w:rPr>
          <w:rFonts w:ascii="DevLys 010" w:hAnsi="DevLys 010" w:cs="DevLys 010"/>
          <w:b/>
          <w:b/>
          <w:sz w:val="10"/>
          <w:szCs w:val="10"/>
          <w:lang w:val="pt-BR"/>
        </w:rPr>
      </w:pPr>
      <w:r>
        <w:rPr>
          <w:rFonts w:cs="DevLys 010" w:ascii="DevLys 010" w:hAnsi="DevLys 010"/>
          <w:b/>
          <w:sz w:val="10"/>
          <w:szCs w:val="10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6"/>
          <w:szCs w:val="6"/>
          <w:lang w:val="pt-BR"/>
        </w:rPr>
      </w:pPr>
      <w:r>
        <w:rPr>
          <w:rFonts w:cs="DevLys 010" w:ascii="DevLys 010" w:hAnsi="DevLys 010"/>
          <w:b/>
          <w:sz w:val="6"/>
          <w:szCs w:val="6"/>
          <w:lang w:val="pt-BR"/>
        </w:rPr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30"/>
          <w:szCs w:val="30"/>
          <w:lang w:val="pt-BR"/>
        </w:rPr>
      </w:pPr>
      <w:r>
        <w:rPr>
          <w:rFonts w:cs="Kruti Dev 010" w:ascii="Kruti Dev 010" w:hAnsi="Kruti Dev 010"/>
          <w:bCs/>
          <w:sz w:val="30"/>
          <w:szCs w:val="30"/>
          <w:lang w:val="pt-BR"/>
        </w:rPr>
        <w:t>Ikzfrfyfi %&amp;</w:t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12"/>
          <w:szCs w:val="12"/>
          <w:lang w:val="pt-BR"/>
        </w:rPr>
      </w:pPr>
      <w:r>
        <w:rPr>
          <w:rFonts w:cs="Kruti Dev 010" w:ascii="Kruti Dev 010" w:hAnsi="Kruti Dev 010"/>
          <w:bCs/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izeq[k vfHk;Urk] e-iz- xzkeh.k lM+d fodkl izkf/kdj.k] eq[;ky;] Hkksik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Ekq[; egkizc/akd&amp; 1] 2] 3] 4] e-iz- xzkeh.k lM+d fodkl izkf/kdj.k] Hkksiky] tcyiqj] bUnkSj ,oa jhok dks lwpukFkZ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eq[; egkizca/kd ¼foRr½] e-iz- xzkeh.k lM+d fodkl izkf/kdj.k] eq[;ky;] Hkksik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egkizca/kd ¼rduhdh½] e-iz- xzkeh.k lM+d fodkl izkf/kdj.k] eq[;ky;] Hkksik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xkMZ QkbZy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right="-130" w:hanging="0"/>
        <w:jc w:val="both"/>
        <w:rPr>
          <w:rFonts w:ascii="DevLys 010" w:hAnsi="DevLys 010" w:cs="Arial"/>
          <w:b/>
          <w:b/>
          <w:sz w:val="30"/>
          <w:szCs w:val="30"/>
          <w:lang w:val="pt-BR"/>
        </w:rPr>
      </w:pPr>
      <w:r>
        <w:rPr>
          <w:rFonts w:cs="Arial" w:ascii="DevLys 010" w:hAnsi="DevLys 010"/>
          <w:b/>
          <w:sz w:val="30"/>
          <w:szCs w:val="30"/>
          <w:lang w:val="pt-BR"/>
        </w:rPr>
      </w:r>
    </w:p>
    <w:p>
      <w:pPr>
        <w:pStyle w:val="Normal"/>
        <w:ind w:right="-130" w:firstLine="720"/>
        <w:rPr>
          <w:rFonts w:ascii="DevLys 010" w:hAnsi="DevLys 010" w:cs="Arial"/>
          <w:b/>
          <w:b/>
          <w:sz w:val="40"/>
          <w:szCs w:val="40"/>
          <w:lang w:val="pt-BR"/>
        </w:rPr>
      </w:pPr>
      <w:r>
        <w:rPr>
          <w:rFonts w:cs="Arial" w:ascii="DevLys 010" w:hAnsi="DevLys 010"/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52"/>
          <w:szCs w:val="52"/>
          <w:u w:val="single"/>
          <w:lang w:val="pt-BR"/>
        </w:rPr>
      </w:pPr>
      <w:r>
        <w:rPr>
          <w:rFonts w:cs="Kruti Dev 010" w:ascii="Kruti Dev 010" w:hAnsi="Kruti Dev 010"/>
          <w:b/>
          <w:bCs/>
          <w:sz w:val="52"/>
          <w:szCs w:val="52"/>
          <w:u w:val="single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52"/>
          <w:szCs w:val="52"/>
          <w:u w:val="single"/>
          <w:lang w:val="pt-BR"/>
        </w:rPr>
      </w:pPr>
      <w:r>
        <w:rPr>
          <w:rFonts w:cs="Kruti Dev 010" w:ascii="Kruti Dev 010" w:hAnsi="Kruti Dev 010"/>
          <w:b/>
          <w:bCs/>
          <w:sz w:val="52"/>
          <w:szCs w:val="52"/>
          <w:u w:val="single"/>
          <w:lang w:val="pt-BR"/>
        </w:rPr>
      </w:r>
    </w:p>
    <w:sectPr>
      <w:type w:val="nextPage"/>
      <w:pgSz w:w="11906" w:h="16838"/>
      <w:pgMar w:left="144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8:00Z</dcterms:created>
  <dc:creator>CGM-2</dc:creator>
  <dc:description/>
  <cp:keywords/>
  <dc:language>en-US</dc:language>
  <cp:lastModifiedBy>hcl</cp:lastModifiedBy>
  <dcterms:modified xsi:type="dcterms:W3CDTF">2012-12-14T11:46:00Z</dcterms:modified>
  <cp:revision>12</cp:revision>
  <dc:subject/>
  <dc:title/>
</cp:coreProperties>
</file>