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</w:t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</w:r>
    </w:p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  <w:lang w:val="pt-BR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2"/>
          <w:szCs w:val="32"/>
          <w:lang w:val="pt-BR"/>
        </w:rPr>
      </w:pPr>
      <w:r>
        <w:rPr>
          <w:rFonts w:cs="Arial" w:ascii="DevLys 010" w:hAnsi="DevLys 010"/>
          <w:b/>
          <w:sz w:val="2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18"/>
          <w:szCs w:val="56"/>
          <w:lang w:val="pt-BR"/>
        </w:rPr>
      </w:pPr>
      <w:r>
        <w:rPr>
          <w:rFonts w:cs="Arial" w:ascii="DevLys 010" w:hAnsi="DevLys 010"/>
          <w:b/>
          <w:sz w:val="18"/>
          <w:szCs w:val="56"/>
          <w:lang w:val="pt-BR"/>
        </w:rPr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Ø-   13558@22@fo&amp;12@xzklizk@Vh&amp;2&amp;</w:t>
      </w:r>
      <w:r>
        <w:rPr>
          <w:b/>
          <w:lang w:val="pt-BR"/>
        </w:rPr>
        <w:t>Circular</w:t>
      </w:r>
      <w:r>
        <w:rPr>
          <w:rFonts w:cs="DevLys 010" w:ascii="DevLys 010" w:hAnsi="DevLys 010"/>
          <w:b/>
          <w:sz w:val="30"/>
          <w:szCs w:val="30"/>
          <w:lang w:val="pt-BR"/>
        </w:rPr>
        <w:t>@2012            Hkksiky] fnukad 24@09@2012</w:t>
      </w:r>
    </w:p>
    <w:p>
      <w:pPr>
        <w:pStyle w:val="Normal"/>
        <w:rPr>
          <w:rFonts w:ascii="DevLys 010" w:hAnsi="DevLys 010" w:cs="DevLys 010"/>
          <w:b/>
          <w:b/>
          <w:sz w:val="36"/>
          <w:szCs w:val="48"/>
          <w:lang w:val="pt-BR"/>
        </w:rPr>
      </w:pPr>
      <w:r>
        <w:rPr>
          <w:rFonts w:cs="DevLys 010" w:ascii="DevLys 010" w:hAnsi="DevLys 010"/>
          <w:b/>
          <w:sz w:val="36"/>
          <w:szCs w:val="48"/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Ikzfr]</w:t>
        <w:tab/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</w:r>
      <w:r>
        <w:rPr>
          <w:rFonts w:cs="DevLys 010" w:ascii="DevLys 010" w:hAnsi="DevLys 010"/>
          <w:b/>
          <w:sz w:val="30"/>
          <w:szCs w:val="30"/>
          <w:lang w:val="pt-BR"/>
        </w:rPr>
        <w:t>Ekgkizca/kd ¼leLr½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e-iz- xzkeh.k lM+d fodkl izkf/kdj.k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ifj;kstuk fØ;kUo;u bdkbZ--------------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  <w:lang w:val="pt-BR"/>
        </w:rPr>
        <w:tab/>
        <w:t>ftyk &amp;------------------------------¼e-iz-½</w:t>
      </w:r>
    </w:p>
    <w:p>
      <w:pPr>
        <w:pStyle w:val="Normal"/>
        <w:rPr>
          <w:rFonts w:ascii="DevLys 010" w:hAnsi="DevLys 010" w:cs="DevLys 010"/>
          <w:sz w:val="44"/>
          <w:szCs w:val="40"/>
          <w:lang w:val="pt-BR"/>
        </w:rPr>
      </w:pPr>
      <w:r>
        <w:rPr>
          <w:rFonts w:cs="DevLys 010" w:ascii="DevLys 010" w:hAnsi="DevLys 010"/>
          <w:sz w:val="44"/>
          <w:szCs w:val="40"/>
          <w:lang w:val="pt-BR"/>
        </w:rPr>
      </w:r>
    </w:p>
    <w:p>
      <w:pPr>
        <w:pStyle w:val="Normal"/>
        <w:ind w:left="720" w:hanging="720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fo"k;</w:t>
      </w:r>
      <w:r>
        <w:rPr>
          <w:rFonts w:cs="DevLys 010" w:ascii="DevLys 010" w:hAnsi="DevLys 010"/>
          <w:sz w:val="30"/>
          <w:szCs w:val="30"/>
          <w:lang w:val="pt-BR"/>
        </w:rPr>
        <w:t xml:space="preserve"> </w:t>
      </w:r>
      <w:r>
        <w:rPr>
          <w:rFonts w:cs="DevLys 010" w:ascii="DevLys 010" w:hAnsi="DevLys 010"/>
          <w:b/>
          <w:sz w:val="30"/>
          <w:szCs w:val="30"/>
          <w:lang w:val="pt-BR"/>
        </w:rPr>
        <w:t>%</w:t>
        <w:tab/>
        <w:t>iz/kkuea=h xzke lM+d ;kstuk ds varxZr fopyu izdj.kksa ds laca/k esaA</w:t>
      </w:r>
    </w:p>
    <w:p>
      <w:pPr>
        <w:pStyle w:val="Normal"/>
        <w:ind w:left="720" w:hanging="720"/>
        <w:rPr>
          <w:rFonts w:ascii="DevLys 010" w:hAnsi="DevLys 010" w:cs="DevLys 010"/>
          <w:b/>
          <w:b/>
          <w:sz w:val="2"/>
          <w:szCs w:val="14"/>
          <w:lang w:val="pt-BR"/>
        </w:rPr>
      </w:pPr>
      <w:r>
        <w:rPr>
          <w:rFonts w:cs="DevLys 010" w:ascii="DevLys 010" w:hAnsi="DevLys 010"/>
          <w:b/>
          <w:sz w:val="2"/>
          <w:szCs w:val="14"/>
          <w:lang w:val="pt-BR"/>
        </w:rPr>
      </w:r>
    </w:p>
    <w:p>
      <w:pPr>
        <w:pStyle w:val="Normal"/>
        <w:ind w:left="720" w:hanging="720"/>
        <w:rPr>
          <w:rFonts w:ascii="DevLys 010" w:hAnsi="DevLys 010" w:cs="DevLys 010"/>
          <w:sz w:val="40"/>
          <w:szCs w:val="8"/>
          <w:lang w:val="pt-BR"/>
        </w:rPr>
      </w:pPr>
      <w:r>
        <w:rPr>
          <w:rFonts w:cs="DevLys 010" w:ascii="DevLys 010" w:hAnsi="DevLys 010"/>
          <w:sz w:val="40"/>
          <w:szCs w:val="8"/>
          <w:lang w:val="pt-BR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&amp;&amp;0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14"/>
          <w:lang w:val="pt-BR"/>
        </w:rPr>
      </w:pPr>
      <w:r>
        <w:rPr>
          <w:rFonts w:cs="DevLys 010" w:ascii="DevLys 010" w:hAnsi="DevLys 010"/>
          <w:b/>
          <w:sz w:val="28"/>
          <w:szCs w:val="14"/>
          <w:lang w:val="pt-BR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szCs w:val="10"/>
          <w:lang w:val="pt-BR"/>
        </w:rPr>
      </w:pPr>
      <w:r>
        <w:rPr>
          <w:rFonts w:cs="DevLys 010" w:ascii="DevLys 010" w:hAnsi="DevLys 010"/>
          <w:b/>
          <w:sz w:val="2"/>
          <w:szCs w:val="1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izkf/kdj.k ds i= Ø- 18044 fnukad 16-12-2011 ds }kjk egkizca/kdksa ds fopyu vuqeksnu ds laca/k esa vf/kdkjksa dks iqujhf{kr fd;k x;k FkkA bu vkns'kksa ds varxZr dqN ekeykas ds v/khu iSdst dh Lohd`r ykxr ds varxZr fopyu Lohd`fr ds vf/kdkj egkizca/kdksa dks iznku fd;s x;s FksA esjh tkudkjh esa vk;k gS fd bu vkns'kksa ds ckotwn egkizca/kd vHkh Hkh fopyu izdj.kksa dk muds Lrj ls fujkdj.k Hkh rRijrk ls ugha dj jgs gS ftlds QyLo:i ekxZ fuekZ.k ds dk;Z esa foyEc gksrk gS lkFk gh ftldk  izR;{k ykHk Bsdsnkj vfrfjDr le; lhek dk vkSfpR; izfrikfnr djus esa mi;ksx djrs gSA ;g fLFkfr Bhd ugha gS vr% leLr bdkbZ;ksa ds fopyu izdj.kksa dh Lohd`fr ds laca/k esa fuEufyf[kr vfrfjDr funsZ'k ,oa le; lhek fu/kkZfjr dh tkrh gS %&amp;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10"/>
          <w:lang w:val="pt-BR"/>
        </w:rPr>
      </w:pPr>
      <w:r>
        <w:rPr>
          <w:rFonts w:cs="DevLys 010" w:ascii="DevLys 010" w:hAnsi="DevLys 010"/>
          <w:sz w:val="10"/>
          <w:szCs w:val="1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ftu dk;ksZa ds dk;kZns'k fnukad 31-03-2012 ds iwoZ laiUu gks x;s gS muesa ;fn dksbZ fopyu izdj.k dh Lohd`fr dh vko';drk gS tks egkizca/kd ds vf/kdkj {ks= esa gks rks egkizca/kd mudh Lohd`fr;ka fnukad 15-10-2012 ds iwoZ iznku dj nsaxs ,oa bl dk;kZy; dks voxr djk;saxsA Hkfo"; esa ;fn ekpZ 2012 ds iwoZ ds dk;kZns'k esa fopyu fnukad 15-10-2012 ds i'pkr Lohd`r djus dh tkudkjh izkIr gksrh gS rks egkizca/kd vuq'kklukRed dk;Zokgh ds Hkkxh gksxs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,sls dk;Z ftudk dk;kZns'k fnukad 31-03-2012 ;k blds iwoZ tkjh fd;k tk pqdk gS muesa ;fn eq[;ky; Lrj ij fdlh fopyu Lohd`fr dh vko';drk gks vFkok eq[; egkizca/kd Lrj ls Lohd`fr visf{kr gks rks ,sls leLr izdj.k 15 vDVwcj 2012 ds iwoZ eq[;ky; vFkok eq[; egkizca/kd ftlds Hkh Lrj ij fopyu Lohd`fr gksuk gS mls fuf'pr :i ls izLrqr dj fn;k tkos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Hkfo"; esa ftu dk;ksZa ds dk;kZns'k tkjh fd;s tkosxs muds laca/k esa ;g LFkk;h vkns'k tkjh fd;k tkrk gS fd dk;ksZa ds laca/k esa ;fn fopyu dh vko'drk gks rks fopyu izdj.k dk;kZns'k tkjh gksus ds vf/kdre 6 ekg ds vUnj l{ke izkf/kdkjh dks izLrqr dj fn;s tkos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 xml:space="preserve">leLr egkizca/kd fnukad 15-10-2012 dks ,d izek.k i= izLrqr djsaxs fd vc bdkbZ ds varxZr fnukad 31-03-2012 rd tkjh dk;kZns'kksa ds varxZr gksus okys dk;ksZa esa visf{kr leLr fopyu izdj.k dh Lohd`fr iznku dh tk pqdh gS vFkok mUgsa l{ke izkf/kdkjh dks izLrqr dj fn;k x;k gSA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vk'k; ;g gS fd dksbZ Hkh dk;kZns'k tkjh gksus ds 6 ekg ds vanj egkizca/kd ;g lqfuf'pr dj ysa fd D;k&amp;D;k fopyu gksuk gS rkfd Bsdsnkj bldk vuko';d ykHk u ys ldsa ,oa fu.kZ; ds vHkko esa dk;ksZa dh izxfr Hkh izHkkfor u gksA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5040" w:right="-130" w:hanging="0"/>
        <w:jc w:val="center"/>
        <w:rPr/>
      </w:pPr>
      <w:r>
        <w:rPr>
          <w:rFonts w:cs="Arial" w:ascii="DevLys 010" w:hAnsi="DevLys 010"/>
          <w:b/>
          <w:sz w:val="30"/>
          <w:szCs w:val="30"/>
          <w:lang w:val="pt-BR"/>
        </w:rPr>
        <w:t>¼vydk mik/;k;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Ø-   13559@22@fo&amp;12@xzklizk@Vh&amp;2&amp;</w:t>
      </w:r>
      <w:r>
        <w:rPr>
          <w:b/>
          <w:lang w:val="pt-BR"/>
        </w:rPr>
        <w:t>Circular</w:t>
      </w:r>
      <w:r>
        <w:rPr>
          <w:rFonts w:cs="DevLys 010" w:ascii="DevLys 010" w:hAnsi="DevLys 010"/>
          <w:b/>
          <w:sz w:val="30"/>
          <w:szCs w:val="30"/>
          <w:lang w:val="pt-BR"/>
        </w:rPr>
        <w:t>@2012            Hkksiky] fnukad 24@09@2012</w:t>
      </w:r>
    </w:p>
    <w:p>
      <w:pPr>
        <w:pStyle w:val="Normal"/>
        <w:ind w:right="-130" w:hanging="0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Ikzfrfyfi %&amp;</w:t>
      </w:r>
    </w:p>
    <w:p>
      <w:pPr>
        <w:pStyle w:val="Normal"/>
        <w:ind w:right="-130" w:hanging="0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1-</w:t>
        <w:tab/>
        <w:t>izeq[k vfHk;Urk] e-iz- xzkeh.k lM+d fodkl izkf/kdj.k] eq[;ky; HkksikyA</w:t>
      </w:r>
    </w:p>
    <w:p>
      <w:pPr>
        <w:pStyle w:val="Normal"/>
        <w:ind w:right="-130" w:hanging="0"/>
        <w:rPr>
          <w:rFonts w:ascii="DevLys 010" w:hAnsi="DevLys 010" w:cs="Arial"/>
          <w:sz w:val="30"/>
          <w:szCs w:val="30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2-</w:t>
        <w:tab/>
      </w:r>
      <w:r>
        <w:rPr>
          <w:rFonts w:cs="Arial" w:ascii="DevLys 010" w:hAnsi="DevLys 010"/>
          <w:sz w:val="30"/>
          <w:szCs w:val="30"/>
          <w:lang w:val="pt-BR"/>
        </w:rPr>
        <w:t>Ekq[; egkizc/akd&amp;</w:t>
      </w:r>
      <w:r>
        <w:rPr>
          <w:lang w:val="pt-BR"/>
        </w:rPr>
        <w:t>I/II/III/IV/V/VI</w:t>
      </w:r>
      <w:r>
        <w:rPr>
          <w:rFonts w:cs="Arial" w:ascii="DevLys 010" w:hAnsi="DevLys 010"/>
          <w:sz w:val="30"/>
          <w:szCs w:val="30"/>
          <w:lang w:val="pt-BR"/>
        </w:rPr>
        <w:t xml:space="preserve"> e-iz- xzkeh.k lM+d fodkl izkf/kdj.k eq[;ky; Hkksiky] bUnkSj] </w:t>
        <w:tab/>
        <w:t>tcyiqj] ,oa jhok dks lwpukFkZ ,oa vko';d dk;Zokgh gsrqA</w:t>
      </w:r>
    </w:p>
    <w:p>
      <w:pPr>
        <w:pStyle w:val="Normal"/>
        <w:ind w:right="-130" w:hanging="0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3-</w:t>
        <w:tab/>
        <w:t xml:space="preserve">Ekq[; egkizc/akd ¼foRr½ e-iz- xzkeh.k lM+d fodkl izkf/kdj.k eq[;ky; Hkksiky lwpukFkZ ,oa </w:t>
        <w:tab/>
        <w:t>vko';d dk;Zokgh gsrqA</w:t>
      </w:r>
    </w:p>
    <w:p>
      <w:pPr>
        <w:pStyle w:val="Normal"/>
        <w:ind w:right="-130" w:hanging="0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4-</w:t>
        <w:tab/>
        <w:t>foRrh; lykgdkj] e-iz- xzkeh.k lM+d fodkl izkf/kdj.k  eq[;ky; Hkksiky dks lwpukFkZA</w:t>
      </w:r>
    </w:p>
    <w:p>
      <w:pPr>
        <w:pStyle w:val="Normal"/>
        <w:ind w:right="-130" w:hanging="0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5-</w:t>
        <w:tab/>
        <w:t>leLr egkizca/kd ¼rd-½ e-iz- xzkeh.k lM+d fodkl izkf/kdj.k eq[;ky; HkksikyA</w:t>
      </w:r>
    </w:p>
    <w:p>
      <w:pPr>
        <w:pStyle w:val="Normal"/>
        <w:ind w:right="-130" w:hanging="0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6-</w:t>
        <w:tab/>
        <w:t xml:space="preserve">xkMZ uLrh e-iz- xzkeh.k lM+d fodkl izkf/kdj.k eq[;ky; HkksikyA </w:t>
      </w:r>
    </w:p>
    <w:p>
      <w:pPr>
        <w:pStyle w:val="Normal"/>
        <w:ind w:right="-130" w:hanging="0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ind w:left="360" w:right="-130" w:hanging="0"/>
        <w:jc w:val="both"/>
        <w:rPr>
          <w:rFonts w:ascii="DevLys 010" w:hAnsi="DevLys 010" w:cs="Arial"/>
          <w:b/>
          <w:b/>
          <w:bCs/>
          <w:sz w:val="6"/>
          <w:szCs w:val="2"/>
          <w:lang w:val="pt-BR"/>
        </w:rPr>
      </w:pPr>
      <w:r>
        <w:rPr>
          <w:rFonts w:cs="Arial" w:ascii="DevLys 010" w:hAnsi="DevLys 010"/>
          <w:b/>
          <w:bCs/>
          <w:sz w:val="6"/>
          <w:szCs w:val="2"/>
          <w:lang w:val="pt-BR"/>
        </w:rPr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52"/>
          <w:szCs w:val="40"/>
          <w:lang w:val="pt-BR"/>
        </w:rPr>
      </w:pPr>
      <w:r>
        <w:rPr>
          <w:rFonts w:cs="Arial" w:ascii="DevLys 010" w:hAnsi="DevLys 010"/>
          <w:b/>
          <w:sz w:val="52"/>
          <w:szCs w:val="40"/>
          <w:lang w:val="pt-BR"/>
        </w:rPr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</w:r>
    </w:p>
    <w:sectPr>
      <w:footerReference w:type="default" r:id="rId2"/>
      <w:type w:val="nextPage"/>
      <w:pgSz w:w="11906" w:h="16838"/>
      <w:pgMar w:left="90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</w:rPr>
      <w:instrText xml:space="preserve"> USERADDRESS   \* MERGEFORMAT </w:instrText>
    </w:r>
    <w:r>
      <w:rPr>
        <w:sz w:val="14"/>
      </w:rPr>
    </w:r>
    <w:r>
      <w:rPr>
        <w:sz w:val="14"/>
      </w:rPr>
      <w:fldChar w:fldCharType="separate"/>
    </w:r>
    <w:r>
      <w:rPr>
        <w:sz w:val="14"/>
      </w:rPr>
    </w:r>
    <w:r>
      <w:rPr>
        <w:sz w:val="14"/>
      </w:rPr>
    </w:r>
    <w:r>
      <w:rPr>
        <w:sz w:val="14"/>
      </w:rPr>
      <w:fldChar w:fldCharType="end"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sz w:val="24"/>
      <w:szCs w:val="24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10:00Z</dcterms:created>
  <dc:creator>CGM-2</dc:creator>
  <dc:description/>
  <cp:keywords/>
  <dc:language>en-US</dc:language>
  <cp:lastModifiedBy>HCL</cp:lastModifiedBy>
  <cp:lastPrinted>2012-09-18T13:41:00Z</cp:lastPrinted>
  <dcterms:modified xsi:type="dcterms:W3CDTF">2012-09-24T07:51:00Z</dcterms:modified>
  <cp:revision>34</cp:revision>
  <dc:subject/>
  <dc:title/>
</cp:coreProperties>
</file>