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pt-BR"/>
        </w:rPr>
      </w:pPr>
      <w:r>
        <w:rPr>
          <w:rFonts w:cs="Arial" w:ascii="DevLys 010" w:hAnsi="DevLys 010"/>
          <w:b/>
          <w:sz w:val="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Heading1"/>
        <w:ind w:right="-360" w:hanging="0"/>
        <w:rPr>
          <w:lang w:val="pt-BR"/>
        </w:rPr>
      </w:pPr>
      <w:r>
        <w:rPr>
          <w:lang w:val="pt-BR"/>
        </w:rPr>
        <w:t>Ø- 4324@22@fo&amp;12@xzk-l-izk-@</w:t>
      </w:r>
      <w:r>
        <w:rPr>
          <w:rFonts w:cs="Times New Roman" w:ascii="Times New Roman" w:hAnsi="Times New Roman"/>
          <w:b w:val="false"/>
          <w:sz w:val="24"/>
          <w:lang w:val="pt-BR"/>
        </w:rPr>
        <w:t>CGM-1</w:t>
      </w:r>
      <w:r>
        <w:rPr>
          <w:rFonts w:cs="Times New Roman" w:ascii="Times New Roman" w:hAnsi="Times New Roman"/>
          <w:sz w:val="24"/>
          <w:lang w:val="pt-BR"/>
        </w:rPr>
        <w:t>/2012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             </w:t>
      </w:r>
      <w:r>
        <w:rPr>
          <w:lang w:val="pt-BR"/>
        </w:rPr>
        <w:t>Hkksiky] fnukad  28 @3 @2012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10"/>
          <w:szCs w:val="28"/>
          <w:lang w:val="pt-BR"/>
        </w:rPr>
      </w:pPr>
      <w:r>
        <w:rPr>
          <w:rFonts w:cs="DevLys 010" w:ascii="DevLys 010" w:hAnsi="DevLys 010"/>
          <w:b w:val="false"/>
          <w:sz w:val="10"/>
          <w:szCs w:val="28"/>
          <w:lang w:val="pt-BR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lang w:val="pl-PL"/>
        </w:rPr>
        <w:t>Ikzfr]</w:t>
      </w:r>
    </w:p>
    <w:p>
      <w:pPr>
        <w:pStyle w:val="Normal"/>
        <w:ind w:left="72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1½ Ekq[; egkizca/kd</w:t>
      </w:r>
      <w:r>
        <w:rPr>
          <w:rFonts w:cs="DevLys 010" w:ascii="DevLys 010" w:hAnsi="DevLys 010"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¼leLr½</w:t>
      </w:r>
    </w:p>
    <w:p>
      <w:pPr>
        <w:pStyle w:val="Normal"/>
        <w:ind w:left="720" w:firstLine="720"/>
        <w:rPr/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 xml:space="preserve">1] 3] 4] eq[;ky; Hkksiky] bUnkSj] tcyiqj ,oa jhok 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e-iz- xzkeh.k lM+d fodkl izkf/kdj.k] Hkksiky]</w:t>
      </w:r>
    </w:p>
    <w:p>
      <w:pPr>
        <w:pStyle w:val="Normal"/>
        <w:ind w:left="72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2½ Ekgkizca/kd ¼leLr½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e-iz- xzkeh.k lM+d fodkl izkf/kdj.k]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ifj;kstuk fØ;kUo;u bdkbZ] -------------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¼e-iz-½A</w:t>
      </w:r>
    </w:p>
    <w:p>
      <w:pPr>
        <w:pStyle w:val="Normal"/>
        <w:ind w:firstLine="720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bCs/>
          <w:lang w:val="pl-PL"/>
        </w:rPr>
        <w:t>OMMS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csolkbV ij MkVk&amp;xsi rFkk dksj usVodZ dh ,UVªh djus ckor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1%&amp;</w:t>
        <w:tab/>
      </w:r>
      <w:r>
        <w:rPr>
          <w:rFonts w:cs="DevLys 010" w:ascii="DevLys 010" w:hAnsi="DevLys 010"/>
          <w:sz w:val="28"/>
          <w:szCs w:val="28"/>
          <w:lang w:val="pl-PL"/>
        </w:rPr>
        <w:t xml:space="preserve">eq[;ky; dk i= Ø- 2855@22@fo&amp;12@xzk-l-izk-@vkbZVh@2012 Hkksiky]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ab/>
      </w:r>
      <w:r>
        <w:rPr>
          <w:rFonts w:cs="DevLys 010" w:ascii="DevLys 010" w:hAnsi="DevLys 010"/>
          <w:sz w:val="28"/>
          <w:szCs w:val="28"/>
          <w:lang w:val="pl-PL"/>
        </w:rPr>
        <w:t>fnukad 27-02-2012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2%&amp;</w:t>
      </w:r>
      <w:r>
        <w:rPr>
          <w:rFonts w:cs="DevLys 010" w:ascii="DevLys 010" w:hAnsi="DevLys 010"/>
          <w:sz w:val="28"/>
          <w:szCs w:val="28"/>
          <w:lang w:val="pl-PL"/>
        </w:rPr>
        <w:tab/>
        <w:t>eq[;ky; dk i= Ø- 3649@22@fo&amp;12@xzk-l-izk-@lhth,e&amp;1@2012] Hkksiky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>fnukad 15-03-2012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Cs/>
          <w:sz w:val="16"/>
          <w:szCs w:val="28"/>
          <w:lang w:val="pl-PL"/>
        </w:rPr>
      </w:pPr>
      <w:r>
        <w:rPr>
          <w:rFonts w:cs="DevLys 010" w:ascii="DevLys 010" w:hAnsi="DevLys 010"/>
          <w:bCs/>
          <w:sz w:val="16"/>
          <w:szCs w:val="28"/>
          <w:lang w:val="pl-PL"/>
        </w:rPr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8"/>
          <w:szCs w:val="28"/>
          <w:lang w:val="pl-PL"/>
        </w:rPr>
      </w:pPr>
      <w:r>
        <w:rPr>
          <w:rFonts w:cs="DevLys 010" w:ascii="DevLys 010" w:hAnsi="DevLys 010"/>
          <w:b/>
          <w:bCs/>
          <w:sz w:val="8"/>
          <w:szCs w:val="28"/>
          <w:lang w:val="pl-PL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vki voxr gS fd xzkeh.k fodkl ea=ky;] Hkkjr ljdkj ds }kjk izns’k ls Lohd`fr gsrq Hksts tk jgs izLrkoksa ij fopkj rc rd yafcr j[kk gS rc fd </w:t>
      </w:r>
      <w:r>
        <w:rPr>
          <w:bCs/>
          <w:lang w:val="pl-PL"/>
        </w:rPr>
        <w:t>OMMS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dh csolkbV ij MkVk&amp;xsi U;wure u gks tk;sA bl lac/ak esa lanfHkZr i=ksa ds }kjk vkidks csolkbV ij MkVk&amp;xsi dh ,UVªh djus ds fy;s funsZf’kr Hkh fd;k x;k Fkk ftlds fy;s iznku dh xbZ le;kof/k fnukad 26-03-2012 iw.kZ gks pqdh gSA fdUrq vHkh Hkh vf/kdka’k bdkbZ;ksa ls MkVk&amp;xsi U;wure gksus dh fLFkfr ugha gSA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csolkbV ds MkVk dk okLrfod MkVk ls varj dk ,d eq[; dkj.k </w:t>
      </w:r>
      <w:r>
        <w:rPr>
          <w:bCs/>
          <w:lang w:val="pl-PL"/>
        </w:rPr>
        <w:t>DRRP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vkSj dksj&amp;usVodZ dh izfof"V;ka ugha gksuk gSA bu izfof"V;ksa dks Hkkjr ljdkj us ykWd dj j[kk FkkA izns’k ds vuqjks/k ij fnukad 26-03-2012 dks ;g ykWd Hkkjr ljdkj }kjk [kksy fn;k x;k gS ,oa eq[; dk;Zikyu vf/kdkjh us leLr MkVk&amp;xsi vkxkeh 07 viSzy 2012 rd iw.kZ djus ds funsZ’k Hkh fn;s gSA ,d ;g Hkh iz;kl py jgk gS fd dksj&amp;usVodZ ds lac/ak esa </w:t>
      </w:r>
      <w:r>
        <w:rPr>
          <w:bCs/>
          <w:lang w:val="pl-PL"/>
        </w:rPr>
        <w:t>GIS Portal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ij miyC/k MkVk dks </w:t>
      </w:r>
      <w:r>
        <w:rPr>
          <w:bCs/>
          <w:lang w:val="pl-PL"/>
        </w:rPr>
        <w:t>OMMS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csolkbV ij bEiksVZ fd;k tk;sA ;fn ,slk gksrk gS rks vkidks MkVk ,UVªh de djuk iM+sxh] flQZ izR;sd MkVk dks miyC/k gkMZ dkWih ls psd djuk iM+sxk ,oa gsfoVs’ku dh esfiax djuk iM+sxhA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blds vfrfjDr tux.kuk 2001 ds vuqlkj izns’k esa xzkeksa dh la[;k 52117 gS tcfd </w:t>
      </w:r>
      <w:r>
        <w:rPr>
          <w:bCs/>
          <w:lang w:val="pl-PL"/>
        </w:rPr>
        <w:t>OMMS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ij blls dkQh vf/kd vk jgh gS gSA vr% ih-vkbZ-;w- ls lacaf/kr xzkeksa ds lsUlsl dksM ls feyku djas ,oa lsUlsl dksM ls ckgj ds xzkeksa dks vFkok nksckjk izfof"V gks x;s xzkeksa dks gVk nsa rkfd vkidk MkVk tux.kuk ls esy gks ldsA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MkVk&amp;xsi dh fyad lanfHkZr i= Ø- 2 }kjk vkidks Hksth  xbZ FkhA d`i;k vxys 4 fnuksa esa dksj&amp;usVodZ dks NksM+dj ’ks"k lHkh vk;Ve dh iwfrZ djsa] D;ksafd fnukad 01-04-2012 dks MkVk&amp;,UVªh&amp;xsi dk fizaV&amp;vkmV fy;k tk;sxk ,oa ftl ftys esa rFkk ftl bdkbZ ds MkVk&amp;xsi T;knk gksaxs mldh tkudkjh eq[; dk;Zikyu vf/kdkjh ds le{k j[kh tk;sxhA</w:t>
      </w:r>
    </w:p>
    <w:p>
      <w:pPr>
        <w:pStyle w:val="Normal"/>
        <w:ind w:firstLine="720"/>
        <w:jc w:val="right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fujarj------</w:t>
      </w:r>
    </w:p>
    <w:p>
      <w:pPr>
        <w:pStyle w:val="Normal"/>
        <w:spacing w:lineRule="auto" w:line="288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</w:r>
    </w:p>
    <w:p>
      <w:pPr>
        <w:pStyle w:val="Normal"/>
        <w:spacing w:lineRule="auto" w:line="288"/>
        <w:rPr/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iwoZ i`"B ls &amp;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ftu ftyksa esa ,d ls vf/kd ihvkbZ;w dk;Zjr~ gS mu ftyksa esa bdkbZ Øekad }kjk bldh ekWfuVfjax dh tk;sxh rFkk vU; bdkbZ;ksa ls MkVk&amp;,UVªh lqfuf’pr djkdj bl dk;kZy; dks lwfpr fd;k tkosxkA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bl dk;Z dks djus gsrq MkVk ,UVªh ds lkFk lacaf/kr CykWd ds lgk;d izca/kd rFkk mi;a=h ;g dk;Z djkuk lqfuf’pr djsaxs rFkk laca/kfr CykWd dh ,UVªh gsrq os mRrjnk;h gksaxsA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egkizc/akd }jk ;g dk;Z fnukad 07-04-2012 rd iw.kZ djkdj eq[;ky; dks i= }kjk lwfpr fd;k tk,xkA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eq[; egkizca/kdksa ls Hkh vuqjks/k gS fd os vius {ks= dh ihvkbZ;w ds egkizca/kdksa ds }kjk dh tk jgh izfof"V dh vius Lrj ij ekWfuVfjax djsa ,oa egkizca/kdksa dks vko’;drkuqlkj ekxZn’kZu nsaA </w:t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bCs/>
          <w:sz w:val="36"/>
          <w:szCs w:val="28"/>
          <w:lang w:val="pl-PL"/>
        </w:rPr>
      </w:pPr>
      <w:r>
        <w:rPr>
          <w:rFonts w:cs="DevLys 010" w:ascii="DevLys 010" w:hAnsi="DevLys 010"/>
          <w:b/>
          <w:bCs/>
          <w:sz w:val="36"/>
          <w:szCs w:val="28"/>
          <w:lang w:val="pl-PL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36"/>
          <w:szCs w:val="28"/>
          <w:lang w:val="pl-PL"/>
        </w:rPr>
      </w:pPr>
      <w:r>
        <w:rPr>
          <w:rFonts w:cs="DevLys 010" w:ascii="DevLys 010" w:hAnsi="DevLys 010"/>
          <w:b/>
          <w:sz w:val="36"/>
          <w:szCs w:val="28"/>
          <w:lang w:val="pl-PL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¼vfu:) n- dikys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>
          <w:lang w:val="sv-SE"/>
        </w:rPr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6:00Z</dcterms:created>
  <dc:creator>CGM-2</dc:creator>
  <dc:description/>
  <cp:keywords/>
  <dc:language>en-US</dc:language>
  <cp:lastModifiedBy>Akash Dubey</cp:lastModifiedBy>
  <cp:lastPrinted>2012-03-28T13:26:00Z</cp:lastPrinted>
  <dcterms:modified xsi:type="dcterms:W3CDTF">2012-03-28T11:22:00Z</dcterms:modified>
  <cp:revision>12</cp:revision>
  <dc:subject/>
  <dc:title/>
</cp:coreProperties>
</file>