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. P. Rural Road Development Authorit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An agency of Government of M. P. Rural Development Department)</w:t>
      </w:r>
    </w:p>
    <w:p>
      <w:pPr>
        <w:pStyle w:val="Normal"/>
        <w:jc w:val="center"/>
        <w:rPr/>
      </w:pPr>
      <w:r>
        <w:rPr>
          <w:i/>
          <w:sz w:val="22"/>
        </w:rPr>
        <w:t>Block- 2, Vth Floor, Paryawas Bhawan,Arera Hills Jail Road, Bhopal-462004.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ab/>
        <w:tab/>
        <w:tab/>
        <w:tab/>
      </w:r>
    </w:p>
    <w:p>
      <w:pPr>
        <w:pStyle w:val="Normal"/>
        <w:ind w:right="630" w:firstLine="99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No 6882 /ADB /T-7                                                                        Bhopal, dated :-  13 -5-201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RDER</w:t>
      </w:r>
    </w:p>
    <w:p>
      <w:pPr>
        <w:pStyle w:val="Normal"/>
        <w:ind w:left="990" w:hanging="0"/>
        <w:jc w:val="both"/>
        <w:rPr>
          <w:sz w:val="20"/>
          <w:szCs w:val="20"/>
        </w:rPr>
      </w:pPr>
      <w:r>
        <w:rPr/>
        <w:t xml:space="preserve">               </w:t>
      </w:r>
      <w:r>
        <w:rPr/>
        <w:tab/>
      </w:r>
      <w:r>
        <w:rPr>
          <w:sz w:val="20"/>
          <w:szCs w:val="20"/>
        </w:rPr>
        <w:t xml:space="preserve">The following officers are nominated for the training of  Rural Roads Project on ADB   </w:t>
      </w:r>
    </w:p>
    <w:p>
      <w:pPr>
        <w:pStyle w:val="Normal"/>
        <w:ind w:left="990" w:hanging="0"/>
        <w:jc w:val="both"/>
        <w:rPr>
          <w:sz w:val="20"/>
          <w:szCs w:val="20"/>
        </w:rPr>
      </w:pPr>
      <w:r>
        <w:rPr>
          <w:sz w:val="20"/>
          <w:szCs w:val="20"/>
        </w:rPr>
        <w:t>Safeguard Procedures which is  to be conducted by ADB at Bhopal  on 31 st May- 1June 201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67310</wp:posOffset>
                </wp:positionV>
                <wp:extent cx="5194300" cy="344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2660"/>
                              <w:gridCol w:w="2260"/>
                              <w:gridCol w:w="242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r No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me of  officers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ff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.K.Pachori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GM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GM -Jabal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.K.Khare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GM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GM - R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.K. Solanki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.M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.O. Bho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.K. Shrivastav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.M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IU Bho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tiraj Singh Chouhan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.M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IU Balaghat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.L. Verm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.M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IU Betu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resh Singh Parihar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.M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IU Dew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rad Kumar Bakshi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.M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IU Dhar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ishan Babu Purohit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.M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IU Rajgarh(Biao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hrikant Nigam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.M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IU Har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jesh Chouksey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.M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IU Mand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upam Saxen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.M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IU Rewa 3 Mauga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noj Ashati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.M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IU Seoni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.K. Chaturvedi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.M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IU Sidhi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.K. Dawe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.M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IU Waida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.K. Singh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.M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IU Umari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njay Mishr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.M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.O. Bho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.P. Sharm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.M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.O. Bho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arish Sharm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.M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.O. Bho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271.45pt;mso-wrap-distance-left:9pt;mso-wrap-distance-right:9pt;mso-wrap-distance-top:0pt;mso-wrap-distance-bottom:0pt;margin-top:5.3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2660"/>
                        <w:gridCol w:w="2260"/>
                        <w:gridCol w:w="242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r No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me of  officers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fic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.K.Pachori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GM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GM -Jabalpu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.K.Khare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GM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GM - REW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.K. Solanki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.M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.O. Bhopal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.K. Shrivastava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.M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U Bhopal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tiraj Singh Chouhan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.M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U Balaghat- 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.L. Verma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.M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U Betul 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resh Singh Parihar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.M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U Dewa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arad Kumar Bakshi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.M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U Dhar 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ishan Babu Purohit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.M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U Rajgarh(Biaora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hrikant Nigam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.M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U Hard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ajesh Chouksey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.M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U Mandl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upam Saxena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.M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U Rewa 3 Mauganj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noj Ashati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.M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U Seoni 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.K. Chaturvedi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.M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U Sidhi 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.K. Dawe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.M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U Waidan 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.K. Singh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.M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U Umariya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anjay Mishra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M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.O. Bhopal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.P. Sharma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M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.O. Bhopal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arish Sharma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M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.O. Bho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630" w:hanging="0"/>
        <w:jc w:val="both"/>
        <w:rPr>
          <w:sz w:val="20"/>
          <w:szCs w:val="20"/>
        </w:rPr>
      </w:pPr>
      <w:r>
        <w:rPr>
          <w:sz w:val="20"/>
          <w:szCs w:val="20"/>
        </w:rPr>
        <w:t>The officers are requested to fill the nomination form and send to Mr. Vikram Harsha Portfolio Management officer ADB, in email-id.</w:t>
      </w:r>
      <w:r>
        <w:rPr>
          <w:b/>
          <w:sz w:val="20"/>
          <w:szCs w:val="20"/>
        </w:rPr>
        <w:t>vannamraju@adb.org</w:t>
      </w:r>
      <w:r>
        <w:rPr>
          <w:sz w:val="20"/>
          <w:szCs w:val="20"/>
        </w:rPr>
        <w:t xml:space="preserve"> and Ms .Rupasree Roy on email-id - </w:t>
      </w:r>
      <w:r>
        <w:rPr>
          <w:b/>
          <w:sz w:val="20"/>
          <w:szCs w:val="20"/>
        </w:rPr>
        <w:t xml:space="preserve">rroy@adb.org, </w:t>
      </w:r>
      <w:r>
        <w:rPr>
          <w:sz w:val="20"/>
          <w:szCs w:val="20"/>
        </w:rPr>
        <w:t xml:space="preserve">under intimation to this office on email id </w:t>
      </w:r>
      <w:r>
        <w:rPr>
          <w:b/>
          <w:sz w:val="20"/>
          <w:szCs w:val="20"/>
        </w:rPr>
        <w:t>gmts14@ rediffmail.com</w:t>
      </w:r>
      <w:r>
        <w:rPr>
          <w:sz w:val="20"/>
          <w:szCs w:val="20"/>
        </w:rPr>
        <w:t>. The soft copy of nomination form is attached with this letter.</w:t>
      </w:r>
    </w:p>
    <w:p>
      <w:pPr>
        <w:pStyle w:val="Normal"/>
        <w:ind w:left="1080" w:right="630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he ADB will arrange accommodation, food, venue, training  material, stationary and only the travelling expenses  are  to be  borne by MPRRDA.</w:t>
        <w:tab/>
      </w:r>
    </w:p>
    <w:p>
      <w:pPr>
        <w:pStyle w:val="Normal"/>
        <w:ind w:left="1080" w:right="6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Encl : Nomination form</w:t>
      </w:r>
    </w:p>
    <w:p>
      <w:pPr>
        <w:pStyle w:val="Normal"/>
        <w:ind w:left="990" w:hanging="9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</w:t>
        <w:tab/>
        <w:tab/>
        <w:tab/>
        <w:tab/>
        <w:tab/>
        <w:t xml:space="preserve">        </w:t>
      </w:r>
      <w:r>
        <w:rPr>
          <w:b/>
        </w:rPr>
        <w:t>(Annirudh D. kapale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Chief General Manager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M.P.R.R.D.A.   Bhopal</w:t>
      </w:r>
    </w:p>
    <w:p>
      <w:pPr>
        <w:pStyle w:val="Normal"/>
        <w:ind w:left="1080" w:right="630" w:hanging="0"/>
        <w:jc w:val="both"/>
        <w:rPr>
          <w:sz w:val="20"/>
          <w:szCs w:val="20"/>
        </w:rPr>
      </w:pPr>
      <w:r>
        <w:rPr>
          <w:sz w:val="20"/>
          <w:szCs w:val="20"/>
        </w:rPr>
        <w:t>Copy to :</w:t>
      </w:r>
    </w:p>
    <w:p>
      <w:pPr>
        <w:pStyle w:val="Normal"/>
        <w:ind w:left="1080" w:right="630" w:hanging="0"/>
        <w:jc w:val="both"/>
        <w:rPr>
          <w:sz w:val="20"/>
          <w:szCs w:val="20"/>
        </w:rPr>
      </w:pPr>
      <w:r>
        <w:rPr>
          <w:sz w:val="20"/>
          <w:szCs w:val="20"/>
        </w:rPr>
        <w:t>(i) Engineer in Chief MPRRDA Bhopal</w:t>
      </w:r>
    </w:p>
    <w:p>
      <w:pPr>
        <w:pStyle w:val="Normal"/>
        <w:ind w:left="1080" w:right="6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i) All CGM MPRRDA Bhopal/Indore/Jabalpur/Rewa. </w:t>
      </w:r>
    </w:p>
    <w:p>
      <w:pPr>
        <w:pStyle w:val="Normal"/>
        <w:ind w:left="1080" w:right="63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Mr. H Bhardwaj Assistant Director (Project -II) NRRDA, email-id-    </w:t>
      </w:r>
      <w:r>
        <w:rPr>
          <w:b/>
          <w:sz w:val="20"/>
          <w:szCs w:val="20"/>
        </w:rPr>
        <w:t>hbhardwaj2007@rediffmail.com</w:t>
      </w:r>
    </w:p>
    <w:p>
      <w:pPr>
        <w:pStyle w:val="Normal"/>
        <w:ind w:right="63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       (iv)  Mr. Vikram Harsha Portfolio Management officer ADB for information  </w:t>
      </w:r>
    </w:p>
    <w:p>
      <w:pPr>
        <w:pStyle w:val="Normal"/>
        <w:ind w:right="6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v) All Participants  Mr……………………</w:t>
      </w:r>
    </w:p>
    <w:p>
      <w:pPr>
        <w:pStyle w:val="Normal"/>
        <w:ind w:right="6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vi)  Manager  (IT) to upload this in circular section of MPRRDA web site</w:t>
      </w:r>
    </w:p>
    <w:p>
      <w:pPr>
        <w:pStyle w:val="Normal"/>
        <w:ind w:left="1080" w:right="6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6480" w:firstLine="720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(R. K. Solank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General Manager (Tech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M.P.R.R.D.A.  Bhop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ining Program on ADB Safeguard Procedures for Rural Roads Projec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May to 1 June 2011, Bhop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ination Form</w:t>
      </w:r>
    </w:p>
    <w:p>
      <w:pPr>
        <w:pStyle w:val="Normal"/>
        <w:jc w:val="center"/>
        <w:rPr>
          <w:b/>
          <w:b/>
        </w:rPr>
      </w:pPr>
      <w:r>
        <w:rPr>
          <w:i/>
        </w:rPr>
        <w:t>(Please fill in Capital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r/Ms: 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First Name                     Middle Name                             Last Nam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esignation: 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gency Name: ______________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gency Address: __________________________________________________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elephone___________________________Mobile:_______________________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Email_______________________________Fax: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sidential Address: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Justification for nomination: 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mmitment for full participation: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Expected contribution to the project after training: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ravel Particular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521"/>
      </w:tblGrid>
      <w:tr>
        <w:trPr>
          <w:trHeight w:val="1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at Bhop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&amp; Flight/Train Numb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from Bhop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&amp; Flight/Train Numb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521"/>
      </w:tblGrid>
      <w:tr>
        <w:trPr>
          <w:trHeight w:val="150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gnature of the Nominating Authori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the Nominating Authority: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440" w:right="900" w:gutter="0" w:header="0" w:top="27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cs="DevLys 010"/>
      <w:b/>
      <w:bCs/>
      <w:sz w:val="3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DevLys 010" w:hAnsi="DevLys 010" w:cs="DevLys 010"/>
      <w:b/>
      <w:bCs/>
      <w:sz w:val="3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0:00Z</dcterms:created>
  <dc:creator>Akash Dubey</dc:creator>
  <dc:description/>
  <cp:keywords/>
  <dc:language>en-US</dc:language>
  <cp:lastModifiedBy>abc</cp:lastModifiedBy>
  <cp:lastPrinted>2011-05-13T13:02:00Z</cp:lastPrinted>
  <dcterms:modified xsi:type="dcterms:W3CDTF">2011-05-13T11:26:00Z</dcterms:modified>
  <cp:revision>6</cp:revision>
  <dc:subject/>
  <dc:title>Finding of</dc:title>
</cp:coreProperties>
</file>