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8"/>
          <w:szCs w:val="44"/>
          <w:lang w:val="pt-BR"/>
        </w:rPr>
      </w:pPr>
      <w:r>
        <w:rPr>
          <w:rFonts w:cs="Kruti Dev 010" w:ascii="Kruti Dev 010" w:hAnsi="Kruti Dev 010"/>
          <w:b/>
          <w:sz w:val="38"/>
          <w:szCs w:val="44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  <w:szCs w:val="36"/>
          <w:lang w:val="pt-BR"/>
        </w:rPr>
      </w:pPr>
      <w:r>
        <w:rPr>
          <w:rFonts w:cs="Kruti Dev 010" w:ascii="Kruti Dev 010" w:hAnsi="Kruti Dev 010"/>
          <w:b/>
          <w:sz w:val="26"/>
          <w:szCs w:val="36"/>
          <w:lang w:val="pt-BR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8"/>
          <w:szCs w:val="44"/>
          <w:lang w:val="pt-BR"/>
        </w:rPr>
      </w:pPr>
      <w:r>
        <w:rPr>
          <w:rFonts w:cs="Kruti Dev 010" w:ascii="Kruti Dev 010" w:hAnsi="Kruti Dev 010"/>
          <w:b/>
          <w:sz w:val="38"/>
          <w:szCs w:val="44"/>
          <w:lang w:val="pt-BR"/>
        </w:rPr>
        <w:t>f}rh; Cykd iape ry] i;kZokl Hkou] Hkksiky</w:t>
      </w:r>
    </w:p>
    <w:p>
      <w:pPr>
        <w:pStyle w:val="Heading1"/>
        <w:ind w:firstLine="4860"/>
        <w:jc w:val="left"/>
        <w:rPr>
          <w:rFonts w:ascii="Kruti Dev 010" w:hAnsi="Kruti Dev 010" w:cs="Kruti Dev 010"/>
          <w:b/>
          <w:b/>
          <w:sz w:val="16"/>
          <w:szCs w:val="16"/>
          <w:lang w:val="pt-BR"/>
        </w:rPr>
      </w:pPr>
      <w:r>
        <w:rPr>
          <w:rFonts w:cs="Kruti Dev 010"/>
          <w:b/>
          <w:sz w:val="16"/>
          <w:szCs w:val="16"/>
          <w:lang w:val="pt-BR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  <w:lang w:val="pt-BR"/>
        </w:rPr>
        <w:t xml:space="preserve">Ø-  6404@22@fo&amp;12@xzklfoizk@2011                   </w:t>
        <w:tab/>
        <w:tab/>
        <w:tab/>
        <w:t xml:space="preserve">  Hkksiky] fnukad  2@5@2011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zfr]</w:t>
      </w:r>
    </w:p>
    <w:p>
      <w:pPr>
        <w:pStyle w:val="Normal"/>
        <w:ind w:firstLine="1080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egkizca/kd ¼leLr½</w:t>
      </w:r>
    </w:p>
    <w:p>
      <w:pPr>
        <w:pStyle w:val="Normal"/>
        <w:ind w:firstLine="108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-iz- xzkeh.k lM+d fodkl izkf/kdj.k</w:t>
      </w:r>
    </w:p>
    <w:p>
      <w:pPr>
        <w:pStyle w:val="Normal"/>
        <w:ind w:firstLine="108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fj;kstuk fØ;kUo;u bdkbZ]</w:t>
      </w:r>
    </w:p>
    <w:p>
      <w:pPr>
        <w:pStyle w:val="Normal"/>
        <w:ind w:left="360"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/;izns’kA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ind w:left="1080" w:right="180" w:hanging="1080"/>
        <w:jc w:val="both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fo"k; %</w:t>
        <w:tab/>
      </w:r>
      <w:r>
        <w:rPr>
          <w:rFonts w:cs="DevLys 010" w:ascii="DevLys 010" w:hAnsi="DevLys 010"/>
          <w:sz w:val="28"/>
          <w:szCs w:val="28"/>
          <w:lang w:val="pt-BR"/>
        </w:rPr>
        <w:t>e-iz- xzkeh.k lM+d fodkl izkf/kdj.k dh bdkbZ;ksa ds iquZxBu@foy; ds laca/k esaA</w:t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lanHkZ %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</w:t>
        <w:tab/>
        <w:t>dk;kZy; dk vkns’k Øekad 5769@22@fo&amp;12@bZ&amp;1&amp;1@2011  fnukad 15-04-11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&amp;&amp;&amp;0&amp;&amp;&amp;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</w:t>
      </w:r>
      <w:r>
        <w:rPr>
          <w:rFonts w:cs="Kruti Dev 010" w:ascii="Kruti Dev 010" w:hAnsi="Kruti Dev 010"/>
          <w:sz w:val="28"/>
          <w:szCs w:val="28"/>
          <w:lang w:val="pt-BR"/>
        </w:rPr>
        <w:t>mijksDr fo"k;kUrxZr e-iz- xzkeh.k lM+d fodkl izkf/kdj.k esa orZeku esa dk;Zjr 89 bdkbZ;ksa ds dk;ZHkkj dks /;ku esa j[krs gq;s dk;Z lqfo/kk dh n`f"V ls dqN bdkbZ;ksa dk foy;@iquZxBu ds vkns’k Ø- 5769 fnukad 15-04-11 }kjk tkjh fd;s x;s gSA izns’k ds pkj ftyksa vuwiiqj] e.Myk] mefj;k ,oa flouh esa ,d&amp;,d vfrfjDr bdkbZ Hkh izkjEHk dh tkuh gSA mDr vkns’k ds rkjrE; esa bdkbZ;ksa dks lekIr djus ,oa ubZ bdkbZ izkjEHk djus ds fo"k; esa iwoZ esa le;&amp;le; ij tkjh vkns’kksa dk ikyu fd;k tk;sA bl laca/k esa fuEukuqlkj vfrfjDr funsZ’k fn;s  tkrs gS %&a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mDr ds ifjikyu esa iquZxBu ds QyLo:i can gksus okyh bdkbZ;ksa esa dk;Zjr lgk;d izca/kdksa] mi;af=;ksa ,oa ys[kkf/kdkfj;ksa dh izLrkfor inLFkkiuk ds vkns’k vyx ls tkjh fd;s tk jgs gSA rc rd can gksus okyh bdkbZ;ksa esa dk;Zjr lgk;d izca/kd ,oa mi;a=h vkoafVr dk;ksaZ ds lkFk ml bdkbZ esa lekfgr gksaxs tgka ;g bdkbZ;ka lekfgr dh xb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Kruti Dev 010" w:ascii="Kruti Dev 010" w:hAnsi="Kruti Dev 010"/>
          <w:sz w:val="28"/>
          <w:szCs w:val="28"/>
          <w:lang w:val="pt-BR"/>
        </w:rPr>
        <w:t>’</w:t>
      </w:r>
      <w:r>
        <w:rPr>
          <w:rFonts w:cs="Kruti Dev 010" w:ascii="Kruti Dev 010" w:hAnsi="Kruti Dev 010"/>
          <w:sz w:val="28"/>
          <w:szCs w:val="28"/>
          <w:lang w:val="pt-BR"/>
        </w:rPr>
        <w:t>ks"k inksa ;Fkk ys[kkf/kdkjh] lgk;d xzsM&amp;1]2]3] MkVk ,UVªh vkijsVj ds laca/k esa okafNr tkudkjh layXu izi=ksa esa Hkjdj 10-05-2011 rd bl dk;kZy; dks izsf"kr fd;k tkuk lqfuf’pr djsa ftlls lek;kstu ds vuqlkj mudh inLFkkiuk laca/kh vkns’k tkjh fd;s tk ld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cUn gksus okyh bdkbZ;ksa essa dk;Zjr fyfid ,oa vU; deZpkjh lekfgr gksus okyh bdkbZ;ksa esa Lohd`r@fjDr inksa ¼fooj.k layXu½ds fo:) lekfgr gksaxs in fjDr u gksus dh fLFkfr esa egkizca/kd bu deZpkfj;ksa ls vU; bdkbZ;ksa esa dk;Z djus gsrq fodYi izkIr dj bl dk;kZy; dks mDr fnukad rd miyC/k djk;saxs rkfd ,sls deZpkfj;ksa dks  ;Fkk laHko muds fodYi ds vk/kkj ij inLFk fd;k tk ldsA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Kruti Dev 010" w:ascii="Kruti Dev 010" w:hAnsi="Kruti Dev 010"/>
          <w:sz w:val="28"/>
          <w:szCs w:val="28"/>
          <w:lang w:val="pt-BR"/>
        </w:rPr>
        <w:t>4-</w:t>
        <w:tab/>
        <w:t>iquZxBu ds QyLo:i ftu ftyksa@bdkbZ;ksa esa nks ;k rhu bdkbZ;ksa dks ,d fd;k x;k  gS muds QuhZpj dEI;wVj ,oa ;wih,l vkfn lkexzh tks ljIyl gks x;s gksa mudk fooj.k layXu izi= esa bl dk;kZy; dks fnukad 10-05-2011 rd miyC/k djk;sa rkfd mls vko’;drk vuqlkj vU; bdkbZ;ksa esa gLrkarfjr djus ds funsZ’k fn;s tk ldsA</w:t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5-</w:t>
        <w:tab/>
        <w:t>bdkbZ;ksa ds iquZxBu ds QyLo:i bdkbZokj veys ;Fkk ¼lgk;d izca/kd] mi;af=;ksa] ys[kkf/kdkjh ,oa vU; deZpkfj;ksa ds inksa dh vuqekfur la[;k fuEukuqlkj jgsxh %&amp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pt-BR"/>
        </w:rPr>
        <w:tab/>
      </w:r>
      <w:r>
        <w:rPr>
          <w:rFonts w:cs="Kruti Dev 010" w:ascii="Kruti Dev 010" w:hAnsi="Kruti Dev 010"/>
          <w:b/>
          <w:sz w:val="28"/>
          <w:szCs w:val="28"/>
          <w:lang w:val="pt-BR"/>
        </w:rPr>
        <w:t>v]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lgk;d izca/kd $ mia;=h dh dqy la[;k 7] ys[kkf/kdkjh &amp;1] ys[kkiky&amp;1] lgk;d fyfid&amp;2] ekufp=dkj&amp;1] lgk;d ekufp=dkj&amp;1] MkVk ,UVªh vkijsVj&amp;3] Hk`R;&amp;3 A blds vfrfjDr ftu bdkbZ;ksa foHkkxh; iz;ksx 'kkyk lapkfyr gS muds fy, Lohd`r inksa dh la[;k ;Fkk iwoZ jgsxhA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ab/>
        <w:t xml:space="preserve">c] 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ftys esa fLFkr bdkbZ;kWa tks can gks jgh gSa ¼xquk] Vhdex&lt;+] dVuh] uhep½ esa ,d&amp;,d vfrfjDr MkVk ,UVªh vkijsVj o dEI;wVj flLVe j[kk tk ldsxkA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Kruti Dev 010" w:ascii="Kruti Dev 010" w:hAnsi="Kruti Dev 010"/>
          <w:sz w:val="28"/>
          <w:szCs w:val="28"/>
          <w:lang w:val="pt-BR"/>
        </w:rPr>
        <w:t>6-</w:t>
      </w:r>
      <w:r>
        <w:rPr>
          <w:rFonts w:cs="Kruti Dev 010" w:ascii="Kruti Dev 010" w:hAnsi="Kruti Dev 010"/>
          <w:b/>
          <w:sz w:val="28"/>
          <w:szCs w:val="28"/>
          <w:lang w:val="pt-BR"/>
        </w:rPr>
        <w:tab/>
        <w:t>uohu bdkbZ;ksa ds xBu ds laca/k esa %&amp;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mDrkuqlkj pkj ftyksa mefj;k] flouh] e.Myk  ,oa vuwiiqj ftys esa ubZ xfBr dh tkus okyh ,d&amp;,d bdkbZ;ksa ds fy;s QuhZpj] dEI;wVj vkfn lkexzh cUn gksus okyh bdbZ;ksa ls izkIr gksxs ftlds vkns’k i`Fkd ls tkjh fd;s tk;saxsA uohu bdkbZ;ksa ds fy;s dk;kZy; Hkou dh miyC/krk@p;u dh dk;Zokgh Hkh vHkh ls dj yh tk;s rkfd vU; veys dh inLFkkiuk gksus ij uoxfBr bdkbZ lqpk: :i ls dk;Z dj ldsA</w:t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7-</w:t>
        <w:tab/>
        <w:t xml:space="preserve">ftyk Lrj ij tks ihvkbZ;w ¼xquk] Vhdex&lt;+] dVuh] uhep½ can gks jgh gS mu LFkkuksa ij dk;Z laiknu esa lqfo/kk dh n`f"V ls U;wure vko’;d veys dks inLFk j[krs gq;s dk;kZy; Hkou NksVs Lo:i esa tkjh j[kk tk;sA ftlls ftyk Lrj ds leUo; vkfn ds dk;Z le;kuqlkj fd;s tkrs jgs o vko’;d tkudkjh Hkh eq[;ky; ,oa vU; dk;kZy;ksa dks izLrqr dh tk ldsA bl gsrq vko’;d LVkQ] QuhZpj ,oa lkexzh j[ks tkus dk fu.kZ; egkizca/kd ds Lrj ij fy;k tk;s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fo’ks"k funsZ’k %&amp;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bdkbZ;ksa ds iquZxBu QyLo:i can gksus okyh bdkbZ;ksa dk fjdkMZ nwljh bdkbZ dks gLrkarfjr djus ds iwoZ lEiw.kZ vfHkys[kksa dh foLr`r lwph rS;kj dh tk;s rFkk bl izdkj gLrkarfjr fjdkMZ dh gLrk{kfjr izekf.kr izfr bl dk;kZy; dks miyC/k djkbZ tk;sA blh izdkj ubZ xfBr bdkbZ;ksa dks tks fjdkMZ iznku fd;k tk;s mldh lwph Hkh gLrk{kfjr dj bl dk;kZy; dks miyC/k djk;k tkuk lqfuf’pr fd;k tk;s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mDr funsZ’kksa dk d&lt;+kbZ ls ikyu lqfuf’pr fd;k tk;s o okafNr tkudkjh fu/kkZfjr le; lhek esa ek= bZ&amp;esy ds ek/;e </w:t>
      </w:r>
      <w:r>
        <w:rPr>
          <w:rFonts w:cs="Kruti Dev 010" w:ascii="Kruti Dev 010" w:hAnsi="Kruti Dev 010"/>
          <w:b/>
          <w:sz w:val="28"/>
          <w:szCs w:val="28"/>
          <w:lang w:val="pt-BR"/>
        </w:rPr>
        <w:t xml:space="preserve">ls </w:t>
      </w:r>
      <w:r>
        <w:rPr>
          <w:b/>
          <w:lang w:val="pt-BR"/>
        </w:rPr>
        <w:t>www.mamprrda@rediffmail.com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ij gh izsf"kr~ dh tk,A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layXu % mijksDrkuqlkj izi=A</w:t>
      </w:r>
    </w:p>
    <w:p>
      <w:pPr>
        <w:pStyle w:val="Normal"/>
        <w:ind w:left="3600" w:firstLine="720"/>
        <w:jc w:val="both"/>
        <w:rPr>
          <w:rFonts w:ascii="Kruti Dev 010" w:hAnsi="Kruti Dev 010" w:cs="Kruti Dev 010"/>
          <w:b/>
          <w:b/>
          <w:color w:val="000000"/>
          <w:sz w:val="28"/>
          <w:szCs w:val="28"/>
          <w:lang w:val="pt-BR"/>
        </w:rPr>
      </w:pPr>
      <w:r>
        <w:rPr>
          <w:rFonts w:cs="Kruti Dev 010" w:ascii="Kruti Dev 010" w:hAnsi="Kruti Dev 010"/>
          <w:b/>
          <w:color w:val="000000"/>
          <w:sz w:val="28"/>
          <w:szCs w:val="28"/>
          <w:lang w:val="pt-BR"/>
        </w:rPr>
      </w:r>
    </w:p>
    <w:p>
      <w:pPr>
        <w:pStyle w:val="Normal"/>
        <w:ind w:left="3600" w:firstLine="2160"/>
        <w:jc w:val="center"/>
        <w:rPr>
          <w:rFonts w:ascii="DevLys 010" w:hAnsi="DevLys 010" w:cs="DevLys 010"/>
          <w:b/>
          <w:b/>
          <w:color w:val="000000"/>
          <w:sz w:val="28"/>
          <w:szCs w:val="28"/>
          <w:lang w:val="pt-BR"/>
        </w:rPr>
      </w:pPr>
      <w:r>
        <w:rPr>
          <w:rFonts w:cs="DevLys 010" w:ascii="DevLys 010" w:hAnsi="DevLys 010"/>
          <w:b/>
          <w:color w:val="000000"/>
          <w:sz w:val="28"/>
          <w:szCs w:val="28"/>
          <w:lang w:val="pt-BR"/>
        </w:rPr>
        <w:t>¼f’ko ’ks[kj ’kqDyk½</w:t>
      </w:r>
    </w:p>
    <w:p>
      <w:pPr>
        <w:pStyle w:val="Normal"/>
        <w:ind w:left="3600" w:firstLine="216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kq[; dk;Zikyu vf/kdkjh</w:t>
      </w:r>
    </w:p>
    <w:p>
      <w:pPr>
        <w:pStyle w:val="Normal"/>
        <w:ind w:left="3600" w:firstLine="216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ind w:right="43" w:hanging="0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  <w:lang w:val="pl-PL"/>
        </w:rPr>
        <w:t xml:space="preserve">i`- Ø-  6405@22@fo&amp;12@xzklfoizk@2011                  </w:t>
        <w:tab/>
        <w:tab/>
        <w:t xml:space="preserve">  Hkksiky] fnukad 2@5@2011</w:t>
      </w:r>
    </w:p>
    <w:p>
      <w:pPr>
        <w:pStyle w:val="Normal"/>
        <w:ind w:right="43" w:hanging="0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izfrfyfi %</w:t>
      </w:r>
    </w:p>
    <w:p>
      <w:pPr>
        <w:pStyle w:val="Normal"/>
        <w:numPr>
          <w:ilvl w:val="0"/>
          <w:numId w:val="3"/>
        </w:numPr>
        <w:ind w:left="1080" w:right="43" w:hanging="720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izeq[k vfHk;Urk] e-iz- xzkeh.k lM+d fodkl izkf/kdj.k] HkksikyA</w:t>
      </w:r>
    </w:p>
    <w:p>
      <w:pPr>
        <w:pStyle w:val="Normal"/>
        <w:numPr>
          <w:ilvl w:val="0"/>
          <w:numId w:val="3"/>
        </w:numPr>
        <w:ind w:left="1080" w:right="43" w:hanging="72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eq[; egkizca/kd ¼leLr½] e-iz- xzkeh.k lM+d fodkl izkf/kdj.k] Hkksiky] bUnkSj ,oa tcyiqjA</w:t>
      </w:r>
    </w:p>
    <w:p>
      <w:pPr>
        <w:pStyle w:val="Normal"/>
        <w:numPr>
          <w:ilvl w:val="0"/>
          <w:numId w:val="3"/>
        </w:numPr>
        <w:ind w:left="1080" w:right="43" w:hanging="72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eq[; egkizca/kd ¼foRr½] e-iz- xzkeh.k lM+d fodkl izkf/kdj.k] HkksikyA</w:t>
      </w:r>
    </w:p>
    <w:p>
      <w:pPr>
        <w:pStyle w:val="Normal"/>
        <w:numPr>
          <w:ilvl w:val="0"/>
          <w:numId w:val="3"/>
        </w:numPr>
        <w:ind w:left="1080" w:right="43" w:hanging="720"/>
        <w:jc w:val="both"/>
        <w:rPr/>
      </w:pPr>
      <w:r>
        <w:rPr>
          <w:rFonts w:cs="DevLys 010" w:ascii="DevLys 010" w:hAnsi="DevLys 010"/>
          <w:sz w:val="28"/>
          <w:szCs w:val="28"/>
          <w:lang w:val="pt-BR"/>
        </w:rPr>
        <w:t>egkizc/akd rduhdh ¼leLr½] e-iz- xzkeh.k lM+d fodkl izkf/kdj.k] ifjs;kstuk fØ;kUo;u bdkbZ] e-iz-A</w:t>
      </w:r>
    </w:p>
    <w:p>
      <w:pPr>
        <w:pStyle w:val="Normal"/>
        <w:numPr>
          <w:ilvl w:val="0"/>
          <w:numId w:val="3"/>
        </w:numPr>
        <w:ind w:left="1080" w:right="43" w:hanging="720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>foRrh; lykgdkj] e-iz- xzkeh.k lM+d fodkl izkf/kdj.k] HkksikyA</w:t>
      </w:r>
    </w:p>
    <w:p>
      <w:pPr>
        <w:pStyle w:val="Normal"/>
        <w:ind w:left="360" w:right="43" w:hanging="0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ind w:left="720" w:right="43" w:hanging="0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ind w:left="720" w:right="43" w:hanging="0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p>
      <w:pPr>
        <w:pStyle w:val="Normal"/>
        <w:ind w:left="5760" w:right="527" w:hanging="0"/>
        <w:jc w:val="center"/>
        <w:rPr>
          <w:rFonts w:ascii="Kruti Dev 010" w:hAnsi="Kruti Dev 010" w:cs="Kruti Dev 010"/>
          <w:b/>
          <w:b/>
          <w:color w:val="000000"/>
          <w:sz w:val="28"/>
          <w:szCs w:val="28"/>
          <w:lang w:val="pt-BR"/>
        </w:rPr>
      </w:pPr>
      <w:r>
        <w:rPr>
          <w:rFonts w:cs="Kruti Dev 010" w:ascii="Kruti Dev 010" w:hAnsi="Kruti Dev 010"/>
          <w:b/>
          <w:color w:val="000000"/>
          <w:sz w:val="28"/>
          <w:szCs w:val="28"/>
          <w:lang w:val="pt-BR"/>
        </w:rPr>
        <w:t>eq[; dk;Zikyu vf/kdkjh</w:t>
      </w:r>
    </w:p>
    <w:p>
      <w:pPr>
        <w:pStyle w:val="TextBody"/>
        <w:spacing w:lineRule="auto" w:line="240"/>
        <w:ind w:left="5760" w:right="527" w:hanging="0"/>
        <w:jc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e-iz- xzkeh.k lM+d fodkl izkf/kdj.k</w:t>
      </w:r>
      <w:r>
        <w:br w:type="page"/>
      </w:r>
    </w:p>
    <w:p>
      <w:pPr>
        <w:pStyle w:val="Normal"/>
        <w:jc w:val="right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 xml:space="preserve">izi= ,d %&amp; </w:t>
      </w:r>
    </w:p>
    <w:p>
      <w:pPr>
        <w:pStyle w:val="Normal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 xml:space="preserve">orZeku bdkbZ esa cUn gksus okyh bdkbZ ds foy; ds mijkUr </w:t>
      </w:r>
      <w:r>
        <w:rPr>
          <w:b/>
          <w:sz w:val="28"/>
          <w:szCs w:val="28"/>
        </w:rPr>
        <w:t xml:space="preserve">E-1 </w:t>
      </w:r>
      <w:r>
        <w:rPr>
          <w:rFonts w:cs="Kruti Dev 010" w:ascii="Kruti Dev 010" w:hAnsi="Kruti Dev 010"/>
          <w:b/>
          <w:sz w:val="28"/>
          <w:szCs w:val="28"/>
        </w:rPr>
        <w:t>dh tkudkjh</w:t>
      </w:r>
    </w:p>
    <w:p>
      <w:pPr>
        <w:pStyle w:val="Normal"/>
        <w:jc w:val="right"/>
        <w:rPr>
          <w:rFonts w:ascii="DevLys 010" w:hAnsi="DevLys 010" w:cs="Arial"/>
          <w:b/>
          <w:b/>
          <w:sz w:val="18"/>
          <w:szCs w:val="28"/>
        </w:rPr>
      </w:pPr>
      <w:r>
        <w:rPr>
          <w:rFonts w:cs="Arial" w:ascii="DevLys 010" w:hAnsi="DevLys 010"/>
          <w:b/>
          <w:sz w:val="18"/>
          <w:szCs w:val="28"/>
        </w:rPr>
      </w:r>
    </w:p>
    <w:p>
      <w:pPr>
        <w:pStyle w:val="Normal"/>
        <w:jc w:val="right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izi= nks %&amp;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orZeku bdkbZ esa cUn gksus okyh bdkbZ ds foy; ds mijkUr dqy@vfrfjDr cps deZpkfj;ksa dk fooj.k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1377"/>
        <w:gridCol w:w="2615"/>
        <w:gridCol w:w="1557"/>
        <w:gridCol w:w="991"/>
      </w:tblGrid>
      <w:tr>
        <w:trPr>
          <w:trHeight w:val="5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Ø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deZpkjh dk u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lafonk fu;qfDr dh fLFkfr esa fu;qfDr fnukad o fu;qfDr iznku djus okyk dk;kZy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deZpkfj;kas }kjk inLFkkiuk gsrq fn;k x;k fodYi dk fty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fjekdZ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6</w:t>
            </w:r>
          </w:p>
        </w:tc>
      </w:tr>
    </w:tbl>
    <w:p>
      <w:pPr>
        <w:pStyle w:val="Normal"/>
        <w:jc w:val="right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p>
      <w:pPr>
        <w:pStyle w:val="Normal"/>
        <w:jc w:val="right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izi= rhu %&amp;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 xml:space="preserve">orZeku bdkbZ esa cUn gksus okyh bdkbZ ds foy; ds mijkUr dqy@vfrfjDr cph lkexzh ;Fkk QuhZpj] dwyj] vyekjh] bR;kfn dk fooj.k 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1377"/>
        <w:gridCol w:w="1126"/>
        <w:gridCol w:w="1557"/>
        <w:gridCol w:w="1478"/>
      </w:tblGrid>
      <w:tr>
        <w:trPr>
          <w:trHeight w:val="4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Ø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lkexzh dk u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es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la[;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[kjhnh dk o"k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 xml:space="preserve">orZeku fLFkfr 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6</w:t>
            </w:r>
          </w:p>
        </w:tc>
      </w:tr>
    </w:tbl>
    <w:p>
      <w:pPr>
        <w:pStyle w:val="Normal"/>
        <w:jc w:val="right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p>
      <w:pPr>
        <w:pStyle w:val="Normal"/>
        <w:jc w:val="right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 xml:space="preserve">izi= pkj %&amp;  </w:t>
      </w:r>
    </w:p>
    <w:p>
      <w:pPr>
        <w:pStyle w:val="Normal"/>
        <w:ind w:right="-130" w:hanging="0"/>
        <w:jc w:val="center"/>
        <w:rPr/>
      </w:pPr>
      <w:r>
        <w:rPr/>
        <w:t>orZeku bdkbZ esa cUn gksus okyh bdkbZ ds foy; ds mijkUr dqy@vfrfjDr cps dEI;wVj dk fooj.k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2"/>
        <w:gridCol w:w="1260"/>
        <w:gridCol w:w="4239"/>
        <w:gridCol w:w="647"/>
        <w:gridCol w:w="657"/>
        <w:gridCol w:w="1029"/>
        <w:gridCol w:w="677"/>
      </w:tblGrid>
      <w:tr>
        <w:trPr>
          <w:trHeight w:val="25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etails of the Computers &amp; Printers at PIU 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IU Nam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ype of Item (PIII/PIV/ Laser/ dotmatrix/ Inkjet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figuratio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rial No. of Machi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onth/Year of purchas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sent Condi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amp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u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V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7 Ghz, 15 inch monitor, 224mb SD Ram, 80 GB Hard disk, DVD ROM, Window XP Oprating System, Scroll mouse, Normal key boar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nov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9A08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t.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</w:t>
            </w:r>
          </w:p>
        </w:tc>
      </w:tr>
    </w:tbl>
    <w:p>
      <w:pPr>
        <w:pStyle w:val="Normal"/>
        <w:rPr>
          <w:rFonts w:ascii="DevLys 010" w:hAnsi="DevLys 010" w:cs="Arial"/>
          <w:b/>
          <w:b/>
          <w:szCs w:val="32"/>
        </w:rPr>
      </w:pPr>
      <w:r>
        <w:rPr>
          <w:rFonts w:cs="Arial" w:ascii="DevLys 010" w:hAnsi="DevLys 010"/>
          <w:b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 xml:space="preserve">izi= ikWap %&amp;  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orZeku bdkbZ esa cUn gksus okyh bdkbZ ds foy; ds mijkUr dqy@vfrfjDr cps U.P.S. dk fooj.k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6"/>
        <w:gridCol w:w="1036"/>
        <w:gridCol w:w="2556"/>
        <w:gridCol w:w="1050"/>
        <w:gridCol w:w="1470"/>
        <w:gridCol w:w="1272"/>
        <w:gridCol w:w="1072"/>
      </w:tblGrid>
      <w:tr>
        <w:trPr>
          <w:trHeight w:val="255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etails of the UPS at PIU 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IU Name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ype of Item (Online/</w:t>
              <w:br/>
              <w:t>Offline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figuration (KVA &amp; Battery &amp; Backup time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rial No. of Machin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onth/Year of purchas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sent Condition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ampl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P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line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KVA &amp; 7.2 AH &amp; 1 Hou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tronic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XXXX 54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t.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Kruti Dev 010" w:hAnsi="Kruti Dev 010" w:cs="Kruti Dev 010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7:00Z</dcterms:created>
  <dc:creator>Dh</dc:creator>
  <dc:description/>
  <cp:keywords/>
  <dc:language>en-US</dc:language>
  <cp:lastModifiedBy>Dh</cp:lastModifiedBy>
  <dcterms:modified xsi:type="dcterms:W3CDTF">2011-05-02T07:27:00Z</dcterms:modified>
  <cp:revision>2</cp:revision>
  <dc:subject/>
  <dc:title>e/;izns'k xzkeh</dc:title>
</cp:coreProperties>
</file>