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z w:val="48"/>
          <w:szCs w:val="48"/>
          <w:lang w:val="pt-BR"/>
        </w:rPr>
      </w:pPr>
      <w:r>
        <w:rPr>
          <w:rFonts w:cs="Kruti Dev 010" w:ascii="Kruti Dev 010" w:hAnsi="Kruti Dev 010"/>
          <w:b/>
          <w:sz w:val="48"/>
          <w:szCs w:val="48"/>
          <w:lang w:val="pt-BR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6"/>
          <w:lang w:val="pt-BR"/>
        </w:rPr>
      </w:pPr>
      <w:r>
        <w:rPr>
          <w:rFonts w:cs="Kruti Dev 010" w:ascii="Kruti Dev 010" w:hAnsi="Kruti Dev 010"/>
          <w:b/>
          <w:sz w:val="32"/>
          <w:szCs w:val="36"/>
          <w:lang w:val="pt-BR"/>
        </w:rPr>
        <w:t>¼e-iz- 'kklu] iapk;r ,oa xzkeh.k fodkl foHkkx ds v/khu½</w:t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2"/>
          <w:szCs w:val="32"/>
          <w:lang w:val="pt-BR"/>
        </w:rPr>
        <w:t>[k.M</w:t>
      </w:r>
      <w:r>
        <w:rPr>
          <w:b/>
          <w:sz w:val="32"/>
          <w:szCs w:val="32"/>
          <w:lang w:val="pt-BR"/>
        </w:rPr>
        <w:t>-</w:t>
      </w:r>
      <w:r>
        <w:rPr>
          <w:b/>
          <w:lang w:val="pt-BR"/>
        </w:rPr>
        <w:t>II</w:t>
      </w:r>
      <w:r>
        <w:rPr>
          <w:b/>
          <w:sz w:val="32"/>
          <w:szCs w:val="32"/>
          <w:lang w:val="pt-BR"/>
        </w:rPr>
        <w:t>,</w:t>
      </w:r>
      <w:r>
        <w:rPr>
          <w:rFonts w:cs="Kruti Dev 010" w:ascii="Kruti Dev 010" w:hAnsi="Kruti Dev 010"/>
          <w:b/>
          <w:sz w:val="32"/>
          <w:szCs w:val="32"/>
          <w:lang w:val="pt-BR"/>
        </w:rPr>
        <w:t xml:space="preserve">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lang w:val="pt-BR"/>
        </w:rPr>
      </w:pPr>
      <w:r>
        <w:rPr>
          <w:rFonts w:cs="Kruti Dev 010" w:ascii="Kruti Dev 010" w:hAnsi="Kruti Dev 010"/>
          <w:b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rFonts w:cs="Kruti Dev 010" w:ascii="Kruti Dev 010" w:hAnsi="Kruti Dev 010"/>
          <w:b/>
          <w:sz w:val="36"/>
          <w:szCs w:val="36"/>
          <w:u w:val="single"/>
          <w:lang w:val="pt-BR"/>
        </w:rPr>
        <w:t xml:space="preserve">fnukad 14-10-2011 dks vk;ksftr egkizca/kdksa dh leh{kk cSBd dk 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6"/>
          <w:szCs w:val="36"/>
          <w:u w:val="single"/>
          <w:lang w:val="pt-BR"/>
        </w:rPr>
      </w:pPr>
      <w:r>
        <w:rPr>
          <w:rFonts w:cs="Kruti Dev 010" w:ascii="Kruti Dev 010" w:hAnsi="Kruti Dev 010"/>
          <w:b/>
          <w:sz w:val="36"/>
          <w:szCs w:val="36"/>
          <w:u w:val="single"/>
          <w:lang w:val="pt-BR"/>
        </w:rPr>
        <w:t>dk;Zokgh fooj.kA</w:t>
      </w:r>
    </w:p>
    <w:p>
      <w:pPr>
        <w:pStyle w:val="Normal"/>
        <w:jc w:val="center"/>
        <w:rPr>
          <w:rFonts w:ascii="Kruti Dev 010" w:hAnsi="Kruti Dev 010" w:cs="Kruti Dev 010"/>
          <w:b/>
          <w:b/>
          <w:sz w:val="32"/>
          <w:szCs w:val="32"/>
          <w:u w:val="single"/>
          <w:lang w:val="pt-BR"/>
        </w:rPr>
      </w:pPr>
      <w:r>
        <w:rPr>
          <w:rFonts w:cs="Kruti Dev 010" w:ascii="Kruti Dev 010" w:hAnsi="Kruti Dev 010"/>
          <w:b/>
          <w:sz w:val="32"/>
          <w:szCs w:val="32"/>
          <w:u w:val="single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b/>
          <w:b/>
          <w:sz w:val="32"/>
          <w:szCs w:val="32"/>
          <w:lang w:val="pt-BR"/>
        </w:rPr>
      </w:pPr>
      <w:r>
        <w:rPr>
          <w:rFonts w:cs="Kruti Dev 010" w:ascii="Kruti Dev 010" w:hAnsi="Kruti Dev 010"/>
          <w:b/>
          <w:sz w:val="32"/>
          <w:szCs w:val="32"/>
          <w:lang w:val="pt-BR"/>
        </w:rPr>
        <w:t xml:space="preserve">e-iz- xzkeh.k lM+d fodkl izkf/kdj.k ds leLr egkizca/kdksa dh leh{kk cSBd vjsjk fgYl fLFkr lsUVªy cSad ds {ks=h; dk;kZy; ds </w:t>
      </w:r>
      <w:r>
        <w:rPr>
          <w:rFonts w:cs="DevLys 010" w:ascii="DevLys 010" w:hAnsi="DevLys 010"/>
          <w:b/>
          <w:sz w:val="32"/>
          <w:szCs w:val="32"/>
          <w:lang w:val="pt-BR"/>
        </w:rPr>
        <w:t>Hkou esa eq[; dk;Zikyu vf/kdkjh egksn; dh v/;{krk esa fnukad 14-10-2011 dks vk;ksftr dh xbZA cSBd esa leLr eq[; egkizca/kd] foRrh; lykgdkj ,oa leLr egkizca/kd mifLFkr FksA cSBd esa eq[; :i ls fuEufyf[kr fo"k;ksa dh foLr`r leh{kk dh xbZA</w:t>
      </w:r>
    </w:p>
    <w:p>
      <w:pPr>
        <w:pStyle w:val="Normal"/>
        <w:jc w:val="both"/>
        <w:rPr>
          <w:rFonts w:ascii="DevLys 010" w:hAnsi="DevLys 010" w:cs="DevLys 010"/>
          <w:b/>
          <w:b/>
          <w:sz w:val="14"/>
          <w:szCs w:val="32"/>
          <w:lang w:val="pt-BR"/>
        </w:rPr>
      </w:pPr>
      <w:r>
        <w:rPr>
          <w:rFonts w:cs="DevLys 010" w:ascii="DevLys 010" w:hAnsi="DevLys 010"/>
          <w:b/>
          <w:sz w:val="14"/>
          <w:szCs w:val="32"/>
          <w:lang w:val="pt-BR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>o"kZ 2011&amp;2012 gsrq fu/kkZfjr y{; ,oa mlds fo:) izkIr dh xbZ HkkSfrd ,oa foRrh; izxfr dh leh{k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>Hkkjr fuekZ.k ds dk;ksZa dh leh{k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a/kkj.k dk;ksZa dh leh{k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xq.koRrk laca/kh fcUnq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Rr ls lacaf/kr fcUnq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'kkldh; fcUnq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U; fofo/k fcUnq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20"/>
          <w:szCs w:val="32"/>
        </w:rPr>
      </w:pPr>
      <w:r>
        <w:rPr>
          <w:rFonts w:cs="DevLys 010" w:ascii="DevLys 010" w:hAnsi="DevLys 010"/>
          <w:b/>
          <w:sz w:val="20"/>
          <w:szCs w:val="32"/>
        </w:rPr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fcUnqokj foLr`r dk;Zokgh fooj.k fuEukuqlkj gS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32"/>
          <w:szCs w:val="32"/>
        </w:rPr>
      </w:pPr>
      <w:r>
        <w:rPr>
          <w:szCs w:val="32"/>
        </w:rPr>
        <w:t>2.1</w:t>
        <w:tab/>
      </w:r>
      <w:r>
        <w:rPr>
          <w:rFonts w:cs="Kruti Dev 010" w:ascii="Kruti Dev 010" w:hAnsi="Kruti Dev 010"/>
          <w:sz w:val="32"/>
          <w:szCs w:val="32"/>
        </w:rPr>
        <w:t xml:space="preserve">loZizFke eq[; dk;Zikyu vf/kdkjh }kjk Li"V funsZ'k fn;s x;s fd] vc pwafd dk;Zdkjh le; izkjaHk gks x;k gS vr% o"kZ dh 'ks"k vof/k esa dk;ksZ dh foLr`r leh{kk dj o mudk </w:t>
      </w:r>
      <w:r>
        <w:rPr>
          <w:sz w:val="28"/>
          <w:szCs w:val="32"/>
        </w:rPr>
        <w:t>assessment</w:t>
      </w:r>
      <w:r>
        <w:rPr>
          <w:rFonts w:cs="Kruti Dev 010" w:ascii="Kruti Dev 010" w:hAnsi="Kruti Dev 010"/>
          <w:sz w:val="32"/>
          <w:szCs w:val="32"/>
        </w:rPr>
        <w:t xml:space="preserve"> dj miyC/k lalk/kuksa dk bl izdkj la;kstu djs ftlls foRrh; o"kZ ds var rd lHkh fu/kkZfjr y{; izkIr fd;s tk lds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dk;Z esa vuq'kklu vfregRoiw.kZ gSA ftldk ikyu fd;k tkuk vfrvko';d gSA izR;sd vf/kdkjh@deZpkjh gj {ks= esa vius dk;ksZ dks vuq'kkluc) rjhds ls laikfnr fd;s tkus dks viuh izFke izkFkfedrk cuk;sA 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z/kkuea=h xzke lM+d ;kstuk ,d vfr egRoiw.kZ ;kstuk gSA ftlds fu/kkZfjr y{;ksa dks izkIr djus ds fy;s lM+d fuekZ.k dk dk;Z okafNr xq.koRrk ds lkFk rsth ls djuk gksxkA e-iz- xzkeh.k lM+d fodkl izkf/kdj.k ds dk;ksZ dh otg ls ns'k esa izns'k dh vPNh Nfo cuh gqbZ gS] ftls cjdjkj j[kuk gekjk mRrjnkf;Ro gSA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2.2</w:t>
        <w:tab/>
      </w:r>
      <w:r>
        <w:rPr>
          <w:rFonts w:cs="Kruti Dev 010" w:ascii="Kruti Dev 010" w:hAnsi="Kruti Dev 010"/>
          <w:sz w:val="32"/>
          <w:szCs w:val="32"/>
        </w:rPr>
        <w:t>fufeZr ekxksZ ds la/kkj.k dk;ksZ ds izfr izkf/kdj.k rFkk 'kkklu cgqr xaHkhj gSA lM+dkas ds fuekZ.k dk;Z gq;s gS] fdUrq mudk la/kkj.k dk;Z Hkyha&amp;Hkkafr ugha gks ik jgk gS ;g xaHkhj leL;k gSA la/kkj.k gsrq yxHkx lHkh LFkkuksa ij lalk/ku@ofdZx ,stsalh miyC/k gSA vr% lHkh ls vis{kk gS fd] lHkh lM+dks dk okafNr la/kkj.k dk;Z gks ,oa 'kh?kz la/kkj.k ds dk;Z iw.kZ fd;s tkosA</w:t>
      </w:r>
    </w:p>
    <w:p>
      <w:pPr>
        <w:pStyle w:val="Normal"/>
        <w:spacing w:lineRule="auto" w:line="360"/>
        <w:ind w:firstLine="720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 xml:space="preserve">bdkbZ Lrjksa ij dbZ txg vPNs ,oa O;ofLFkr &lt;ax ls dk;Z Hkh gks jgs gS ftls LFkkuh; Lrj ij iznf'kZr djus dh vko';drk gS vr% okafNr gS fd] LFkkuh; tu izfrfuf/k;ksa dks le;&amp;le; ij muds {ks= esa fd, tk jgs dk;ksZ dh izxfr@fLFkfr ls voxr djkrs jg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2.3</w:t>
        <w:tab/>
      </w:r>
      <w:r>
        <w:rPr>
          <w:rFonts w:cs="DevLys 010" w:ascii="DevLys 010" w:hAnsi="DevLys 010"/>
          <w:sz w:val="32"/>
          <w:szCs w:val="32"/>
        </w:rPr>
        <w:t xml:space="preserve">eq[; dk;Zikyu vf/kdkjh egksn; us ifj;kstuk fØ;kUo;u bdkbZ;ksa esa dk;Z dh /kheh j¶rkj dks ysdj vizlUurk n'kkZbZA mUgksaus dgk fd dbZ bdkbZ;ksa esa dk;Z okafNr xfr ls ugha gks jgk gS blfy;s lHkh egkizca/kdksa ls vis{kk gS fd oks dk;Z esa rsth yk;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2.4</w:t>
        <w:tab/>
      </w:r>
      <w:r>
        <w:rPr>
          <w:rFonts w:cs="DevLys 010" w:ascii="DevLys 010" w:hAnsi="DevLys 010"/>
          <w:sz w:val="32"/>
          <w:szCs w:val="32"/>
        </w:rPr>
        <w:t xml:space="preserve">izkf/kdj.k dks iz/kkuea=h xzke lM+d ;kstuk ds dk;ksZa ds vykok jkT; ’kklu dh egRoiw.kZ ;kstuk </w:t>
      </w:r>
      <w:r>
        <w:rPr>
          <w:rFonts w:cs="DevLys 010" w:ascii="DevLys 010" w:hAnsi="DevLys 010"/>
          <w:b/>
          <w:sz w:val="32"/>
          <w:szCs w:val="32"/>
        </w:rPr>
        <w:t>^^eq[;ea=h xzke lM+d ;kstuk^^</w:t>
      </w:r>
      <w:r>
        <w:rPr>
          <w:rFonts w:cs="DevLys 010" w:ascii="DevLys 010" w:hAnsi="DevLys 010"/>
          <w:sz w:val="32"/>
          <w:szCs w:val="32"/>
        </w:rPr>
        <w:t xml:space="preserve"> dk dk;Z Hkh lkSaik x;k gS blfy;s jkT; ’kklu dks izkf/kdj.k ls cgqr T;knk vis{kk gSA bu vis{kkvksa dks gesa fuf’pr le;&amp;lhek esa iwjk djuk gS blfy;s dk;Z dks le;&amp;lhek esa iwjk djus ds fy;s ubZ j.kuhfr cukuh gksxh rkfd ge dk;Z esa rsth yk ld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2.5</w:t>
      </w:r>
      <w:r>
        <w:rPr>
          <w:rFonts w:cs="DevLys 010" w:ascii="DevLys 010" w:hAnsi="DevLys 010"/>
          <w:sz w:val="32"/>
          <w:szCs w:val="32"/>
        </w:rPr>
        <w:tab/>
        <w:t>mUgksaus dgk fd ckfj’k ds iw.kZ gksus ds mijkar vc ofdZax lhtu izkjEHk gks x;k gS vr% ,sls lHkh egkizca/kdksa ftuds ikl i;kZIr dk;ZHkkj gS dks izR;sd ekg esa pkj djksM+ :Ik;s dk dk;Z laikfnr djds fn[kkuk gksxkA blds vfrfjDr lHkh egkizca/kd tks vkbZ,ih ds dk;Z dj jgs gS og fnlEcj 2011 rd de ls de vkaofVr dk;ksZ dk 50 izfr’kr dk;Z djds fn[kk;sA</w:t>
      </w:r>
      <w:r>
        <w:br w:type="page"/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b/>
          <w:szCs w:val="32"/>
        </w:rPr>
        <w:t>3.1</w:t>
        <w:tab/>
      </w:r>
      <w:r>
        <w:rPr>
          <w:rFonts w:cs="DevLys 010" w:ascii="DevLys 010" w:hAnsi="DevLys 010"/>
          <w:b/>
          <w:sz w:val="32"/>
          <w:szCs w:val="32"/>
        </w:rPr>
        <w:t>blds i'pkr leh{kk cSBd esa fo'ks"k :i ls mifLFkr Jherh v:.kk ’kekZ] izeq[k lfpo] iapk;r ,oa xzkeh.k fodkl foHkkx }kjk foHkkx ds dk;ksZa dh leh{kk dh xbZ%&amp;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vkbZ,ih ftyksa ds dk;Z dh ppkZ djrs gq;s mUgksaus funsZ'k fn, fd flaxjkSyh ftys dks NksM+dj izns’k ds vkB ftyksa esa ¼</w:t>
      </w:r>
      <w:r>
        <w:rPr>
          <w:szCs w:val="32"/>
        </w:rPr>
        <w:t xml:space="preserve">IAP) </w:t>
      </w:r>
      <w:r>
        <w:rPr>
          <w:rFonts w:cs="DevLys 010" w:ascii="DevLys 010" w:hAnsi="DevLys 010"/>
          <w:sz w:val="32"/>
          <w:szCs w:val="32"/>
        </w:rPr>
        <w:t>vkbZ,ih dk dk;Z Lohd`r gq, gS mUgsa izkFkfedrk ds rkSj ij egkizca/kd ekpZ 2012 rd vko';d :i ls bu dk;ksZa dks iwjk dj ysaA izeq[k lfpo }kjk izR;sd vkbZ,ih ftyksa ds egkizca/kd ls iSdst okbZt dk;ksZ dh tkudkjh yh xbZ ,oa muds lac/ak esa vko';d funsZ'k fn;s ftuesa fo'ks"k :i ls ekpZ] 2012 rd dk;ksZ dk osY;qos'ku  dj vf/kdre foRrh; rFkk HkkSfrd izxfr vftZr fd;s tkus dk funsZ'k fn;k x;kA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3.2</w:t>
        <w:tab/>
      </w:r>
      <w:r>
        <w:rPr>
          <w:rFonts w:cs="DevLys 010" w:ascii="DevLys 010" w:hAnsi="DevLys 010"/>
          <w:sz w:val="32"/>
          <w:szCs w:val="32"/>
        </w:rPr>
        <w:t xml:space="preserve">tgka eujsxk vFkok vU; ;kstuk ds varxZr ekxksZ esa vkaf'kd fuekZ.k dk;Z gqvk gS ogka lacaf/kr foHkkx ds lkFk la;qDr ewY;kadu fd;k tk;sA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3.3</w:t>
        <w:tab/>
      </w:r>
      <w:r>
        <w:rPr>
          <w:rFonts w:cs="DevLys 010" w:ascii="DevLys 010" w:hAnsi="DevLys 010"/>
          <w:sz w:val="32"/>
          <w:szCs w:val="32"/>
        </w:rPr>
        <w:t>ftu ftyks esa vkbZ,ih ds rgr Lohdr ekxksZ esa jkT; fuf/k  eq[;ea=h xzke lMd ;kstuk ls fuekZ.k izLrkfor gS ogka iz/kkuea=h xzke lM+d ;kstuk ls fuekZ.k fd;s tkus dkss izkFkfedrk nh tkosA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3.4</w:t>
        <w:tab/>
      </w:r>
      <w:r>
        <w:rPr>
          <w:rFonts w:cs="DevLys 010" w:ascii="DevLys 010" w:hAnsi="DevLys 010"/>
          <w:sz w:val="32"/>
          <w:szCs w:val="32"/>
        </w:rPr>
        <w:t xml:space="preserve">ekpZ] 2012 ds ckn 'ks"k dk;ksZ dk vkdyu vHkh ls fd;k tkos rFkk vkSfpR; lfgr bldh foLr`r tkudkjh@izLrko le;kuqlkj izLrqr fd;s tkosA blh izdkj vkbZ,ih ds varxZr izLrkfor iqyksa ds dk;ksZ dh dk;Z;kstuk dk vkdyu djsa rFkk 'kklu dks voxr djk;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3.5</w:t>
        <w:tab/>
      </w:r>
      <w:r>
        <w:rPr>
          <w:rFonts w:cs="DevLys 010" w:ascii="DevLys 010" w:hAnsi="DevLys 010"/>
          <w:sz w:val="32"/>
          <w:szCs w:val="32"/>
        </w:rPr>
        <w:t xml:space="preserve">ih-,e-th-,l-ok;- ekxksZ ds mfpr la/kkj.k u gksus ,oa la/kkj.k dk;ksZ dh xq.koRrk okafNr vuq:i u gksus ds laca/k esa dbZ LFkkuksa ls f'kdk;r izkIr gks jgh gS bl ij xaHkhjrk ls ?;ku fn;k tkuk vko';d gS ,oa bl ckjs esa ih-vkbZ-;w- ds vykok ,lD;wlh }kjk Hkh fo'ks"k /;ku fn;k tkuk okafNr gSA lHkh ekxZ ikWV gksYl ls eqDr gks ;g lqfuf'pr djuk gekjh loksZPp izkFkfedrk gk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3.6</w:t>
        <w:tab/>
      </w:r>
      <w:r>
        <w:rPr>
          <w:rFonts w:cs="DevLys 010" w:ascii="DevLys 010" w:hAnsi="DevLys 010"/>
          <w:sz w:val="32"/>
          <w:szCs w:val="32"/>
        </w:rPr>
        <w:t xml:space="preserve">ftu ekxksZ ij ,u-,p-,-vkbZ- vFkok vU; fdlh fo'ks"k xfrfof/k ds dkj.k ;kstuk ds ekxZ {kfrxzLr gks jgs gS ogka {kfrxzLr ekxksZ ds iw.kZ fooj.k lacaf/kr foHkkx dks Hkstdj ekxZ dk jsLVksjs'ku ml foHkkx ls vFkok muds O;; ij djk;k tkosA jsLVksjs'ku dk dk;Z ih-vkbZ-;w- ds i;Zos{k.k esa ih-,e-th-,l-ok;- ds fu/kkZfjr ekudksa ds vuq:i gh fd;k tkosA ,slh fLFkfr esa ekxZ iqufuZekZ.k lacaf/kr laLFkk ds O;; ls fd, tkus ds ckotwn Hkh ekxZ dk gLrkarj.k ugh fd;k tk;sxk ekt mi;ksx muds }kjk fd;k tk,xk rFkk ftl fLFkfr esa ekxZ iw.kZ Fkk mlh fLFkfr esa iqu% fuekZ.k dj lacaf/kr mi;ksx djus kyh ,stsUlh ekxZ dks cuk;s vFkok blds fy;s jkf'k tek djsxhA ftys ds dysDVj ,sls izdj.kksa esa nksuks i{kks esa leUo; djokdj dk;Z djsxsA rkfd iz/kkuea=h xzke lM+dks dks ftl mn~ns'; ls cuk;k x;k mudh iwfrZ gks ldsA 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3.7</w:t>
        <w:tab/>
      </w:r>
      <w:r>
        <w:rPr>
          <w:rFonts w:cs="DevLys 010" w:ascii="DevLys 010" w:hAnsi="DevLys 010"/>
          <w:sz w:val="32"/>
          <w:szCs w:val="32"/>
        </w:rPr>
        <w:t>,sls iqjkus lh-Mh- LVªDplZ ftuds fo'ks"k la/kkj.k ds dk;Z iwoZ Lohd`r la/kkj.k izkDdyuksa esa lfEefyr ugha fd;s x;s gS</w:t>
      </w:r>
      <w:r>
        <w:rPr>
          <w:sz w:val="32"/>
          <w:szCs w:val="32"/>
        </w:rPr>
        <w:t>;</w:t>
      </w:r>
      <w:r>
        <w:rPr>
          <w:rFonts w:cs="DevLys 010" w:ascii="DevLys 010" w:hAnsi="DevLys 010"/>
          <w:sz w:val="32"/>
          <w:szCs w:val="32"/>
        </w:rPr>
        <w:t xml:space="preserve"> ,sls LVªDplZ dk lacaf/kr eq[; egkizca/kd fujh{k.k@ijh{k.k djs ,oa okLrfod vko';drk ds vuq:i izkDdyu iqujhf{kr fd;k tko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szCs w:val="32"/>
        </w:rPr>
        <w:t>3.8</w:t>
        <w:tab/>
      </w:r>
      <w:r>
        <w:rPr>
          <w:rFonts w:cs="DevLys 010" w:ascii="DevLys 010" w:hAnsi="DevLys 010"/>
          <w:sz w:val="32"/>
          <w:szCs w:val="32"/>
        </w:rPr>
        <w:t xml:space="preserve">;kstuk ds ,sls ekxksZ esa ftu ij xzkeh.kksa ,oa vU; O;fDr;ksa vFkok laLFkkvksa }kjk fdlh Hkh rjhds ls {kfr igqapkus rFkk vfrØe.k fd;s tkus ds iz;kl fd;s tk jgs gS ds laca/k esa ;g mfpr gksxk fd] ekxksZ ij yxk;s x;s bUQkesZVjh cksMZ ij bl vk'k; dh psrkouh vafdr dj nh tkos fd ekxZ@'kksYMlZ@ukyh bR;kfn ij fdlh Hkh izdkj ds vfrØe.k dk iz;kl fd;s tkus ij lacaf/kr ds fo:) fof/k laEer dk;Zokgh dh tk ldrh gSA </w:t>
      </w:r>
    </w:p>
    <w:p>
      <w:pPr>
        <w:pStyle w:val="Normal"/>
        <w:spacing w:lineRule="auto" w:line="360"/>
        <w:jc w:val="both"/>
        <w:rPr/>
      </w:pPr>
      <w:r>
        <w:rPr>
          <w:szCs w:val="32"/>
        </w:rPr>
        <w:t>4.1</w:t>
        <w:tab/>
      </w:r>
      <w:r>
        <w:rPr>
          <w:rFonts w:cs="DevLys 010" w:ascii="DevLys 010" w:hAnsi="DevLys 010"/>
          <w:sz w:val="32"/>
          <w:szCs w:val="32"/>
        </w:rPr>
        <w:t>blds i'pkr eq[; dk;Zikyu vf/kdkjh }kjk fofHkUu ,stsUMk fcUnqvksa dh fuEukuqlkj leh{kk dh xbZA</w:t>
      </w:r>
    </w:p>
    <w:p>
      <w:pPr>
        <w:pStyle w:val="Normal"/>
        <w:spacing w:lineRule="auto" w:line="360"/>
        <w:ind w:left="360" w:hanging="0"/>
        <w:jc w:val="both"/>
        <w:rPr>
          <w:rFonts w:ascii="DevLys 010" w:hAnsi="DevLys 010" w:cs="DevLys 010"/>
          <w:b/>
          <w:b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</w:rPr>
        <w:t>¼</w:t>
      </w:r>
      <w:r>
        <w:rPr>
          <w:b/>
          <w:szCs w:val="32"/>
        </w:rPr>
        <w:t>i</w:t>
      </w:r>
      <w:r>
        <w:rPr>
          <w:rFonts w:cs="DevLys 010" w:ascii="DevLys 010" w:hAnsi="DevLys 010"/>
          <w:b/>
          <w:sz w:val="32"/>
          <w:szCs w:val="32"/>
        </w:rPr>
        <w:t xml:space="preserve">½ </w:t>
      </w:r>
      <w:r>
        <w:rPr>
          <w:rFonts w:cs="DevLys 010" w:ascii="DevLys 010" w:hAnsi="DevLys 010"/>
          <w:b/>
          <w:sz w:val="32"/>
          <w:szCs w:val="32"/>
          <w:u w:val="single"/>
        </w:rPr>
        <w:t>,stsUMk fcUnq 1</w:t>
      </w:r>
      <w:r>
        <w:rPr>
          <w:rFonts w:cs="DevLys 010" w:ascii="DevLys 010" w:hAnsi="DevLys 010"/>
          <w:sz w:val="32"/>
          <w:szCs w:val="32"/>
        </w:rPr>
        <w:t xml:space="preserve"> &amp; 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o"kZ 2011&amp;2012 gsrq fu/kkZfjr y{; ,oa mlds fo:) izkIr dh xbZ HkkSfrd ,oa foRrh; izxfr dh leh{kkA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 xml:space="preserve">mDr fcUnq ds varxZr izR;sd ih-vkbZ-;w- }kjk o"kZ 2011&amp;12 ds izFke ,oa f}rh; frekgh esa izkIr dh xbZ izxfr dh leh{kk dh xbZ ,oa O;fDrxr :i ls izR;sd </w:t>
        <w:br/>
        <w:t>ih-vkbZ-;w@egkizca/kd dks blds ckjs esa fof'k"V funsZ'k fn;s x;sA lkFk gh egkizca/kd }kjk izLrkfor HkkSfrd@foRrh; y{;ksa dks vko';drkuqlkj la'kksf/kr fd;k x;k rFkk bUgsa izkIr djus gsrq lHkh vko';d iz;kl djus o miyC/k lalk/kuksa dks ;FkklaHko mRd`"V &lt;+ax ls la;ksftr djus ds funsZ'k fn;s x;sA bdkbZokj la'kksf/kr fu/kkZfjr foRrh; y{;ksa ds fooj.k ifjf'k"V&amp;1 esa ,oa foHkkxh; osolkbZV ij miyC/k gS egkizca/kd budk voyksdu djds rnkuqlkj dk;Zokgh fd;k tkuk lqfuf'pr djsa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</w:rPr>
        <w:t>¼</w:t>
      </w:r>
      <w:r>
        <w:rPr>
          <w:b/>
          <w:szCs w:val="32"/>
        </w:rPr>
        <w:t>ii</w:t>
      </w:r>
      <w:r>
        <w:rPr>
          <w:rFonts w:cs="DevLys 010" w:ascii="DevLys 010" w:hAnsi="DevLys 010"/>
          <w:b/>
          <w:sz w:val="32"/>
          <w:szCs w:val="32"/>
        </w:rPr>
        <w:t xml:space="preserve">½ 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 </w:t>
      </w:r>
      <w:r>
        <w:rPr>
          <w:rFonts w:cs="DevLys 010" w:ascii="DevLys 010" w:hAnsi="DevLys 010"/>
          <w:b/>
          <w:sz w:val="32"/>
          <w:szCs w:val="32"/>
          <w:u w:val="single"/>
          <w:lang w:val="pt-BR"/>
        </w:rPr>
        <w:t xml:space="preserve">,stsUMk fcUnq 2] 3] 4] 5] 6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 xml:space="preserve">Hkkjr fuekZ.k ds 'ks"k dk;ksZ ds laca/k esa lHkh egkizca/kdksa dks funsZf'kr fd;k x;k fd ekpZ 2012 rd Hkkjr fuekZ.k ds varxZr lHkh 'ks"k dk;Z iw.kZ gks tkus pkfg;s ftu&amp;ftu ftyksa esa bl rjg dh lM+ds cph gS osa mUgsa tYn ls tYn iwjk dj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iii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½ </w:t>
        <w:tab/>
      </w:r>
      <w:r>
        <w:rPr>
          <w:rFonts w:cs="DevLys 010" w:ascii="DevLys 010" w:hAnsi="DevLys 010"/>
          <w:sz w:val="32"/>
          <w:szCs w:val="32"/>
          <w:lang w:val="pt-BR"/>
        </w:rPr>
        <w:t xml:space="preserve">ih-,e-th-,l-ok; ds pj.k Øekad 3 ls 8 ,oa ,-Mh-ch- ds csp 1 ls 4 rFkk ;kstuk ds Qsl 9 ,oa 10 ,oa ,-Mh-ch cSp &amp;5 rFkk ,y-MC;w bZ ds 'ks"k dk;ksZ dh ih-vkbZ-;w okbZt leh{kk dh xbZ ftuds laca/k esa egkizca/kdksa us 'ks"k dk;ksZ dks iw.kZ djus dh le;kof/k n'kkZbZ bl le; vof/k dks vkxkeh cSBd dh tkudkjh izsf"kr djrs le; Ýht fd;k tkuk izLrkfor fd;k x;kA egkizca/kdks }kjk n'kkZbZ xbZ vof/k ds fooj.k osc lkbZV ij i`Fkd ls miyC/k gS ftUgsa /;ku esa j[k lHkh egkizca/kd n'kkZbZ xbZ vof/k esa iw.kZ djus gsrq lHkh vko';d iz;kl dj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iv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½ </w:t>
        <w:tab/>
      </w:r>
      <w:r>
        <w:rPr>
          <w:rFonts w:cs="DevLys 010" w:ascii="DevLys 010" w:hAnsi="DevLys 010"/>
          <w:sz w:val="32"/>
          <w:szCs w:val="32"/>
          <w:lang w:val="pt-BR"/>
        </w:rPr>
        <w:t>eq[; dk;Zikyu vf/kdkjh egksn; us lHkh egkizca/kdks dks funsZf'kr fd;k fd vkbZ,ih ftyksa ds dk;ksaZ esa fnlEcj] 2011 rd de&amp;ls de 50 izfr'kr foRrh; izxfr izkIr dh tk;s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v</w:t>
      </w:r>
      <w:r>
        <w:rPr>
          <w:rFonts w:cs="DevLys 010" w:ascii="DevLys 010" w:hAnsi="DevLys 010"/>
          <w:b/>
          <w:sz w:val="32"/>
          <w:szCs w:val="32"/>
          <w:lang w:val="pt-BR"/>
        </w:rPr>
        <w:t>½</w:t>
        <w:tab/>
      </w:r>
      <w:r>
        <w:rPr>
          <w:rFonts w:cs="DevLys 010" w:ascii="DevLys 010" w:hAnsi="DevLys 010"/>
          <w:sz w:val="32"/>
          <w:szCs w:val="32"/>
          <w:lang w:val="pt-BR"/>
        </w:rPr>
        <w:t xml:space="preserve">;kstuk ds varxZr fuekZ.kk/khu iqyksa ds 'ks"k dk;ksaZ dh izxfr dh leh{kk bdkbZokj dh xbZA egkizca/kdksa }kjk dk;Ziw.kZrk gsrq crkbZ xbZ vof/k ds fooj.k i`Fkd ls oso lkbZV ij miyC/k gks tkosxs lHkh egkizca/kd budk voyksdu dj 'ks"k dk;ksZ dh le;c) iw.kZrk lqfuf'pr djsaA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2"/>
          <w:szCs w:val="32"/>
        </w:rPr>
        <w:t>¼</w:t>
      </w:r>
      <w:r>
        <w:rPr>
          <w:b/>
          <w:szCs w:val="32"/>
        </w:rPr>
        <w:t>vi</w:t>
      </w:r>
      <w:r>
        <w:rPr>
          <w:rFonts w:cs="DevLys 010" w:ascii="DevLys 010" w:hAnsi="DevLys 010"/>
          <w:b/>
          <w:sz w:val="32"/>
          <w:szCs w:val="32"/>
        </w:rPr>
        <w:t xml:space="preserve">½ </w:t>
      </w:r>
      <w:r>
        <w:rPr>
          <w:rFonts w:cs="DevLys 010" w:ascii="DevLys 010" w:hAnsi="DevLys 010"/>
          <w:b/>
          <w:sz w:val="32"/>
          <w:szCs w:val="32"/>
          <w:u w:val="single"/>
          <w:lang w:val="pt-BR"/>
        </w:rPr>
        <w:t>,stsUMk fcUnq 10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eq[; dk;Zikyu vf/kdkjh egksn; }kjk crk;k x;k fd] vkxkeh nks o"kksZ esa iz/kkuea=h xzke lM+d ;kstuk ds varxZr fufeZr lM+dks ds la/kkj.k dk fo"k; vR;ar egRoiw.kZ gS vr% ;g okafNr gS fd] bl xaHkhj fo"k; ij i;kZIr /;ku fn;k tko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fofHkUu ifj;kstuk fØ;kUo;u bdkbZ }kjk la/kkj.k en esa fd;s tk jgs Hkqxrku dh leh{kk ls ;g fn[kkbZ ns jgk gS fd] ;k rks xkajVh vof/k ds ekxksZ ij okafNr la/kkj.k dk;Z ugha fd;s tk jgs gS vFkok dk;Z laiknu gksus ds mijkar lacaf/kr Bsdsnkjksa dks bldk Hkqxrku ugha fd;k tk jgk gSA mDr nksuksa gh fLFkfr;ka mfpr ugha gSA vr% lHkh dks funsZf'kr fd;k tkrk gS fd] fu/kkZfjr ek=k] xq.koRrk ,oa vko`fRr ds vuqlkj lHkh la/kkj.k dk;Z ekxksZ ij djk;s ,oa fu;ekuqlkj lacaf/kr Bsdsnkjksa dks budk Hkqxrku Hkh lqfuf'pr djsa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vii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½ </w:t>
        <w:tab/>
      </w:r>
      <w:r>
        <w:rPr>
          <w:rFonts w:cs="DevLys 010" w:ascii="DevLys 010" w:hAnsi="DevLys 010"/>
          <w:sz w:val="32"/>
          <w:szCs w:val="32"/>
          <w:lang w:val="pt-BR"/>
        </w:rPr>
        <w:t xml:space="preserve">ikap o"kZ dh xkjaVh vof/k iw.kZ dj pqds ekxksZ ds la/kkj.k dk;ksZ esa Hkh lHkh egkizca/kd ih-vkbZ-;w Lrj ij leh{kk dj ysa ,oa rduhdh izkDdyu] izLrqfrdj.k rFkk fufonk vkea=.k vkfn dh dk;Zokgh le;kuqlkj lqfuf'pr djsaA 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sz w:val="28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ikap o"kZ dh xkjaVh vof/k iw.kZ dj pqds ekxksZ ds la/kkj.k dk;ksZ ds O;; dh ,UVªh </w:t>
      </w:r>
      <w:r>
        <w:rPr>
          <w:szCs w:val="32"/>
          <w:lang w:val="pt-BR"/>
        </w:rPr>
        <w:t xml:space="preserve">GIS </w:t>
      </w:r>
      <w:r>
        <w:rPr>
          <w:rFonts w:cs="DevLys 010" w:ascii="DevLys 010" w:hAnsi="DevLys 010"/>
          <w:sz w:val="32"/>
          <w:szCs w:val="32"/>
          <w:lang w:val="pt-BR"/>
        </w:rPr>
        <w:t>esa ckj ckj funsZ'k fn;s tkus ds ckn Hkh ugha dh tk jgh gS ftlls</w:t>
      </w:r>
      <w:r>
        <w:rPr>
          <w:rFonts w:cs="Kruti Dev 010" w:ascii="Kruti Dev 010" w:hAnsi="Kruti Dev 010"/>
          <w:sz w:val="28"/>
          <w:szCs w:val="32"/>
          <w:lang w:val="pt-BR"/>
        </w:rPr>
        <w:t xml:space="preserve"> </w:t>
      </w:r>
      <w:r>
        <w:rPr>
          <w:szCs w:val="32"/>
          <w:lang w:val="pt-BR"/>
        </w:rPr>
        <w:t xml:space="preserve">GIS Entry </w:t>
      </w:r>
      <w:r>
        <w:rPr>
          <w:rFonts w:cs="DevLys 010" w:ascii="DevLys 010" w:hAnsi="DevLys 010"/>
          <w:sz w:val="32"/>
          <w:szCs w:val="32"/>
          <w:lang w:val="pt-BR"/>
        </w:rPr>
        <w:t xml:space="preserve">,oa okLrfod :i ls fd;s x;s O;; dh jkf'k esa dkQh vUrj vk jgk gS A bl fo"k; esa egkizca/kd izdj.kksa dh leh{kk izR;sd lIrkg djsa ,oa ih-vkbZ-;w- esa fd;s x;s la/kkj.k dk;ksaZ ds O;; dks </w:t>
      </w:r>
      <w:r>
        <w:rPr>
          <w:sz w:val="28"/>
          <w:szCs w:val="28"/>
          <w:lang w:val="pt-BR"/>
        </w:rPr>
        <w:t xml:space="preserve">GIS </w:t>
      </w:r>
      <w:r>
        <w:rPr>
          <w:rFonts w:cs="Kruti Dev 010" w:ascii="Kruti Dev 010" w:hAnsi="Kruti Dev 010"/>
          <w:sz w:val="32"/>
          <w:szCs w:val="32"/>
          <w:lang w:val="pt-BR"/>
        </w:rPr>
        <w:t>esa vaafdr djk;saA</w:t>
      </w:r>
      <w:r>
        <w:rPr>
          <w:rFonts w:cs="Kruti Dev 010" w:ascii="Kruti Dev 010" w:hAnsi="Kruti Dev 010"/>
          <w:sz w:val="28"/>
          <w:szCs w:val="32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viii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½ </w:t>
      </w:r>
      <w:r>
        <w:rPr>
          <w:rFonts w:cs="DevLys 010" w:ascii="DevLys 010" w:hAnsi="DevLys 010"/>
          <w:b/>
          <w:sz w:val="36"/>
          <w:szCs w:val="36"/>
          <w:u w:val="single"/>
          <w:lang w:val="pt-BR"/>
        </w:rPr>
        <w:t>,tsUMk fcUnq Ø- 11 ,oa 12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6"/>
          <w:szCs w:val="36"/>
          <w:lang w:val="pt-BR"/>
        </w:rPr>
        <w:tab/>
      </w:r>
      <w:r>
        <w:rPr>
          <w:rFonts w:cs="DevLys 010" w:ascii="DevLys 010" w:hAnsi="DevLys 010"/>
          <w:sz w:val="32"/>
          <w:szCs w:val="32"/>
          <w:lang w:val="pt-BR"/>
        </w:rPr>
        <w:t xml:space="preserve">ifj;kstuk fØ;kUo;u bdkbZokj ,u-D;w-,e- }kjk fd;s x;s fujh{k.kksa esa izkIr xzsfMaax laca/kh fLFkfr dh leh{kk dh xbZ ,oa lHkh egkizca/kdksa dks funsZf'kr fd;k x;k fd yafcr </w:t>
      </w:r>
      <w:r>
        <w:rPr>
          <w:sz w:val="28"/>
          <w:szCs w:val="28"/>
          <w:lang w:val="pt-BR"/>
        </w:rPr>
        <w:t xml:space="preserve">ATR </w:t>
      </w:r>
      <w:r>
        <w:rPr>
          <w:rFonts w:cs="Kruti Dev 010" w:ascii="Kruti Dev 010" w:hAnsi="Kruti Dev 010"/>
          <w:sz w:val="32"/>
          <w:szCs w:val="32"/>
          <w:lang w:val="pt-BR"/>
        </w:rPr>
        <w:t>dk fujkdj.k ekg fnlEcj&amp;2011 rd lqfuf'pr djysa A</w:t>
      </w:r>
      <w:r>
        <w:rPr>
          <w:rFonts w:cs="Kruti Dev 010" w:ascii="Kruti Dev 010" w:hAnsi="Kruti Dev 010"/>
          <w:sz w:val="28"/>
          <w:szCs w:val="32"/>
          <w:lang w:val="pt-BR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32"/>
          <w:lang w:val="pt-BR"/>
        </w:rPr>
        <w:tab/>
      </w:r>
      <w:r>
        <w:rPr>
          <w:rFonts w:cs="DevLys 010" w:ascii="DevLys 010" w:hAnsi="DevLys 010"/>
          <w:sz w:val="32"/>
          <w:szCs w:val="32"/>
          <w:lang w:val="pt-BR"/>
        </w:rPr>
        <w:t xml:space="preserve">o"kZ 2007 ls iwoZ ds vlarks"ktud Js.kh ds ekxksaZ dk eq[; egkizca/kd ,l-D;w-,e- ds lkFk fujh{k.k djsa rFkk fujh{k.k mijkUr ekxZ dks ;fn larks"kizn xzsfMax izkIr gksrh gS ,slh fLFkfr esa QkbZuy fcy Hkqxrku fd;s tkus dk fu.kZ; egkizca/kd vius Lrj ij ys ldrs   gSa A 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b/>
          <w:sz w:val="32"/>
          <w:szCs w:val="32"/>
          <w:lang w:val="pt-BR"/>
        </w:rPr>
        <w:t>¼</w:t>
      </w:r>
      <w:r>
        <w:rPr>
          <w:b/>
          <w:szCs w:val="32"/>
          <w:lang w:val="pt-BR"/>
        </w:rPr>
        <w:t>ix</w:t>
      </w:r>
      <w:r>
        <w:rPr>
          <w:rFonts w:cs="DevLys 010" w:ascii="DevLys 010" w:hAnsi="DevLys 010"/>
          <w:b/>
          <w:sz w:val="32"/>
          <w:szCs w:val="32"/>
          <w:lang w:val="pt-BR"/>
        </w:rPr>
        <w:t xml:space="preserve">½ </w:t>
      </w:r>
      <w:r>
        <w:rPr>
          <w:rFonts w:cs="DevLys 010" w:ascii="DevLys 010" w:hAnsi="DevLys 010"/>
          <w:b/>
          <w:sz w:val="32"/>
          <w:szCs w:val="32"/>
          <w:u w:val="single"/>
          <w:lang w:val="pt-BR"/>
        </w:rPr>
        <w:t>,stsUMk fcUnq 17 ,oa 18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eq[; dk;Zikyu vf/kdkjh egksn; us dgk fd] cSad xkjaVh dh oS/krk dk /;ku j[kuk ,oa le;kof/k iw.kZ gksus ds iwoZ mldh oS/krk vof/k dh o`f) ds fy;s vko';d dk;Zokgh lqfuf'pr djuk vR;ar vko';d gSA oS/k cSad xkjaVh u gksus ls ;k ysIl gks tkus ls jkT; 'kklu dks {kfr gksrh gS blfy;s gj izdj.k esa oS/k cSad xkjaVh gksuk ,oa mldh oS/krk gksuk egRoiw.kZ gSA  </w:t>
      </w:r>
    </w:p>
    <w:p>
      <w:pPr>
        <w:pStyle w:val="Normal"/>
        <w:spacing w:lineRule="auto" w:line="360"/>
        <w:ind w:firstLine="72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 xml:space="preserve">eq[; egkizca/kd foRr us dgk fd dbZ iSdst ;|fi QkbZuy fd;s x;s gS fdUrq vks-,e-,e-,l esa budh ,UVªh ugha gqbZ gS ftlls ,-th vkfQl }kjk ;g fcUnq vkfMV esa mBk;k x;k gSA bl vk'k; dh vks-,e-,e-,l esa ,UVªh gksuk vfuok;Z gS ftlls olwyh vkfn dh fLFkfr irk yx ldsA gj eghus dh 4 &amp;5 rkjh[k rd vks-,e-,e-,l esa ,dkmUV Dykst djuk gS dqN bdkbZ;ksa tSls nsokl] fMUMksjh] jhok] lruk ,oa vuwiiqj esa Qjojh&amp;ekpZ ls ,dkmUV Dyksftax dh dk;Zokgh ugha dh gSA Bsdsnkjksa dks tks eksfcykbZts'ku@e'khujh vfxze fn;k x;k gSA mldh olwyh Hkh fu;ekuqlkj ugha dh xbZ gSA bl fcUnq dks Hkh ,-th- }kjk mBk;k x;k gSA </w:t>
      </w:r>
    </w:p>
    <w:p>
      <w:pPr>
        <w:pStyle w:val="Normal"/>
        <w:spacing w:lineRule="auto" w:line="360"/>
        <w:jc w:val="both"/>
        <w:rPr/>
      </w:pPr>
      <w:r>
        <w:rPr>
          <w:b/>
          <w:szCs w:val="36"/>
          <w:lang w:val="pt-BR"/>
        </w:rPr>
        <w:t xml:space="preserve">5.1 </w:t>
      </w:r>
      <w:r>
        <w:rPr>
          <w:rFonts w:cs="DevLys 010" w:ascii="DevLys 010" w:hAnsi="DevLys 010"/>
          <w:b/>
          <w:sz w:val="36"/>
          <w:szCs w:val="36"/>
          <w:lang w:val="pt-BR"/>
        </w:rPr>
        <w:t>fofo/k fcUnq &amp; Mh-ih-vkj</w:t>
      </w:r>
      <w:r>
        <w:rPr>
          <w:rFonts w:cs="DevLys 010" w:ascii="DevLys 010" w:hAnsi="DevLys 010"/>
          <w:sz w:val="32"/>
          <w:szCs w:val="32"/>
          <w:lang w:val="pt-BR"/>
        </w:rPr>
        <w:t>-</w:t>
      </w:r>
    </w:p>
    <w:p>
      <w:pPr>
        <w:pStyle w:val="Normal"/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Ekq[; egkizca/kd&amp;1 us egkizca/kdksa ls dgk fd Mhihvkj lgh &lt;ax ls cukdj ugha Hksth tk jgh gSA tc ge Mhihvkj dks Hkkjr ljdkj ds lkeus ysdj tkrs gS rks mlesa [kkfe;ka feyrh gS ;g mfpr ugha gSA dqN lkekU; xyfr;kWa fuEukuqlkj gSa %&amp;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spacing w:lineRule="auto" w:line="360"/>
        <w:ind w:left="720" w:hanging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 xml:space="preserve">QksVksxzkQ esa Hkh dbZ [kkfe;ka ikbZ xbZ ,d gh rjg ds dbZ QksVks Hksts tkrs g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>dbZ izdj.kksa esa ihvkbZ;w }kjk Mh-ih-vkj esa n'kkZbZ tk jgh lhchvkj layXu xzsu lkbZt ,ukfyfll ,oa ih-vkbZ- ls esy ugha [kkrh gSA ;g fLFkfr vkifRrtud gSA vr% lacaf/kr egkizca/kd izs"k.k ds iwoZ bldk iqu% ijh{k.k dj fLFkfr Li"V djsA nks&amp;&lt;kbZ crkbZ tkrh gS tcfd lhchvkj 7&amp;8 gksuk pkfg;sA blh rjg ihvkbZ esa xyr fy[kk tkrk g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>egkizca/kd gj Mhihvkj dh HkyhHkkafr tkWap ugha djrs gSa ,oa lrgh rkSj ij bls ns[kdj Mhihvkj Hkst nsrs g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 xml:space="preserve">vko';drkuqlkj ,y&amp;lsD’ku] Økl lsD'ku] foLr`r MªkbaXl vkfn layXu dh tk,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 xml:space="preserve">izksVsD’ku okWy ds viw.kZ izLrko ij ,uvkjvkjMh, us vkifRr trkbZ gSA ;fn izksVsD’ku okWy ;k fjVsfuax okWy izLrkfor gS rks mldh Mªkbax] fMtkbZu layXu dh  tk, ,oa vkSfpR;rk izfrikfnr dh tk,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 xml:space="preserve">dbZ izdj.kksa esa ftu pSust ij lhlh jksM izLrkfor fd;k x;k gS muds fooj.k layXu </w:t>
      </w:r>
      <w:r>
        <w:rPr>
          <w:sz w:val="28"/>
          <w:szCs w:val="32"/>
          <w:lang w:val="pt-BR"/>
        </w:rPr>
        <w:t>transact walk map</w:t>
      </w:r>
      <w:r>
        <w:rPr>
          <w:rFonts w:cs="DevLys 010" w:ascii="DevLys 010" w:hAnsi="DevLys 010"/>
          <w:sz w:val="32"/>
          <w:szCs w:val="32"/>
          <w:lang w:val="pt-BR"/>
        </w:rPr>
        <w:t xml:space="preserve"> ,oa QksVksxzkQ ls lac) izrhr ugha gksr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2"/>
          <w:szCs w:val="32"/>
          <w:lang w:val="pt-BR"/>
        </w:rPr>
        <w:t xml:space="preserve">,-Mh-ch- yksu Øekad 2651 ¼,-Mh-ch- 5½ ls lacaf/kr fjbEclZesUV Dyse cukus esa fo'ks"k lko/kkuh j[kh tkos rFkk egkizca/kd Hkstus ds iwoZ Lo;a budk ijh{k.k dj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2"/>
          <w:szCs w:val="32"/>
          <w:lang w:val="pt-BR"/>
        </w:rPr>
        <w:t xml:space="preserve">,-Mh-ch- fe'ku dk ekg uoEcj 2011 esa vkus dk dk;ZØe laHkkfor gSA lks'ky] ,uok;jesUV] jksM ls¶Vh izko/kkuksa dk iw.kZ ikyu lqfuf'pr djsaA bl laca/k esa eq[;ky; </w:t>
      </w:r>
      <w:r>
        <w:rPr>
          <w:rFonts w:cs="Kruti Dev 010" w:ascii="Kruti Dev 010" w:hAnsi="Kruti Dev 010"/>
          <w:sz w:val="34"/>
          <w:szCs w:val="32"/>
          <w:lang w:val="pt-BR"/>
        </w:rPr>
        <w:t xml:space="preserve">}kjk le;&amp;le; ij fn'kk funsZ'k izlkfjr fd;s x;s gSA mudk voyksdu djs ,oa ftu bdkbZ;ksa }kjk bu fo"k;ksa dh fjiksVZ ugha Hksth xbZ gS mls rRdky izsf"kr djs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4"/>
          <w:szCs w:val="32"/>
          <w:lang w:val="pt-BR"/>
        </w:rPr>
        <w:t>,-Mh-ch- vkj-vkj-,l-&amp;3 rFkk vkbZ-,-ih- ls lacaf/kr leLr Mh-ih-vkj-] Mh-ih-vkj- VsEiysV ,oa eq[;ky; }kjk tkjh fn'kk funsZ'kksa ds vuq:i izsf"kr djs rFkk Ldksj'khV lacaf/kr ,l-Vh-,- ls ijhf{kr djkdj rS;kj fLFkfr esa j[ks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Kruti Dev 010" w:hAnsi="Kruti Dev 010" w:cs="Kruti Dev 010"/>
          <w:sz w:val="32"/>
          <w:szCs w:val="32"/>
          <w:lang w:val="pt-BR"/>
        </w:rPr>
      </w:pPr>
      <w:r>
        <w:rPr>
          <w:rFonts w:cs="Kruti Dev 010" w:ascii="Kruti Dev 010" w:hAnsi="Kruti Dev 010"/>
          <w:sz w:val="34"/>
          <w:szCs w:val="32"/>
          <w:lang w:val="pt-BR"/>
        </w:rPr>
        <w:t xml:space="preserve">lHkh egkizca/kdks }kjk muds ih-vkbZ-;w- ds varxZr iSdstksa dh iw.kZrk ykxr dk vkdyu fd;k tk;s rFkk cpr@vkf/kD; dh tkudkjh eq[;ky; dks izsf"kr djs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36"/>
          <w:szCs w:val="36"/>
          <w:lang w:val="pt-BR"/>
        </w:rPr>
      </w:pPr>
      <w:r>
        <w:rPr>
          <w:b/>
          <w:szCs w:val="36"/>
          <w:lang w:val="pt-BR"/>
        </w:rPr>
        <w:t xml:space="preserve">5.2 </w:t>
      </w:r>
      <w:r>
        <w:rPr>
          <w:rFonts w:cs="DevLys 010" w:ascii="DevLys 010" w:hAnsi="DevLys 010"/>
          <w:b/>
          <w:sz w:val="36"/>
          <w:szCs w:val="36"/>
          <w:lang w:val="pt-BR"/>
        </w:rPr>
        <w:t>fopyu ds izdj.k %&amp;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  <w:lang w:val="pt-BR"/>
        </w:rPr>
      </w:pPr>
      <w:r>
        <w:rPr>
          <w:rFonts w:cs="DevLys 010" w:ascii="DevLys 010" w:hAnsi="DevLys 010"/>
          <w:b/>
          <w:sz w:val="36"/>
          <w:szCs w:val="36"/>
          <w:lang w:val="pt-BR"/>
        </w:rPr>
        <w:tab/>
      </w:r>
      <w:r>
        <w:rPr>
          <w:rFonts w:cs="DevLys 010" w:ascii="DevLys 010" w:hAnsi="DevLys 010"/>
          <w:sz w:val="32"/>
          <w:szCs w:val="32"/>
          <w:lang w:val="pt-BR"/>
        </w:rPr>
        <w:t>fopyu ds izdj.kksa esa 'kh?kz dk;Zokgh izR;sd ih-vkbZ-;w- ls visf{kr gS A izR;sd egkizca/kd lHkh vko';d fooj.kksa ds lkFk ,dtkbZ izdj.k lacaf/kr eq[; egkizca/kd dks izLrqr djsa ftls lacaf/kr eq[; egkizca/kd }kjk vkSfpR; izfrikfnr djrs gq, vius vfHker@vuq'kalk ds lkFk 'kh?kz eq[;ky; dks izLrqr djsa ftlls fu.kZ; fy;s tk ldsa 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b/>
          <w:b/>
          <w:sz w:val="36"/>
          <w:szCs w:val="36"/>
          <w:lang w:val="pt-BR"/>
        </w:rPr>
      </w:pPr>
      <w:r>
        <w:rPr>
          <w:b/>
          <w:szCs w:val="36"/>
          <w:lang w:val="pt-BR"/>
        </w:rPr>
        <w:t xml:space="preserve">5.3 </w:t>
      </w:r>
      <w:r>
        <w:rPr>
          <w:rFonts w:cs="DevLys 010" w:ascii="DevLys 010" w:hAnsi="DevLys 010"/>
          <w:b/>
          <w:sz w:val="36"/>
          <w:szCs w:val="36"/>
          <w:lang w:val="pt-BR"/>
        </w:rPr>
        <w:t>eq[; ea=h xzke lM+d ;kstuk %&amp;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36"/>
          <w:lang w:val="pt-BR"/>
        </w:rPr>
      </w:pPr>
      <w:r>
        <w:rPr>
          <w:rFonts w:cs="DevLys 010" w:ascii="DevLys 010" w:hAnsi="DevLys 010"/>
          <w:sz w:val="32"/>
          <w:szCs w:val="32"/>
          <w:lang w:val="pt-BR"/>
        </w:rPr>
        <w:tab/>
        <w:t xml:space="preserve">eq[; ea=h xzke lM+d ;kstuk ds rgr 13 ftyksa esa dk;Z izkf/kdj.k dks djuk gS ftlds fy;s fufonk;sa vkfn cqykbZ xbZ gSa A 13 ftyksa esa 3500 fd-eh- yEch lM+dsa rFkk 10 ehVj Liku ds fczt vkfn cuus gSa bl dk;Z ds egRo dks ns[krs gq, bl ij Hkh okWafNr /;ku fn;k tkuk vko';d gS A </w:t>
      </w:r>
      <w:r>
        <w:rPr>
          <w:rFonts w:cs="Kruti Dev 010" w:ascii="Kruti Dev 010" w:hAnsi="Kruti Dev 010"/>
          <w:sz w:val="28"/>
          <w:szCs w:val="32"/>
          <w:lang w:val="pt-BR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DevLys 010" w:ascii="DevLys 010" w:hAnsi="DevLys 010"/>
          <w:b/>
          <w:sz w:val="32"/>
          <w:szCs w:val="32"/>
          <w:lang w:val="pt-BR"/>
        </w:rPr>
        <w:t>cSBd ds vUr esa milagkj ds :i esa eq[; dk;Zikyu vf/kdkjh egksn; us iqu% lHkh egkizca/kdksa dks fuEukuqlkj funsZ’k fn;s %&amp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 xml:space="preserve">vius dk;ksaZ dks </w:t>
      </w:r>
      <w:r>
        <w:rPr>
          <w:sz w:val="28"/>
          <w:szCs w:val="32"/>
          <w:lang w:val="pt-BR"/>
        </w:rPr>
        <w:t>due</w:t>
      </w:r>
      <w:r>
        <w:rPr>
          <w:szCs w:val="32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professionalism </w:t>
      </w:r>
      <w:r>
        <w:rPr>
          <w:rFonts w:cs="DevLys 010" w:ascii="DevLys 010" w:hAnsi="DevLys 010"/>
          <w:sz w:val="32"/>
          <w:szCs w:val="32"/>
          <w:lang w:val="pt-BR"/>
        </w:rPr>
        <w:t xml:space="preserve">,oa vuq’kklukRed rjhds ls djsa vkSj dk;ksZa dks le;&amp;lhek esa iw.kZ dj ysa 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 xml:space="preserve">vkbZ,ih esa foRrh; y{; 50 izfr’kr fnlEcj 2011 rd djuk izkIr djuk lqfu'fpr djsa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  <w:lang w:val="pt-BR"/>
        </w:rPr>
        <w:t xml:space="preserve">Hkkjr fuekZ.k ds ftrus Hkh 'ks"k dk;Z gS mUgsa ekpZ 2012 rd iw.kZ dj ysa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 eqfge pykdj ,Vhvkj dk fujkdj.k uoEcj&amp;fnlEcj rd djk;saA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12 ekgksa ls vf/kd vof/k ds ftrus vafre ns;d yafcr gSa muds fujkdj.k gsrq fo'ks"k eqfge pykdj iw.kZ dj ysa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esUVsusUl dk dk;Z cgqr gh egRoiw.kZ gS bls ;kstukc) &lt;ax ls ,oa izkf/kdj.k dh lk[k ds vuqlkj gh djuk lqfuf'pr djsa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lHkh egkizca/kdksa ds fy;s foRrh; y{; fnlacj 2011 rd ds fy;s fuf'pr dj fn;s x;s gSa mudh izkfIr gsrq lHkh vko';d mik; djsa A Hkkjr fuekZ.k ds dk;ksaZ ij fo'ks"k /;ku fn;k tk;sA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DevLys 010" w:ascii="DevLys 010" w:hAnsi="DevLys 010"/>
          <w:sz w:val="32"/>
          <w:szCs w:val="32"/>
        </w:rPr>
        <w:t xml:space="preserve">Hkkjr ljdkj }kjk izkf/kdj.k ds dk;ksZa dks ysdj izns’k ljdkj ij yxkrkj ncko jgrk gS blfy;s izkf/kdj.k ds dk;Z esa ykijokgh cnkZ’r ugha dh tk;sxhA 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</w:r>
    </w:p>
    <w:p>
      <w:pPr>
        <w:pStyle w:val="Normal"/>
        <w:ind w:left="5040" w:hanging="0"/>
        <w:jc w:val="center"/>
        <w:rPr/>
      </w:pPr>
      <w:r>
        <w:rPr>
          <w:rFonts w:cs="DevLys 010" w:ascii="DevLys 010" w:hAnsi="DevLys 010"/>
          <w:b/>
          <w:sz w:val="32"/>
          <w:szCs w:val="32"/>
        </w:rPr>
        <w:t>¼vt; frdhZ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k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 xzkeh.k lM+d fodkl izkf/kdj.k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Hkksiky</w:t>
      </w:r>
    </w:p>
    <w:p>
      <w:pPr>
        <w:pStyle w:val="Normal"/>
        <w:rPr/>
      </w:pPr>
      <w:r>
        <w:rPr>
          <w:rFonts w:cs="DevLys 010" w:ascii="DevLys 010" w:hAnsi="DevLys 010"/>
          <w:b/>
          <w:sz w:val="32"/>
          <w:szCs w:val="32"/>
          <w:lang w:val="pl-PL"/>
        </w:rPr>
        <w:t>i`-Ø- 15465@cSBd@xzklizk@2011                   Hkksiky] fnukad  02@11@2011</w:t>
      </w:r>
    </w:p>
    <w:p>
      <w:pPr>
        <w:pStyle w:val="Normal"/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 xml:space="preserve">izfrfyfi % 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izeq[k vfHk;ark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 leLr] e-iz- xzkeh.k lM+d fodkl izkf/kdj.k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q[; egkizca/kd foRr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foRrh; lykgdkj] e-iz- xzkeh.k lM+d fodkl izkf/kdj.k] Hkksiky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leLr egkizca/kd rduhdh@egkizca/kd iz'kklu@egkizca/kd ¼fczt½ e-iz- xzkeh.k lM+d fodkl izkf/kdj.k] Hkksiky@tcyiqjA</w:t>
      </w:r>
    </w:p>
    <w:p>
      <w:pPr>
        <w:pStyle w:val="Normal"/>
        <w:numPr>
          <w:ilvl w:val="0"/>
          <w:numId w:val="1"/>
        </w:numPr>
        <w:jc w:val="both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gkizca/kd leLr] e-iz- xzkeh.k lM+d fodkl izkf/kdj.k] ifj;kstuk fØ;kUo;u bdkbZA</w:t>
      </w:r>
    </w:p>
    <w:p>
      <w:pPr>
        <w:pStyle w:val="Normal"/>
        <w:spacing w:lineRule="auto" w:line="360"/>
        <w:jc w:val="both"/>
        <w:rPr>
          <w:rFonts w:ascii="DevLys 010" w:hAnsi="DevLys 010" w:cs="DevLys 010"/>
          <w:sz w:val="44"/>
          <w:szCs w:val="32"/>
        </w:rPr>
      </w:pPr>
      <w:r>
        <w:rPr>
          <w:rFonts w:cs="DevLys 010" w:ascii="DevLys 010" w:hAnsi="DevLys 010"/>
          <w:sz w:val="44"/>
          <w:szCs w:val="32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  <w:t>Ek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2"/>
          <w:szCs w:val="32"/>
        </w:rPr>
      </w:pPr>
      <w:r>
        <w:rPr>
          <w:rFonts w:cs="DevLys 010" w:ascii="DevLys 010" w:hAnsi="DevLys 010"/>
          <w:sz w:val="32"/>
          <w:szCs w:val="32"/>
        </w:rPr>
        <w:t>e-iz- xzkeh.k lM+d fodkl izkf/kdj.k</w:t>
      </w:r>
    </w:p>
    <w:p>
      <w:pPr>
        <w:pStyle w:val="Normal"/>
        <w:ind w:left="5040" w:hanging="0"/>
        <w:jc w:val="center"/>
        <w:rPr/>
      </w:pPr>
      <w:r>
        <w:rPr/>
        <w:t>Hkksiky</w:t>
      </w:r>
    </w:p>
    <w:p>
      <w:pPr>
        <w:pStyle w:val="Normal"/>
        <w:ind w:firstLine="720"/>
        <w:jc w:val="both"/>
        <w:rPr>
          <w:rFonts w:ascii="DevLys 010" w:hAnsi="DevLys 010" w:cs="DevLys 010"/>
          <w:b/>
          <w:b/>
          <w:sz w:val="32"/>
          <w:szCs w:val="32"/>
        </w:rPr>
      </w:pPr>
      <w:r>
        <w:rPr>
          <w:rFonts w:cs="DevLys 010" w:ascii="DevLys 010" w:hAnsi="DevLys 010"/>
          <w:b/>
          <w:sz w:val="32"/>
          <w:szCs w:val="32"/>
        </w:rPr>
      </w:r>
    </w:p>
    <w:sectPr>
      <w:footerReference w:type="default" r:id="rId2"/>
      <w:type w:val="nextPage"/>
      <w:pgSz w:w="12240" w:h="15840"/>
      <w:pgMar w:left="1620" w:right="126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Kruti Dev 010" w:hAnsi="Kruti Dev 010" w:eastAsia="Times New Roman" w:cs="Times New Roman"/>
    </w:rPr>
  </w:style>
  <w:style w:type="character" w:styleId="WW8Num9z0">
    <w:name w:val="WW8Num9z0"/>
    <w:qFormat/>
    <w:rPr>
      <w:rFonts w:ascii="DevLys 010" w:hAnsi="DevLys 010" w:cs="DevLys 010"/>
      <w:sz w:val="32"/>
      <w:szCs w:val="32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Arial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53:00Z</dcterms:created>
  <dc:creator>Akash Dubey</dc:creator>
  <dc:description/>
  <cp:keywords/>
  <dc:language>en-US</dc:language>
  <cp:lastModifiedBy>Akash Dubey</cp:lastModifiedBy>
  <cp:lastPrinted>2011-10-30T03:43:00Z</cp:lastPrinted>
  <dcterms:modified xsi:type="dcterms:W3CDTF">2011-11-02T11:03:00Z</dcterms:modified>
  <cp:revision>3</cp:revision>
  <dc:subject/>
  <dc:title>e/;izns'k xzkeh</dc:title>
</cp:coreProperties>
</file>