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rPr>
          <w:rFonts w:ascii="DevLys 010" w:hAnsi="DevLys 010" w:cs="Arial"/>
          <w:b/>
          <w:b/>
          <w:lang w:val="pt-BR"/>
        </w:rPr>
      </w:pPr>
      <w:r>
        <w:rPr>
          <w:rFonts w:cs="Arial" w:ascii="DevLys 010" w:hAnsi="DevLys 010"/>
          <w:b/>
          <w:lang w:val="pt-BR"/>
        </w:rPr>
      </w:r>
    </w:p>
    <w:p>
      <w:pPr>
        <w:pStyle w:val="Normal"/>
        <w:ind w:left="720" w:right="-130" w:firstLine="720"/>
        <w:jc w:val="right"/>
        <w:rPr>
          <w:rFonts w:ascii="DevLys 010" w:hAnsi="DevLys 010" w:cs="Arial"/>
          <w:b/>
          <w:b/>
          <w:sz w:val="44"/>
          <w:szCs w:val="32"/>
          <w:u w:val="single"/>
          <w:lang w:val="pt-BR"/>
        </w:rPr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</w:t>
      </w:r>
      <w:r>
        <w:rPr>
          <w:rFonts w:cs="Arial" w:ascii="DevLys 010" w:hAnsi="DevLys 010"/>
          <w:b/>
          <w:sz w:val="44"/>
          <w:szCs w:val="32"/>
          <w:u w:val="single"/>
          <w:lang w:val="pt-BR"/>
        </w:rPr>
        <w:t>vfr vko’;d</w:t>
      </w:r>
    </w:p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12"/>
          <w:szCs w:val="32"/>
          <w:lang w:val="en-GB"/>
        </w:rPr>
      </w:pPr>
      <w:r>
        <w:rPr>
          <w:rFonts w:cs="Arial" w:ascii="DevLys 010" w:hAnsi="DevLys 010"/>
          <w:b/>
          <w:sz w:val="12"/>
          <w:szCs w:val="32"/>
          <w:lang w:val="en-GB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en-GB"/>
        </w:rPr>
      </w:pPr>
      <w:r>
        <w:rPr>
          <w:rFonts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360" w:hanging="0"/>
        <w:rPr/>
      </w:pPr>
      <w:r>
        <w:rPr/>
        <w:t>Øekad-   14051@22@fo&amp;12@e-iz-xzk-l-izk-@Vh&amp;5@2011   Hkksiky] fnukad   30@09@2011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rFonts w:cs="DevLys 010" w:ascii="DevLys 010" w:hAnsi="DevLys 010"/>
          <w:b w:val="false"/>
          <w:szCs w:val="28"/>
          <w:lang w:val="pl-PL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rFonts w:cs="DevLys 010" w:ascii="DevLys 010" w:hAnsi="DevLys 010"/>
          <w:b w:val="false"/>
          <w:szCs w:val="28"/>
          <w:lang w:val="pl-PL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----------------------------------------¼e-iz-½A</w:t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>iz/kkuea=h xzke lM+d ;kstuk ds varxZr fufeZr lM+dksa ij Hkkjh okguksa ds ;krk;kr ls {kfrxzLr ekxksZa dks fpfUgr djus ,oa muds mUu;u ds laca/k esa fn’kk&amp;funsZ’kA</w:t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0&amp;&amp;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kz/kkuea=h xzke lM+d ;kstuk ds varxZr fufeZr dqN ekxksZa dk [knkuksa ls [kfutksa ds ifjogu] ekxZ fuekZ.k esa yxh ,tsalh }kjk Hkkjh okguksa ls lkexzh dk ifjogu rFkk vkS|ksfxd {ks=ksa@ vU; ifj;kstukvksa ds dkj.k Hkkjh okguksa ds ifjogu ls tks xzkeh.k lM+dsa {kfrxzLr gks jgh gSa muds laca/k esa tkudkjh vkidh ifj;kstuk fØ;kUo;u bdkbZ }kjk eq[;ky; dks izLrqr dh xbZ gSA ftlds vuqlkj dqy 2045 fd-eh- izHkkfor ekxksZa dk mUu;u fd;k tkuk gksxkA bu ekxksZa ds mUu;u gsrq izLrko izsf"kr djus ds lac/ak esa Hkh le;&amp;le; ij fn’kk&amp;funsZ’k tkjh fd;s x;s gSA bl laca/k esa iquZfopkj dj fn’kk&amp;funs’kksZ dks lexz :Ik esa fuEukuqlkj iqu% lEizsf"kr fd;k tk jgk gSa%&amp; 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pfUgr ekxZ dks </w:t>
      </w:r>
      <w:r>
        <w:rPr/>
        <w:t xml:space="preserve">Topo Sheet </w:t>
      </w:r>
      <w:r>
        <w:rPr>
          <w:rFonts w:cs="DevLys 010" w:ascii="DevLys 010" w:hAnsi="DevLys 010"/>
          <w:sz w:val="28"/>
          <w:szCs w:val="28"/>
        </w:rPr>
        <w:t>ij ekdZ dj xkS.k [kfut [knkuksa ds LFkku rFkk muds ifjogu dk iw.kZ :V pkVZ] uD’ks ij laiw.kZ fooj.k ds lkFk vafdr dj laHkkfor nSfud lkexzh ifjogu dh tkudkjh ds lkFk izR;sd ekxZ gsrq i`Fkd&amp;i`Fkd izLrqr dh tkos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[kfut foHkkx }kjk tkjh [knkuksa dh vuqefr ds vuq:Ik laHkkfor ifjogu ds vuqeku ds vuqlkj VªSfQd yksM dh x.kuk dh tk;sA ¼bl laca/k esa ftyk [kfut foHkkx ls tkudkjh izkIr dj muds }kjk tkjh vuqefr ds izek.k ds lkFk izLrqr fd;s tk;s½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sy&amp;VsDl cpkus vFkok ifjogu ds fy;s nwjh de gksus ds dkj.k ;fn iz/kkuea=h xzke lM+d ;kstuk ds ekxksZa ij ;krk;kr ifjofrZr gksrk gS rks mldk laiw.kZ fooj.k dkj.k lfgr vafdr dj izLrqr fd;k tkos rFkk bl dkj.k ls fdruk </w:t>
      </w:r>
      <w:r>
        <w:rPr/>
        <w:t xml:space="preserve">Traffic </w:t>
      </w:r>
      <w:r>
        <w:rPr>
          <w:rFonts w:cs="DevLys 010" w:ascii="DevLys 010" w:hAnsi="DevLys 010"/>
          <w:sz w:val="28"/>
          <w:szCs w:val="28"/>
        </w:rPr>
        <w:t xml:space="preserve">c&lt;+sxk mldk vkadyu izLrqr fd;k tk;sA </w:t>
      </w:r>
      <w:r>
        <w:rPr/>
        <w:t xml:space="preserve">Topo sheet </w:t>
      </w:r>
      <w:r>
        <w:rPr>
          <w:rFonts w:cs="DevLys 010" w:ascii="DevLys 010" w:hAnsi="DevLys 010"/>
          <w:sz w:val="30"/>
        </w:rPr>
        <w:t>ij ;krk;kr ifjorZu dks Li"V :Ik ls vafdr dj n’kkZ;k tk;saA mYys[kuh; gS fd vLFkk;h VªSfQd ifjorZu dks ØLV {kfrxzLr gksus dk dkj.k ugh ekuk tkosxk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dlh vkS+|ksfxd bdkbZ@vU; ifj;kstukvksa xfrfof/k;ksa ds dkj.k iz/kkuea=h xzke lM+d ;kstuk ds ekxZ ij ;fn ;krk;kr c&lt;+k gS vFkok c&lt;+us dh laHkkouk gS bldk Hkh iw.kZ fooj.k e; nLrkostksa ds izLrqr fd;k tk;sA ¼bl laca/k esa izekf.kd nLrkost izLrqr fd;s tk;ss½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bu ekxkZsa dk ;krk;kr x.kuk </w:t>
      </w:r>
      <w:r>
        <w:rPr/>
        <w:t xml:space="preserve">IRC SP-72 </w:t>
      </w:r>
      <w:r>
        <w:rPr>
          <w:rFonts w:cs="DevLys 010" w:ascii="DevLys 010" w:hAnsi="DevLys 010"/>
          <w:sz w:val="28"/>
          <w:szCs w:val="28"/>
        </w:rPr>
        <w:t xml:space="preserve">ds rjhds ls fd;k tk;s ,oa bldk ohfM;ksxzkfQd@QksVksxzkfQd fjdkMZ ds lkFk egkizca/kd }kjk lR;kfir dj izLrqr fd;k tkosA {kfrxzLr ekxZa dh orZeku fLFkfr dk Hkh ohfM;ksxzkfQd@QksVksxzkfQd fjdkMZ izLrqr fd;k tk;s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eLr fcUnqvks dks lfEefyr djrs gq, foLr`r rduhdh fjiksVZ layXu dh tkuh pkfg,] ftlesa ekxZ dh orZeku fLFkfr] </w:t>
      </w:r>
      <w:r>
        <w:rPr/>
        <w:t>existing</w:t>
      </w:r>
      <w:r>
        <w:rPr>
          <w:rFonts w:cs="DevLys 010" w:ascii="DevLys 010" w:hAnsi="DevLys 010"/>
          <w:sz w:val="28"/>
          <w:szCs w:val="28"/>
        </w:rPr>
        <w:t xml:space="preserve"> iqy&amp;iqfy;kvksa ,oa izLrkfor mUu;u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dk;Z dk fooj.k fn;k x;k gksA </w:t>
      </w:r>
      <w:r>
        <w:rPr/>
        <w:t xml:space="preserve">Existing crust </w:t>
      </w:r>
      <w:r>
        <w:rPr>
          <w:rFonts w:cs="DevLys 010" w:ascii="DevLys 010" w:hAnsi="DevLys 010"/>
          <w:sz w:val="28"/>
        </w:rPr>
        <w:t>fdruk Hkkx mi;ksxh gS mldk Li"V ys[k rduhdh izfrosnu esa gksuk pkfg,A</w:t>
      </w:r>
    </w:p>
    <w:p>
      <w:pPr>
        <w:pStyle w:val="Normal"/>
        <w:jc w:val="both"/>
        <w:rPr>
          <w:rFonts w:ascii="DevLys 010" w:hAnsi="DevLys 010" w:cs="DevLys 010"/>
          <w:sz w:val="2"/>
          <w:szCs w:val="28"/>
        </w:rPr>
      </w:pPr>
      <w:r>
        <w:rPr>
          <w:rFonts w:cs="DevLys 010" w:ascii="DevLys 010" w:hAnsi="DevLys 010"/>
          <w:sz w:val="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/>
        <w:t xml:space="preserve">IRC SP-72 </w:t>
      </w:r>
      <w:r>
        <w:rPr>
          <w:rFonts w:cs="DevLys 010" w:ascii="DevLys 010" w:hAnsi="DevLys 010"/>
          <w:sz w:val="28"/>
          <w:szCs w:val="28"/>
        </w:rPr>
        <w:t xml:space="preserve">ds vuqlkj ;krk;kr ?kuRo ds vuq:Ik fMtkbu </w:t>
      </w:r>
      <w:r>
        <w:rPr/>
        <w:t xml:space="preserve">IRC-37 </w:t>
      </w:r>
      <w:r>
        <w:rPr>
          <w:rFonts w:cs="DevLys 010" w:ascii="DevLys 010" w:hAnsi="DevLys 010"/>
          <w:sz w:val="28"/>
          <w:szCs w:val="28"/>
        </w:rPr>
        <w:t>ds vuqlkj dj izdj.k izLrqr djuk gksxkA lkFk gh izR;sd 100 ehVj ij ekxZ dh fLFkfr dks n’kkZus okys jaxhu Nk;kfp= layXu izi= ds vuqlkj Hksts tkus gksxs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uekZ.k ds le; </w:t>
      </w:r>
      <w:r>
        <w:rPr/>
        <w:t xml:space="preserve">NQM/SQM/CGM/CEO </w:t>
      </w:r>
      <w:r>
        <w:rPr>
          <w:rFonts w:cs="DevLys 010" w:ascii="DevLys 010" w:hAnsi="DevLys 010"/>
          <w:sz w:val="30"/>
        </w:rPr>
        <w:t xml:space="preserve">}kjk fujh{k.k ij D;k xzsfMax nh xbZ Fkh] dk fooj.k fn;k tkuk gksxkA </w:t>
      </w:r>
      <w:r>
        <w:rPr>
          <w:rFonts w:cs="DevLys 010" w:ascii="DevLys 010" w:hAnsi="DevLys 010"/>
          <w:sz w:val="28"/>
        </w:rPr>
        <w:t xml:space="preserve">fujh{k.kdrkZ vf/kdkjh }kjk ekxZ ds ftl </w:t>
      </w:r>
      <w:r>
        <w:rPr/>
        <w:t xml:space="preserve">Chainage </w:t>
      </w:r>
      <w:r>
        <w:rPr>
          <w:rFonts w:cs="DevLys 010" w:ascii="DevLys 010" w:hAnsi="DevLys 010"/>
          <w:sz w:val="28"/>
        </w:rPr>
        <w:t xml:space="preserve">,oa Lrj ij tkap dh xbZ gks mldk Li"V ys[k gksuk pkfg,A lkFk gh </w:t>
      </w:r>
      <w:r>
        <w:rPr/>
        <w:t xml:space="preserve">U, SRI grade </w:t>
      </w:r>
      <w:r>
        <w:rPr>
          <w:rFonts w:cs="DevLys 010" w:ascii="DevLys 010" w:hAnsi="DevLys 010"/>
          <w:sz w:val="28"/>
        </w:rPr>
        <w:t xml:space="preserve">ds lanHkZ esa lR;kfir </w:t>
      </w:r>
      <w:r>
        <w:rPr/>
        <w:t xml:space="preserve">ATR </w:t>
      </w:r>
      <w:r>
        <w:rPr>
          <w:rFonts w:cs="DevLys 010" w:ascii="DevLys 010" w:hAnsi="DevLys 010"/>
          <w:sz w:val="30"/>
        </w:rPr>
        <w:t>izsf"kr djus dk fooj.k vafdr gksuk pkfg,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30"/>
        </w:rPr>
        <w:t>ØLV fjfotu dk;Z ds izkDdyu dks egkizca/kd }kjk rduhdh Loh—fr layXu izk:Ik esa nh tkosxhA rduhdh Loh—fr ds lkFk lHkh nLrkostksa lfgr izdj.k eq[; egkizca/kd ds ek/;e ls eq[; dk;Zikyu vf/kdkjh dks izLrqr djuk gksxk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30"/>
        </w:rPr>
        <w:t xml:space="preserve">ØLV fjfotu dk;Z ,d rjg ls ekxZ dk uohuhdj.k gS vr% bl dk;Z dk la/kkj.k lacaf/kr Bsdsnkj }kjk dk;Z dh iw.kZrk ds i'pkr~ ikap o"kZ rd mlh izdkj fd;k tkosxk] ftl rjg uohu fuekZ.k dk;Z esa fd;k tkrk gSA Bsdsnkj dks ØLV fjfotu ls lacaf/kr Hkkx esa fLFkr iwoZ fufeZr </w:t>
      </w:r>
      <w:r>
        <w:rPr/>
        <w:t xml:space="preserve">structures </w:t>
      </w:r>
      <w:r>
        <w:rPr>
          <w:rFonts w:cs="DevLys 010" w:ascii="DevLys 010" w:hAnsi="DevLys 010"/>
          <w:sz w:val="30"/>
        </w:rPr>
        <w:t xml:space="preserve">lfgr] </w:t>
      </w:r>
      <w:r>
        <w:rPr/>
        <w:t>Routine maintenance</w:t>
      </w:r>
      <w:r>
        <w:rPr>
          <w:rFonts w:cs="DevLys 010" w:ascii="DevLys 010" w:hAnsi="DevLys 010"/>
          <w:sz w:val="30"/>
        </w:rPr>
        <w:t xml:space="preserve"> djuk gksxkA bl gsrq Bsdsnkj dks izpfyr izko/kkuksa ,oa fn’kk&amp;funsZ’kks ds vuqlkj izfr fdeh eku ls Hkqxrku fd;k tkosxkA bl jkf’k dk izko/kku Loh—fr izkDdyu esa fd;k tkuk pkfg,A 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30"/>
        </w:rPr>
        <w:t xml:space="preserve">ekxZ ds ftl Hkkx dk ØLV fjfotu Loh—r gksxk mls Loh—r gksus rFkk ,tsUlh fu/kkZj.k gksus ds i'pkr~ la/kkj.k laca/kh ewy iSdst ls i`Fkd dj fn;k tkosxkA lacaf/kr iSdst ds 'ks"k ekxZ ,oa izHkkfor ekxZ dk 'ks"k Hkkx ;Fkkor ewy Bsdsnkj }kjk la/kkfjr fd;s tkosxsA ;fn izHkkfor ekxZ ikap o"khZ; la/kkj.k vof/k iw.kZ dj pqdk gS rks izHkkfor Hkkx ØLV mUu;u gsrq izLrkfor fd;k tkosxk ,oa 'ks"k ekxZ </w:t>
      </w:r>
      <w:r>
        <w:rPr/>
        <w:t xml:space="preserve">Post five year maintenance </w:t>
      </w:r>
      <w:r>
        <w:rPr>
          <w:rFonts w:cs="DevLys 010" w:ascii="DevLys 010" w:hAnsi="DevLys 010"/>
          <w:sz w:val="30"/>
        </w:rPr>
        <w:t xml:space="preserve">ds fy, iwoZ esa fn;s funsZ’kks ds vuqlkj izLrkfor fd;k tkos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bl i= ds lkFk layXu MkVk ’khV ,oa psd fyLV dh tkudkjh izR;sd izLrko ds lkFk i`Fkd&amp;i`Fkd lcls Åij izLrqr dh tkos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30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sz w:val="14"/>
          <w:szCs w:val="28"/>
        </w:rPr>
      </w:pPr>
      <w:r>
        <w:rPr>
          <w:rFonts w:cs="DevLys 010" w:ascii="DevLys 010" w:hAnsi="DevLys 010"/>
          <w:sz w:val="14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DevLys 010" w:ascii="DevLys 010" w:hAnsi="DevLys 010"/>
          <w:sz w:val="28"/>
          <w:szCs w:val="28"/>
        </w:rPr>
        <w:t>mijksDrkuqlkj eq[;ky; esa izLrqr {kfrxzLr ekxksZa dh lwph ds vuqlkj Øekuqlkj LFky vko’;drk ds vuq:Ik izLrko 15 fnol esa izLrqr fd;s tkos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16"/>
          <w:szCs w:val="28"/>
        </w:rPr>
      </w:pPr>
      <w:r>
        <w:rPr>
          <w:rFonts w:cs="DevLys 010" w:ascii="DevLys 010" w:hAnsi="DevLys 010"/>
          <w:sz w:val="16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rFonts w:cs="DevLys 010" w:ascii="DevLys 010" w:hAnsi="DevLys 010"/>
          <w:b/>
          <w:sz w:val="28"/>
          <w:szCs w:val="28"/>
        </w:rPr>
        <w:t>¼,e-ds-xqIrk½</w:t>
      </w:r>
    </w:p>
    <w:p>
      <w:pPr>
        <w:pStyle w:val="Normal"/>
        <w:ind w:left="4320" w:firstLine="720"/>
        <w:rPr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          </w:t>
      </w:r>
      <w:r>
        <w:rPr>
          <w:rFonts w:cs="Kruti Dev 010" w:ascii="Kruti Dev 010" w:hAnsi="Kruti Dev 010"/>
          <w:sz w:val="28"/>
          <w:lang w:val="pt-BR"/>
        </w:rPr>
        <w:t>izeq[k vfHk;ar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 xml:space="preserve">          e-iz- xzkeh.k lM+d fodkl izkf/kdj.k Hkksiky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2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right="-360" w:hanging="0"/>
        <w:rPr/>
      </w:pPr>
      <w:r>
        <w:rPr/>
        <w:t>Ik`- Ø-  14052@22@fo&amp;12@e-iz-xzk-l-izk-@Vh&amp;5@2011      Hkksiky] fnukad 30  @09@2011</w:t>
      </w:r>
    </w:p>
    <w:p>
      <w:pPr>
        <w:pStyle w:val="Heading1"/>
        <w:ind w:right="-360" w:hanging="0"/>
        <w:rPr/>
      </w:pPr>
      <w:r>
        <w:rPr/>
        <w:t>Ikzfrfyfi %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eq[; Ekgkizca/kd ¼leLr½] e-iz- xzkeh.k lM+d fodkl izkf/kdj.k] dh vksj Hkkjh okguksa ds vkokxeu ds laca/k esa {kfrxzLr ekxksZ ds iwoZ i=ksa ds rkjrE; esa Hkstdj ys[k gS fd laiw.kZ nLrkostksa lfgr izdj.k lR;kfir dj rRdkyu eq[;ky; dks Hkstus dh O;oLFkk djsaA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4320" w:firstLine="720"/>
        <w:rPr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            </w:t>
      </w:r>
      <w:r>
        <w:rPr>
          <w:rFonts w:cs="Kruti Dev 010" w:ascii="Kruti Dev 010" w:hAnsi="Kruti Dev 010"/>
          <w:sz w:val="28"/>
          <w:lang w:val="pt-BR"/>
        </w:rPr>
        <w:t>izeq[k vfHk;ark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eastAsia="Kruti Dev 010" w:cs="Kruti Dev 010" w:ascii="Kruti Dev 010" w:hAnsi="Kruti Dev 010"/>
          <w:sz w:val="28"/>
          <w:lang w:val="pt-BR"/>
        </w:rPr>
        <w:t xml:space="preserve"> </w:t>
      </w: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 xml:space="preserve">            e-iz- xzkeh.k lM+d fodkl izkf/kdj.k Hkksiky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right="-130" w:hanging="0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30" w:hanging="0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  <w:t>Hkkjh ifjogu ds dkj.k ØLV ifjorZu ds fy;s Hksts tkus okys izLrkoksa gsrq psd fyLV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764"/>
        <w:gridCol w:w="1719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18"/>
                <w:szCs w:val="28"/>
              </w:rPr>
            </w:pPr>
            <w:r>
              <w:rPr>
                <w:rFonts w:cs="DevLys 010" w:ascii="DevLys 010" w:hAnsi="DevLys 010"/>
                <w:sz w:val="1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3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4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5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6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7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8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9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0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1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56"/>
                <w:szCs w:val="28"/>
              </w:rPr>
            </w:pPr>
            <w:r>
              <w:rPr>
                <w:rFonts w:cs="DevLys 010" w:ascii="DevLys 010" w:hAnsi="DevLys 010"/>
                <w:sz w:val="56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2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3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4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5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6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7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8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19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20-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21-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right="-130" w:hanging="0"/>
              <w:jc w:val="both"/>
              <w:rPr>
                <w:rFonts w:ascii="DevLys 010" w:hAnsi="DevLys 010" w:cs="Arial"/>
                <w:sz w:val="28"/>
                <w:szCs w:val="28"/>
                <w:lang w:val="pt-BR"/>
              </w:rPr>
            </w:pPr>
            <w:r>
              <w:rPr>
                <w:rFonts w:cs="Arial" w:ascii="DevLys 010" w:hAnsi="DevLys 01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240" w:after="0"/>
              <w:ind w:right="-130" w:hanging="0"/>
              <w:jc w:val="both"/>
              <w:rPr/>
            </w:pPr>
            <w:r>
              <w:rPr>
                <w:rFonts w:cs="Arial" w:ascii="DevLys 010" w:hAnsi="DevLys 010"/>
                <w:sz w:val="28"/>
                <w:szCs w:val="28"/>
                <w:lang w:val="pt-BR"/>
              </w:rPr>
              <w:t xml:space="preserve">D;k bl izHkkfor ekxZ dks </w:t>
            </w:r>
            <w:r>
              <w:rPr/>
              <w:t xml:space="preserve">Topo Sheet </w:t>
            </w:r>
            <w:r>
              <w:rPr>
                <w:rFonts w:cs="DevLys 010" w:ascii="DevLys 010" w:hAnsi="DevLys 010"/>
                <w:sz w:val="28"/>
                <w:szCs w:val="28"/>
              </w:rPr>
              <w:t>Ikj ekdZ dj layXu fd;k x;k gS ¼yky jax ls n’kkZ;sa½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izHkkfor ekxZ ij lHkh vksj ls vkus Okkys Hkkjh ifjogu ekxksZa dks </w:t>
            </w:r>
            <w:r>
              <w:rPr/>
              <w:t xml:space="preserve">Topo Sheet 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Ikj n’kkZ;k x;k gS\ 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¼ihys jax ls n’kkZ;sa½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D;k bl izHkkfor ekxZ ij gksus okys Hkkjh [kfut ifjogu ds Jksrksa dks e; nwjh ds n’kkZ;k x;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izHkkfor ekxZ ij [kfut ifjoguksa Lks lacaf/kr tkudkjh layXu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2"/>
                <w:szCs w:val="28"/>
              </w:rPr>
            </w:pPr>
            <w:r>
              <w:rPr>
                <w:rFonts w:cs="DevLys 010" w:ascii="DevLys 010" w:hAnsi="DevLys 010"/>
                <w:sz w:val="22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[knkus [kfut foHkkx ls vuqefr izkIr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laHkkfor Hkfo"; esa gksus okys [kfut ifjogu esa c&lt;+ksRrjh Tkkudkjh ftyk [kfut foHkkx ls laidZ dj layXu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orZeku ,oa Hkfo"; esa laHkkfor VSªfQd yksM dh x.kuk dj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izHkkfor ekxZ ij Vksy VsDl cpkus ds fy;s okguksa dk ifjogu gks jgk gS\</w:t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;fn gka rks D;k bl rjg dk fdruk </w:t>
            </w:r>
            <w:r>
              <w:rPr/>
              <w:t xml:space="preserve">Traffic load </w:t>
            </w:r>
            <w:r>
              <w:rPr>
                <w:rFonts w:cs="DevLys 010" w:ascii="DevLys 010" w:hAnsi="DevLys 010"/>
                <w:sz w:val="28"/>
                <w:szCs w:val="28"/>
              </w:rPr>
              <w:t>bl ekxZ ij gSA laca/kh iw.kZ tkudkjh e; uD’ks ds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Hkkjh okgu de nwjh ds dkj.k ifjogu gsrq bl ekxZ dk mi;ksx dj jgs gSa\</w:t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30" w:hanging="3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;fn gka rks bl rjg dk fdruk </w:t>
            </w:r>
            <w:r>
              <w:rPr/>
              <w:t xml:space="preserve">Traffic load </w:t>
            </w:r>
            <w:r>
              <w:rPr>
                <w:rFonts w:cs="DevLys 010" w:ascii="DevLys 010" w:hAnsi="DevLys 010"/>
                <w:sz w:val="28"/>
                <w:szCs w:val="28"/>
              </w:rPr>
              <w:t>bl ekxZ ij gS laca/kh iw.kZ tkudkjh e; uD’ks ds layXu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izHkkfor ekxZ ij vU; foHkkxksa ds ekxZ fuekZ.k dk;ksZa ds dkj.k Hkkjh okgu ifjogu gks jgk gS ,oa ekxZ {kfrxzLr gks jgs gSa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gka rks bldh iw.kZ tkudkjh VSfªQd yksM] uD’ks vkfn ds lkFk layXu fd;k gSA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dksbZ vU; dkj.k gS ftuds dkj.k ekxZ {kfrxzLr gks jg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gka rks D;k bl laca/k esa iw.kZ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360"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/>
              <w:t xml:space="preserve">a. </w:t>
            </w:r>
            <w:r>
              <w:rPr>
                <w:rFonts w:cs="DevLys 010" w:ascii="DevLys 010" w:hAnsi="DevLys 010"/>
                <w:sz w:val="28"/>
                <w:szCs w:val="28"/>
              </w:rPr>
              <w:t>D;k izHkkfor ekxZ ij vkS|ksfxd bdkbZ;ksa@vU; ifj;kstukvksa ds   dkj.k Hkkjh ifjogu c&lt;+k gS\</w:t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/>
              <w:t xml:space="preserve">b.  </w:t>
            </w:r>
            <w:r>
              <w:rPr>
                <w:rFonts w:cs="DevLys 010" w:ascii="DevLys 010" w:hAnsi="DevLys 010"/>
                <w:sz w:val="28"/>
                <w:szCs w:val="28"/>
              </w:rPr>
              <w:t>;fn gka rks D;k bl laca/k esa orZeku ,oa Hkfo"; esa c&lt;+us okys Hkkjh      ifjogu dh tkudkjh VSªfQd yksM] uD’kksa] nwjh] vkfn ds izek.khdj.k ds lkFk layXu dh gS\</w:t>
            </w:r>
          </w:p>
          <w:p>
            <w:pPr>
              <w:pStyle w:val="Normal"/>
              <w:ind w:left="716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30" w:hanging="3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h ;krk;kr x.kuk </w:t>
            </w:r>
            <w:r>
              <w:rPr/>
              <w:t xml:space="preserve">IRC-SP-72 </w:t>
            </w:r>
            <w:r>
              <w:rPr>
                <w:rFonts w:cs="DevLys 010" w:ascii="DevLys 010" w:hAnsi="DevLys 010"/>
                <w:sz w:val="28"/>
                <w:szCs w:val="28"/>
              </w:rPr>
              <w:t>ds vuqlkj dj foLr`r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30" w:hanging="36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D;k bl ;krk;kr x.kuk dh ohfM;ks xzkfQd ,oa QksVksxzkfQd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{kfrxzLr ekxksZa dh orZeku fLFkfr dh ohfM;ksxzkfQd@QksVksxzkfQd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h iwjh yackbZ ds laca/k esa </w:t>
            </w:r>
            <w:r>
              <w:rPr/>
              <w:t xml:space="preserve">Pavement </w:t>
            </w:r>
            <w:r>
              <w:rPr>
                <w:rFonts w:cs="DevLys 010" w:ascii="DevLys 010" w:hAnsi="DevLys 010"/>
                <w:sz w:val="28"/>
                <w:szCs w:val="28"/>
              </w:rPr>
              <w:t>dh rduhdh fjiksVZ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ekxZ ds </w:t>
            </w:r>
            <w:r>
              <w:rPr/>
              <w:t xml:space="preserve">existing crust </w:t>
            </w:r>
            <w:r>
              <w:rPr>
                <w:rFonts w:cs="DevLys 010" w:ascii="DevLys 010" w:hAnsi="DevLys 010"/>
                <w:sz w:val="30"/>
              </w:rPr>
              <w:t>dk fdruk Hkkx mi;ksxh gS] bldk fooj.k rduhdh fjiksVZ esa fd;k x;k gSA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ekxZ ds fuekZ.k ls lacaf/kr iw.kZ tkudkjh tSls iSdst Ø-] ekxZ dk uke] ykxr] fuekZ.k dk;Z izkjaHk gksus dh frfFk] dk;Z iw.kZ gksus dh frfFk] ijQkesaZl X;kjaVh ds varxZr le;kof/k bR;kfn tkudkjh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s mUu;u gsrq ;krk;kr ?kuRo ds vuq:Ik </w:t>
            </w:r>
            <w:r>
              <w:rPr/>
              <w:t xml:space="preserve">IRC-37 </w:t>
            </w:r>
            <w:r>
              <w:rPr>
                <w:rFonts w:cs="DevLys 010" w:ascii="DevLys 010" w:hAnsi="DevLys 010"/>
                <w:sz w:val="28"/>
                <w:szCs w:val="28"/>
              </w:rPr>
              <w:t>ds vuqlkj isoesaV fMtkbu dh x.kuk dj iw.kZ izLrko layXu fd;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D;k bl ekxZ ds mUu;u ds fy;s vuqeksfnr iqujhf{kr isoesV fMtkbu ds vuq:Ik </w:t>
            </w:r>
            <w:r>
              <w:rPr/>
              <w:t>(IRC-37)</w:t>
            </w:r>
            <w:r>
              <w:rPr>
                <w:rFonts w:cs="DevLys 010" w:ascii="DevLys 010" w:hAnsi="DevLys 010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8"/>
              </w:rPr>
              <w:t>izkDdyu e; Lisf’kfQds’ku ,oa rduhdh fjiksVZ ds lkFk layXu dh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D;k bl ekXkZ ij fufeZr iqy@iqfy;ksa ds Hkkjh ifjogu ds dkj.k mUu;u dh vko’;drk gS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30" w:hanging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;fn gka rks D;k iw.kZ rduhdh fjiksVZ] mUu;u ds izLrko e; izkDdyu ds layXu fd;s gSa\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840" w:right="-130" w:hanging="480"/>
              <w:jc w:val="both"/>
              <w:rPr/>
            </w:pPr>
            <w:r>
              <w:rPr>
                <w:rFonts w:cs="DevLys 010" w:ascii="DevLys 010" w:hAnsi="DevLys 010"/>
                <w:sz w:val="28"/>
              </w:rPr>
              <w:t xml:space="preserve">ekxZ ds fuekZ.k ds le; </w:t>
            </w:r>
            <w:r>
              <w:rPr/>
              <w:t xml:space="preserve">CEO/CGM/NQM/SQM </w:t>
            </w:r>
            <w:r>
              <w:rPr>
                <w:rFonts w:cs="DevLys 010" w:ascii="DevLys 010" w:hAnsi="DevLys 010"/>
                <w:sz w:val="28"/>
              </w:rPr>
              <w:t>}kjk ekxZ ds fdl Hkkx dk fdl Lrj dk fujh{k.k fd;k x;k Fkk] fooj.k layXu fd;k gSA</w:t>
            </w:r>
          </w:p>
          <w:p>
            <w:pPr>
              <w:pStyle w:val="Normal"/>
              <w:numPr>
                <w:ilvl w:val="0"/>
                <w:numId w:val="5"/>
              </w:numPr>
              <w:ind w:left="840" w:right="-130" w:hanging="480"/>
              <w:jc w:val="both"/>
              <w:rPr>
                <w:rFonts w:ascii="DevLys 010" w:hAnsi="DevLys 010" w:cs="DevLys 010"/>
                <w:sz w:val="28"/>
              </w:rPr>
            </w:pPr>
            <w:r>
              <w:rPr>
                <w:rFonts w:cs="DevLys 010" w:ascii="DevLys 010" w:hAnsi="DevLys 010"/>
                <w:sz w:val="28"/>
              </w:rPr>
              <w:t xml:space="preserve">;fn gk rks D;k </w:t>
            </w:r>
            <w:r>
              <w:rPr/>
              <w:t xml:space="preserve">ATR </w:t>
            </w:r>
            <w:r>
              <w:rPr>
                <w:rFonts w:cs="DevLys 010" w:ascii="DevLys 010" w:hAnsi="DevLys 010"/>
                <w:sz w:val="28"/>
              </w:rPr>
              <w:t>ds lR;kiu dk fooj.k lyaXu fd;k gA</w:t>
            </w:r>
          </w:p>
          <w:p>
            <w:pPr>
              <w:pStyle w:val="Normal"/>
              <w:ind w:right="-130" w:hanging="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tbl>
            <w:tblPr>
              <w:tblW w:w="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</w:tblGrid>
            <w:tr>
              <w:trPr>
                <w:trHeight w:val="174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2"/>
                <w:szCs w:val="32"/>
              </w:rPr>
            </w:pPr>
            <w:r>
              <w:rPr>
                <w:rFonts w:eastAsia="Mangal" w:cs="Mangal" w:ascii="Mangal" w:hAnsi="Mangal"/>
                <w:sz w:val="44"/>
                <w:szCs w:val="32"/>
              </w:rPr>
              <w:t xml:space="preserve">  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0"/>
                <w:szCs w:val="32"/>
              </w:rPr>
            </w:pPr>
            <w:r>
              <w:rPr>
                <w:rFonts w:cs="Mangal" w:ascii="Mangal" w:hAnsi="Mangal"/>
                <w:sz w:val="20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8"/>
                <w:szCs w:val="32"/>
              </w:rPr>
            </w:pPr>
            <w:r>
              <w:rPr>
                <w:rFonts w:cs="Mangal" w:ascii="Mangal" w:hAnsi="Mangal"/>
                <w:sz w:val="28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12"/>
                <w:szCs w:val="32"/>
              </w:rPr>
            </w:pPr>
            <w:r>
              <w:rPr>
                <w:rFonts w:cs="Mangal" w:ascii="Mangal" w:hAnsi="Mangal"/>
                <w:sz w:val="1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8"/>
                <w:szCs w:val="32"/>
              </w:rPr>
            </w:pPr>
            <w:r>
              <w:rPr>
                <w:rFonts w:cs="Mangal" w:ascii="Mangal" w:hAnsi="Mangal"/>
                <w:sz w:val="48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0"/>
                <w:szCs w:val="32"/>
              </w:rPr>
            </w:pPr>
            <w:r>
              <w:rPr>
                <w:rFonts w:cs="Mangal" w:ascii="Mangal" w:hAnsi="Mangal"/>
                <w:sz w:val="40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"/>
                <w:szCs w:val="32"/>
              </w:rPr>
            </w:pPr>
            <w:r>
              <w:rPr>
                <w:rFonts w:cs="Mangal" w:ascii="Mangal" w:hAnsi="Mangal"/>
                <w:sz w:val="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56"/>
                <w:szCs w:val="32"/>
              </w:rPr>
            </w:pPr>
            <w:r>
              <w:rPr>
                <w:rFonts w:cs="Mangal" w:ascii="Mangal" w:hAnsi="Mangal"/>
                <w:sz w:val="5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6"/>
                <w:szCs w:val="32"/>
              </w:rPr>
            </w:pPr>
            <w:r>
              <w:rPr>
                <w:rFonts w:cs="Mangal" w:ascii="Mangal" w:hAnsi="Mangal"/>
                <w:sz w:val="36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8"/>
                <w:szCs w:val="32"/>
              </w:rPr>
            </w:pPr>
            <w:r>
              <w:rPr>
                <w:rFonts w:cs="Mangal" w:ascii="Mangal" w:hAnsi="Mangal"/>
                <w:sz w:val="48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72"/>
                <w:szCs w:val="32"/>
              </w:rPr>
            </w:pPr>
            <w:r>
              <w:rPr>
                <w:rFonts w:cs="Mangal" w:ascii="Mangal" w:hAnsi="Mangal"/>
                <w:sz w:val="7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8"/>
                <w:szCs w:val="32"/>
              </w:rPr>
            </w:pPr>
            <w:r>
              <w:rPr>
                <w:rFonts w:cs="Mangal" w:ascii="Mangal" w:hAnsi="Mangal"/>
                <w:sz w:val="48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cs="Mangal" w:ascii="Mangal" w:hAnsi="Mangal"/>
                <w:sz w:val="44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44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Mangal" w:hAnsi="Mangal" w:cs="Mangal"/>
                <w:sz w:val="28"/>
                <w:szCs w:val="32"/>
              </w:rPr>
            </w:pPr>
            <w:r>
              <w:rPr>
                <w:rFonts w:ascii="Mangal" w:hAnsi="Mangal" w:cs="Mangal"/>
                <w:sz w:val="44"/>
                <w:sz w:val="44"/>
                <w:szCs w:val="32"/>
              </w:rPr>
              <w:t>ु ु</w:t>
            </w:r>
          </w:p>
        </w:tc>
      </w:tr>
    </w:tbl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60"/>
        <w:gridCol w:w="5940"/>
      </w:tblGrid>
      <w:tr>
        <w:trPr>
          <w:trHeight w:val="510" w:hRule="atLeast"/>
        </w:trPr>
        <w:tc>
          <w:tcPr>
            <w:tcW w:w="8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SHEET of Road to be Upgraded because of Heavy Mining or Industrial Traffic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etails </w:t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ckage N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ngth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ction Co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Complet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ctual Cost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ffected Length of Road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asons of Heavy Traffic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Traffic on Road</w:t>
              <w:br/>
              <w:t xml:space="preserve"> for design (msa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tails of Existing Cru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tails of Revised Crust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Upgradation of C.D. </w:t>
              <w:br/>
              <w:t>Structure if any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vement Cost for </w:t>
              <w:br/>
              <w:t xml:space="preserve">upgradation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.D. Structure Cost for</w:t>
              <w:br/>
              <w:t xml:space="preserve"> upgradat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Cost of upgradatio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  <w:r>
        <w:br w:type="page"/>
      </w:r>
    </w:p>
    <w:p>
      <w:pPr>
        <w:pStyle w:val="Normal"/>
        <w:ind w:right="-130" w:hanging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zk:i</w:t>
      </w:r>
    </w:p>
    <w:p>
      <w:pPr>
        <w:pStyle w:val="Normal"/>
        <w:ind w:right="-130" w:hanging="0"/>
        <w:jc w:val="both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before="0" w:after="0"/>
        <w:jc w:val="center"/>
        <w:rPr>
          <w:b/>
          <w:b/>
          <w:sz w:val="9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7060</wp:posOffset>
            </wp:positionH>
            <wp:positionV relativeFrom="paragraph">
              <wp:posOffset>10160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9" r="-118" b="3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dk;kZy; egkizca/kd] e-iz- xzkeh.k lM+d fodkl izkf/kdj.k] ifj;kstuk fØ;kUo;u bdkbZ]---------] ftyk ----------- ¼e-iz-½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90805</wp:posOffset>
                </wp:positionV>
                <wp:extent cx="72434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5pt,7.15pt" to="486.1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evLys 010" w:hAnsi="DevLys 010" w:cs="Kruti Dev 010"/>
          <w:b/>
          <w:b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  <w:t>Øekad %     @e-iz-xzk-l-fo-izk-@rd-@2011]</w:t>
        <w:tab/>
        <w:tab/>
        <w:t xml:space="preserve">            fnukad     @09@2011</w:t>
      </w:r>
    </w:p>
    <w:p>
      <w:pPr>
        <w:pStyle w:val="TextBody"/>
        <w:tabs>
          <w:tab w:val="clear" w:pos="720"/>
          <w:tab w:val="left" w:pos="561" w:leader="none"/>
          <w:tab w:val="left" w:pos="748" w:leader="none"/>
        </w:tabs>
        <w:spacing w:lineRule="auto" w:line="360" w:before="0" w:after="0"/>
        <w:rPr>
          <w:rFonts w:ascii="DevLys 010" w:hAnsi="DevLys 010" w:cs="Kruti Dev 010"/>
          <w:b/>
          <w:b/>
          <w:sz w:val="28"/>
          <w:szCs w:val="28"/>
        </w:rPr>
      </w:pPr>
      <w:r>
        <w:rPr>
          <w:rFonts w:cs="Kruti Dev 010"/>
          <w:b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vkns’k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e-iz- xzkeh.k lM+d fodkl izkf/kdj.k ds vkns’k dzekad 316@22@fo&amp;12@e-iz-xzk-l-fo-@2002 fnukad 01-02-2002 }kjk izR;k;ksftr vf/kdkjksa dk iz;ksx djrs gq;s --------------- ftys ds iSdst Ø- ,e-ih-&amp;--------UPG…… ds varxZr Hkkjh okguksa ls izHkkfor ekxksZ ds ØLV ifjorZu dk;Z ds fy;s layXu izkDdyu ds vk/kkj ij dqy :Ik;s ------------------------ yk[k 'kCnksa esa </w:t>
      </w:r>
      <w:r>
        <w:rPr>
          <w:rFonts w:cs="DevLys 010" w:ascii="DevLys 010" w:hAnsi="DevLys 010"/>
          <w:b/>
          <w:sz w:val="28"/>
          <w:szCs w:val="28"/>
        </w:rPr>
        <w:t>¼---------------------------------------------------------------------- ek=½</w:t>
      </w:r>
      <w:r>
        <w:rPr/>
        <w:t xml:space="preserve"> dh rduhfd Lohd`fr ,rn~ }kjk iznku dh tkrh gSA ;g rduhfd Lohd`fr izkDdyu] dzekad  ---------  fnukad ------------------ ij ntZ dh xbZ gSA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5"/>
        <w:gridCol w:w="1094"/>
        <w:gridCol w:w="983"/>
        <w:gridCol w:w="992"/>
        <w:gridCol w:w="1580"/>
        <w:gridCol w:w="1294"/>
        <w:gridCol w:w="1357"/>
      </w:tblGrid>
      <w:tr>
        <w:trPr>
          <w:trHeight w:val="50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-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iSdst Øekad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M+d dk uke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</w:rPr>
              <w:t>dqy  yackbZ    ¼fdeh esa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</w:rPr>
              <w:t>ØLV ifjorZu dh yackbZ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/>
              </w:rPr>
              <w:t>Lohd`r  jkf’k ¼:- yk[k ½</w:t>
            </w:r>
          </w:p>
        </w:tc>
      </w:tr>
      <w:tr>
        <w:trPr>
          <w:trHeight w:val="5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Cs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</w:rPr>
            </w:pPr>
            <w:r>
              <w:rPr>
                <w:rFonts w:cs="DevLys 010" w:ascii="DevLys 010" w:hAnsi="DevLys 0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ØLV ifjorZu dh jkf’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a/kkj.k gsrq jkf’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dqy jkf’k</w:t>
            </w:r>
          </w:p>
        </w:tc>
      </w:tr>
      <w:tr>
        <w:trPr>
          <w:trHeight w:val="5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-…. UPG……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------------------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  <w:u w:val="single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izkDdyu dh rduhdh Lohd`fr fufEufyf[kr 'krksZ ij iznk; dh tkrh gSA</w:t>
      </w:r>
    </w:p>
    <w:p>
      <w:pPr>
        <w:pStyle w:val="BodyTextIndent2"/>
        <w:tabs>
          <w:tab w:val="clear" w:pos="720"/>
          <w:tab w:val="left" w:pos="2160" w:leader="none"/>
        </w:tabs>
        <w:spacing w:lineRule="auto" w:line="240"/>
        <w:ind w:left="720" w:hanging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1    izkDdyu es Lohd`r vk;Ve ds vfrfjDr ;fn fdlh vU; vk;Ve ds dk;Z djokuk vko';d gks rks rRlaca/k esa i`Fkd ls Lohd`fr izkIr djuk gksxh A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>
          <w:rFonts w:cs="DevLys 010" w:ascii="DevLys 010" w:hAnsi="DevLys 010"/>
          <w:sz w:val="28"/>
        </w:rPr>
        <w:t xml:space="preserve">2 </w:t>
        <w:tab/>
        <w:t>rduhdh Lohd`fr e/;izns'k xzkeh.k lM+d fodkl izkf/kdj.k }kjk fnuakd 15-06-11 ls ykxw nj vuqlwph ij vk/kkfjr gSaA</w:t>
      </w:r>
    </w:p>
    <w:p>
      <w:pPr>
        <w:pStyle w:val="BodyTextIndent2"/>
        <w:spacing w:lineRule="auto" w:line="240"/>
        <w:ind w:left="720" w:hanging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3</w:t>
        <w:tab/>
        <w:t>mijksDr fuekZ.k dk;Z dk laiknu iz/kkuea=h xzke lMd ;kstuk ds le;&amp;le; ij tkjh fn'kk&amp;funsZ'kksa ds vuqlkj fd;k tkosaA</w:t>
      </w:r>
    </w:p>
    <w:p>
      <w:pPr>
        <w:pStyle w:val="BodyTextIndent2"/>
        <w:spacing w:lineRule="auto" w:line="240"/>
        <w:ind w:left="720" w:hanging="720"/>
        <w:jc w:val="both"/>
        <w:rPr/>
      </w:pPr>
      <w:r>
        <w:rPr>
          <w:rFonts w:cs="DevLys 010" w:ascii="DevLys 010" w:hAnsi="DevLys 010"/>
          <w:sz w:val="28"/>
        </w:rPr>
        <w:t>4</w:t>
        <w:tab/>
        <w:t>dk;Z izkjaHk djus dh lwpuk rFkk izxfr ls e/;izns'k xzkeh.k lMd fodkl izkf/kdj.k eq[;ky; dks voxr djkosaA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gkizca/kd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fj;kstuk fdz;kUo;u bdkbZ&amp;------------</w:t>
      </w:r>
    </w:p>
    <w:p>
      <w:pPr>
        <w:pStyle w:val="Normal"/>
        <w:ind w:right="-13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type w:val="nextPage"/>
      <w:pgSz w:w="12240" w:h="15840"/>
      <w:pgMar w:left="1800" w:right="162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DevLys 010" w:hAnsi="DevLys 010" w:cs="DevLys 01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3:00Z</dcterms:created>
  <dc:creator>Akash Dubey</dc:creator>
  <dc:description/>
  <cp:keywords/>
  <dc:language>en-US</dc:language>
  <cp:lastModifiedBy>Akash Dubey</cp:lastModifiedBy>
  <cp:lastPrinted>2011-09-29T23:31:00Z</cp:lastPrinted>
  <dcterms:modified xsi:type="dcterms:W3CDTF">2011-11-03T10:17:00Z</dcterms:modified>
  <cp:revision>1751</cp:revision>
  <dc:subject/>
  <dc:title/>
</cp:coreProperties>
</file>