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50"/>
          <w:szCs w:val="30"/>
          <w:u w:val="single"/>
        </w:rPr>
      </w:pPr>
      <w:r>
        <w:rPr>
          <w:rFonts w:cs="Kruti Dev 010" w:ascii="Kruti Dev 010" w:hAnsi="Kruti Dev 010"/>
          <w:b/>
          <w:shadow/>
          <w:sz w:val="50"/>
          <w:szCs w:val="3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28"/>
          <w:szCs w:val="30"/>
        </w:rPr>
      </w:pPr>
      <w:r>
        <w:rPr>
          <w:rFonts w:cs="Kruti Dev 010" w:ascii="Kruti Dev 010" w:hAnsi="Kruti Dev 010"/>
          <w:b/>
          <w:shadow/>
          <w:sz w:val="28"/>
          <w:szCs w:val="30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30"/>
          <w:szCs w:val="30"/>
        </w:rPr>
      </w:pPr>
      <w:r>
        <w:rPr>
          <w:rFonts w:cs="Kruti Dev 010" w:ascii="Kruti Dev 010" w:hAnsi="Kruti Dev 010"/>
          <w:shadow/>
          <w:sz w:val="30"/>
          <w:szCs w:val="30"/>
        </w:rPr>
        <w:t>[k.M&amp;2] iape ry] i;kZokl Hkou] vjsjk fgYl Hkksiky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hadow/>
          <w:sz w:val="32"/>
          <w:szCs w:val="32"/>
        </w:rPr>
      </w:pPr>
      <w:r>
        <w:rPr>
          <w:rFonts w:cs="Kruti Dev 010" w:ascii="Kruti Dev 010" w:hAnsi="Kruti Dev 010"/>
          <w:b/>
          <w:bCs/>
          <w:shadow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eq[; dk;Zikyu vf/kdkjh] e-iz- xzkeh.k lM+d fodkl izkf/kdj.k] </w:t>
      </w:r>
      <w:r>
        <w:rPr>
          <w:rFonts w:cs="Kruti Dev 010" w:ascii="Kruti Dev 010" w:hAnsi="Kruti Dev 010"/>
          <w:b/>
          <w:bCs/>
          <w:color w:val="993300"/>
          <w:sz w:val="32"/>
          <w:szCs w:val="32"/>
        </w:rPr>
        <w:t>}kjk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 ifj;kstuk fØ;kUo;u bdkbZ;ksa ds leLr egkizca/kdksa] dh cSBd fnukad 08-10-2009 dk dk;Zokgh fooj.k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 ds varxZr iwjs izns'k esa iz/kkuea=h xzke lM+d ;kstuk ds  fuekZ.k dk;ksZa dh leh{kk gsrq ifj;kstuk fØ;kUo;u bdkbZ ds egkizca/kdksa dh fnukad 08-10-2009 dks tksuy dk;kZy; lsUVªy cSad ds ehfVax d{k esa izkr% 10-00 cts ls leh{kk cSBd lEiUu gqbZA cSBd esa fuEufyf[kr vf/kdkjh mifLFkr Fks %&amp;</w:t>
      </w:r>
    </w:p>
    <w:p>
      <w:pPr>
        <w:pStyle w:val="Normal"/>
        <w:spacing w:lineRule="auto" w:line="360"/>
        <w:ind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7" w:hanging="54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h lat; nqcs] eq[; dk;Zikyu vf/kdkjh] e-iz- xzkeh.k lM+d fodkl izkf/kdj.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7" w:hanging="54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h ,e-ds- xqIrk] izeq[k vfHk;ark] e-iz- xzkeh.k lM+d fodkl izkf/kdj.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7" w:hanging="54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h mes'k flag] eq[; egkizca/kd ¼leUo;½] e-iz- xzkeh.k lM+d fodkl izkf/kdj.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7" w:hanging="54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h ,l- lkgw] Jh ,l-ds- JhokLro ,oa Jh ,-ds- feJk] eq[; egkizac/kd] e-iz- xzkeh.k lM+d fodkl izkf/kdj.k] Hkksiky] bUnkSj ,oa tcyiqj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7" w:hanging="54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h gQhtqjZgeku] eq[; egkizca/kd ¼foRr½] e-iz- xzkeh.k lM+d fodkl izkf/kdj.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7" w:hanging="54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h vkj-,l- oktis;h] foRrh; lykgdkj] e-iz- xzkeh.k lM+d fodkl izkf/kdj.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480"/>
        <w:ind w:left="907" w:hanging="547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Lr egkizca/kd] e-iz- xzkeh.k lMd fodkl izkf/kdj.k] ifj;kstuk fØ;kUo;u bdkbZ] e-iz-A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TextBodyIndent"/>
        <w:rPr/>
      </w:pPr>
      <w:r>
        <w:rPr/>
        <w:t>leh{kk cSBd ds izkajHk esa eq[; dk;Zikyu vf/kdkjh us ;kstuk ds fØ;kUo;u esa 'kklu dh vis{kkvksa dks iw.kZ djus ds laca/k esa foLr`r fn'kk&amp;funsZ'k fn, %&amp;</w:t>
      </w:r>
    </w:p>
    <w:p>
      <w:pPr>
        <w:pStyle w:val="TextBodyIndent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72"/>
      </w:tblGrid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  <w:szCs w:val="28"/>
              </w:rPr>
              <w:t>fcUnq Ø-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sz w:val="32"/>
                <w:szCs w:val="28"/>
              </w:rPr>
              <w:t>dk;Zokgh fooj.k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xq.koRrk esa fdlh Hkh izdkj dh ykijokgh v{kE; gksxhA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izR;sd izdj.k dks fu.kZ; dh fLFkfr esa yk;k tk, rkfd vfu.kZ; ds dkj.k dk;Z izxfr esa foyac u gks A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vr% vuqca/k ds lEiUu gksrs gh&amp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A</w:t>
            </w:r>
            <w:r>
              <w:rPr>
                <w:rFonts w:cs="Kruti Dev 010" w:ascii="Kruti Dev 010" w:hAnsi="Kruti Dev 010"/>
                <w:sz w:val="28"/>
                <w:szCs w:val="28"/>
              </w:rPr>
              <w:t>&amp;</w:t>
            </w:r>
            <w:r>
              <w:rPr>
                <w:sz w:val="26"/>
                <w:szCs w:val="28"/>
              </w:rPr>
              <w:t xml:space="preserve"> Transect walk </w:t>
            </w:r>
            <w:r>
              <w:rPr>
                <w:rFonts w:cs="Kruti Dev 010" w:ascii="Kruti Dev 010" w:hAnsi="Kruti Dev 010"/>
                <w:sz w:val="28"/>
                <w:szCs w:val="28"/>
              </w:rPr>
              <w:t>}kjk</w:t>
            </w:r>
            <w:r>
              <w:rPr>
                <w:sz w:val="26"/>
                <w:szCs w:val="28"/>
              </w:rPr>
              <w:t xml:space="preserve"> Struc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vko';drk dks lqfuf'pr djsa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B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&amp; </w:t>
            </w:r>
            <w:r>
              <w:rPr>
                <w:sz w:val="26"/>
                <w:szCs w:val="28"/>
              </w:rPr>
              <w:t xml:space="preserve">Transect walk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le; ekbZfuax ,fj;k fpfUg~r fd;k tk,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C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&amp; ofdZax Mªkbax iznk; rRdky Lrj ij lqfuf'pr djsaA dfri; izdj.kksa esa le; ij ofdZax Mªkbax miyC/k u djkus ls dk;Z izHkkfor gqvk gS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D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&amp; dk;Z izkjaHk Lrj ij gh e'khujh ekscsykbZts'ku ,oa fdz;kUo; ,tsaUlh }kjk dk;Z iw.kZrk gsrq vko';d foRrh; lalk/ku dh fLFkfr dk vkadyu dj fy;k tkos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E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&amp; izFke jfuax fcy ds Hkqxrku ds iwoZ gh Bsdsnkj yso LFkkfir djuk lqfuf'pr djsa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F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&amp; dalyVsaV] Bsdsnkj ,oa foHkkxh; iz;ksx'kkyk ds leLr midj.kksa dh dsyhosz'ku lR;kfir dj lqfuf'pr djsa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G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&amp; ftyk iz'kklu ,oa ou vf/kdkfj;ksa ls lkeatL; LFkkfir dj Hkwfe Lohd`fr dk;Zokgh lqfuf'pr djsaA ou foHkkx ls fu/kkZfjr ekinaM vuq:i gh Lohd`fr Lohdkj gks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H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&amp; eqje yht dk vkoaVu tkjh djrs le; ou foHkkx dh lhek lqfuf'pr jgsaA fdlh Hkh izdkj ds ou vijk/k ds jksdFkke gsrq ou lhek ls U;wure 250 ehVj lqjf{kr nwjh jgsA 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Time Limit Extn.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&amp;</w:t>
            </w:r>
            <w:r>
              <w:rPr>
                <w:b/>
                <w:bCs/>
                <w:sz w:val="26"/>
                <w:szCs w:val="28"/>
              </w:rPr>
              <w:t xml:space="preserve"> A- </w:t>
            </w:r>
            <w:r>
              <w:rPr>
                <w:rFonts w:cs="Kruti Dev 010" w:ascii="Kruti Dev 010" w:hAnsi="Kruti Dev 010"/>
                <w:sz w:val="28"/>
                <w:szCs w:val="28"/>
              </w:rPr>
              <w:t>leLr le;o`f) izdj.k vfxze dk;Zokgh gsrq  izsf"kr djrs le; dkj.kksa dks Li"V n'kkZrs gq, dUlyVsaV] Bsdsnkj] egkizca/kd ,oa eq[; egkizca/kd viuh i`Fkd Vhi nsosaA rkfd izR;sd le;o`f) izdj.kksa ij mHk;i{kksa dh fLFkfr ,oa le;o`f) izdj.k mRiUu gksus ds dkj.kksa dh Li"Vrk jgsa ,oa iqujkZofr u gskaA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8"/>
              </w:rPr>
              <w:t xml:space="preserve">B-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leLr le;o`f} izdj.kksa esa </w:t>
            </w:r>
            <w:r>
              <w:rPr>
                <w:rFonts w:cs="Arial" w:ascii="Arial" w:hAnsi="Arial"/>
                <w:sz w:val="22"/>
                <w:szCs w:val="28"/>
              </w:rPr>
              <w:t>Milestones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dks izkIr djus ij vko';d /;ku fn;k tkosA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Court Cases</w:t>
            </w:r>
            <w:r>
              <w:rPr>
                <w:b/>
                <w:bCs/>
                <w:sz w:val="26"/>
                <w:szCs w:val="28"/>
              </w:rPr>
              <w:t>-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U;k;ky;hu izdj.kksa dk fu"iknu larks"ktud ugha gSA leLr izdj.kksa dk ijh{k.k dj 'kkldh; vf/koDrk }kjk rS;kj fd, x, izFke mRrj dh izfr bZ&amp;esy }kjk eq[;ky; dks miyC/k djkosaA Vhi j[ksa fd tkudkjh ds vHkko esa izkf/kdj.k dk i{k detksj u gksA ;Fkk le; ij uksfVl dks izsf"kr~ ugha djuk vkfnA vr% iw.kZ ltxrk ls le; lkj.kh cukdj U;k;ky;hu izdj.kksa dk fujkdj.k djsa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nsurance</w:t>
            </w:r>
            <w:r>
              <w:rPr>
                <w:b/>
                <w:bCs/>
                <w:sz w:val="26"/>
                <w:szCs w:val="28"/>
              </w:rPr>
              <w:t>-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vuqca/k ds izko/kku vuqlkj leLr iSdst esa bl dafMdk dk ifjikyu lqfuf'pr gksA fdlh Hkh izdkj dh  vkdfLedrk ls mRiUu vko';d ejEer gsrq ;k bU'kksjsal jkf'k mi;ksxh vk/kkj jgsxhA vr% bldk ifjikyu ,d ekg esa fujkd`r fd;k tkosaA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dit Para</w:t>
            </w:r>
            <w:r>
              <w:rPr>
                <w:b/>
                <w:bCs/>
                <w:sz w:val="26"/>
                <w:szCs w:val="28"/>
              </w:rPr>
              <w:t>-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vkfMV iSjk dk fujkdj.k larks"ktud ugha gSA bl fo"k; esa eq[; egkizca/kd ,oa egkizca/kd Lrj ij i;kZIr leh{kk ,oa dk;Zokgh ugha dh tk jgh gSA eq[; egkizca/kd ¼foRr½ ds vuqlkj bls nks pj.kksa esa le;o} :i esa iwjk fd;k tkosaA ¼v½ izFke mRrj visf{kr izdj.k dks ,d lIrkg ds vanj ¼c½ rFkk ftu izdj.kksa ij izFke mRrj ds i'pkr Qkyksvi ds QyLo:i egkizc/kd ,oa eq[; egkizca/kd dh Vhi pkgh xbZ gS iUnzg fnol dh le; lhek esaA fujkdj.k lqfuf'pr djsa ftlls lh-,-th- iSjk dh fLFkfr fufeZr u gksA </w:t>
            </w:r>
            <w:r>
              <w:rPr>
                <w:rFonts w:cs="Kruti Dev 010" w:ascii="Kruti Dev 010" w:hAnsi="Kruti Dev 010"/>
                <w:b/>
                <w:bCs/>
                <w:i/>
                <w:iCs/>
                <w:sz w:val="28"/>
                <w:szCs w:val="28"/>
              </w:rPr>
              <w:t>¼foLr`r tkudkjh iztsUVs'ku QkesZV vuqlkj½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A)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ending Payments –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dk;Z iw.kZrk mijkar </w:t>
            </w:r>
            <w:r>
              <w:rPr>
                <w:rFonts w:cs="Arial" w:ascii="Arial" w:hAnsi="Arial"/>
                <w:sz w:val="22"/>
                <w:szCs w:val="28"/>
              </w:rPr>
              <w:t xml:space="preserve">Liquidated damages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dk fu/kkZj.k djkdj fujkdj.k ,d ekg esa fd;k tk,A jk;YVh ds laca/k esa ¼v½ vuqca/k vuqlkj lacaf/kr ftyk dysDVj ls uksM~;wl lfVZfQdsV izkIr gksus ij gh vafre ns;d dk Hkqxrku fd;k tkosA ¼c½ ekuuh; U;k;ky; }kjk ikfjr fu.kZ; vuqlkj </w:t>
            </w:r>
            <w:r>
              <w:rPr>
                <w:rFonts w:cs="Kruti Dev 010" w:ascii="Kruti Dev 010" w:hAnsi="Kruti Dev 010"/>
                <w:i/>
                <w:iCs/>
                <w:sz w:val="28"/>
                <w:szCs w:val="28"/>
              </w:rPr>
              <w:t>1&amp;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ftu izdj.kksa esa jk;YVh dh jkf'k u dkVus dk fu.kZ; gS] mu izdj.kksa esa lacaf/kr ftyk dysDVj dks ekuuh; U;k;ky; ds fu.kZ; ls voxr~ djkrs gq, vfxze dk;Zokgh gsrq fdz;kUo;u ,tsUlh dk irk izsf"kr fd;k tk,A    </w:t>
            </w:r>
            <w:r>
              <w:rPr>
                <w:rFonts w:cs="Kruti Dev 010" w:ascii="Kruti Dev 010" w:hAnsi="Kruti Dev 010"/>
                <w:i/>
                <w:iCs/>
                <w:sz w:val="28"/>
                <w:szCs w:val="28"/>
              </w:rPr>
              <w:t>2&amp;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ftu izdj.kksa esa ek-U;k;ky; ds vkns'kkuqlkj fdz;kUo;u ,tsUlh }kjk 'kiFk i= fn;k x;k gS] mu izdj.kksa esa jk;YVh dh jkf'k dkVrs gq, felysfu;l gsM esa j[kh tkos ,oa vafre ns;d dh 'ks"k jkf'k dk Hkqxrku dj fn;k tkos rFkk 'kiFk i= dk oSjhfQds'ku ¼lR;kiu½ lacaf/kr ftyk dysDVj ls izkIr gksus ij dkVh xbZ jkf'k dk Hkqxrku fd;k tk,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(B)</w:t>
            </w:r>
            <w:r>
              <w:rPr>
                <w:b/>
                <w:bCs/>
                <w:sz w:val="26"/>
                <w:szCs w:val="28"/>
              </w:rPr>
              <w:t>-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ecovery Of Dues From Contractor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dfri; izdj.kksa esa ftu Bsdsnkjksa ds vuqca/k lekIr fd, x, gS] muls ;k rks ysunkjh dk vkadyu ugha fd;k x;k gS] ;k vkadyu mijkar Hkh jkf'k olwyh dh dksbZ dk;Zokgh ugh dh xbZ gSA vuqca/k fujLr gksus ds i'pkr~] Bsdsnkj }kjk /kkjk 24 ds varxZr izLrqr vkosnu esa] fu.kZ; ikfjr gksus ij Bsdsnkj ls olwyh ;ksX; jkf'k dk rRdky vkadyu fd;k tk,A lacaf/kr ftyk dysDVj ls Bsdsnkj ls olwyh ;ksX; jkf'k gsrq </w:t>
            </w:r>
            <w:r>
              <w:rPr>
                <w:b/>
                <w:bCs/>
                <w:sz w:val="28"/>
                <w:szCs w:val="28"/>
              </w:rPr>
              <w:t xml:space="preserve">R.R.C.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tkjh djus dh dk;Zokgh dh tk,A ftu izdj.kksa ij laca/kh ftyk dysDVj }kjk </w:t>
            </w:r>
            <w:r>
              <w:rPr>
                <w:b/>
                <w:bCs/>
                <w:sz w:val="28"/>
                <w:szCs w:val="28"/>
              </w:rPr>
              <w:t xml:space="preserve">R.R.C.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tkjh djus ls badkj fd;k x;k gks mldh tkudkjh rRdky eq[;ky; dks nh tk,] vU;Fkk foyac dh fLFkfr esa jkf'k dkykrhr gks ldrh gSA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9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nk Guarantee</w:t>
            </w:r>
            <w:r>
              <w:rPr>
                <w:b/>
                <w:bCs/>
                <w:sz w:val="26"/>
                <w:szCs w:val="28"/>
              </w:rPr>
              <w:t xml:space="preserve"> -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cSad xkjUVh oSfyMhVh dh fLFkfr izR;sd izdj.k esa izHkkoh :i esa fØ;k'khy jgsaA rkfd fdlh Hkh vifjgk;Z fLFkfr esa dk;Z djkus gsrq ;g jkf'k mi;ksxh :i ls miyC/k jgsaA leLr lanfHkZr cSadksa ls egkizca/kd thoar lEidZ j[k bZ&amp;esy }kjk eq[;ky; dks v|ru fLFkfr ls voxr djkosaA </w:t>
            </w:r>
            <w:r>
              <w:rPr>
                <w:rFonts w:cs="Kruti Dev 010" w:ascii="Kruti Dev 010" w:hAnsi="Kruti Dev 010"/>
                <w:b/>
                <w:bCs/>
                <w:i/>
                <w:iCs/>
                <w:sz w:val="28"/>
                <w:szCs w:val="28"/>
              </w:rPr>
              <w:t>¼foLr`r tkudkjh iztsUVs'ku QkesZV vuqlkj½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es with CTE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&amp;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leLr izdj.k dh v|ru fLFkfr bZ esy }kjk crk;h tkosa ,oa leLr izdj.k 3 ekg dh vof/k esa fujkd`r dh tkosaA </w:t>
            </w:r>
            <w:r>
              <w:rPr>
                <w:rFonts w:cs="Kruti Dev 010" w:ascii="Kruti Dev 010" w:hAnsi="Kruti Dev 010"/>
                <w:b/>
                <w:bCs/>
                <w:i/>
                <w:iCs/>
                <w:sz w:val="28"/>
                <w:szCs w:val="28"/>
              </w:rPr>
              <w:t>¼foLr`r tkudkjh iztsUVs'ku QkesZV vuqlkj½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1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E. Cases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 xml:space="preserve">&amp;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¼Mh-bZ-½ foHkkxh; dk;Zokgh dh yafcr izdj.k dh fLFkfr esa Li"Vrk ugha gSA bls lessfdr :i esa izdj.kokj foospu dj] rnkuqlkj le; lkj.kh cukdj] eq[; egkizca/kd ,d ekg esa fu"iknu lqfuf'pr djsaA </w:t>
            </w:r>
            <w:r>
              <w:rPr>
                <w:rFonts w:cs="Kruti Dev 010" w:ascii="Kruti Dev 010" w:hAnsi="Kruti Dev 010"/>
                <w:b/>
                <w:bCs/>
                <w:i/>
                <w:iCs/>
                <w:sz w:val="28"/>
                <w:szCs w:val="28"/>
              </w:rPr>
              <w:t>¼foLr`r tkudkjh iztsUVs'ku QkesZV vuqlkj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½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R on NQM/SQM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&amp;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leLr ,-Vh-vkj- dh v|ru fLFkfr] egkizca/kd bZ&amp;esy }kjk izsf"kr djsaA eq[;ky; Lrj ij Hkh ,-Vh-vkj- dh nks oxksZa esa ¼;Fkk fuekZ.kk/khu voLFkk dh ,-Vh-vkj- ,oa esUVsusUl vof/k dh ,-Vh-vkj-½ nf'kZr dh tkosaA </w:t>
            </w:r>
            <w:r>
              <w:rPr>
                <w:rFonts w:cs="Kruti Dev 010" w:ascii="Kruti Dev 010" w:hAnsi="Kruti Dev 010"/>
                <w:b/>
                <w:bCs/>
                <w:i/>
                <w:iCs/>
                <w:sz w:val="28"/>
                <w:szCs w:val="28"/>
              </w:rPr>
              <w:t>¼foLr`r tkudkjh iztsUVs'ku QkesZV vuqlkj½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3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Pending Packages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¼Qsl&amp;4½ rd ds ¼lhgksj dks NksMdj½ fnukad 31-12-2009 rd iw.kZ fd;s tkosaA lhgksj fty ds fuekZ.k dk;Z twu 2010 rd fd;k tkosa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ih-vkbZ-;w- iUuk ds cfj;kjiqj ugj laca/kh mRrjizns'k 'kklu ls  py jgs Hkwfe izdj.k esa i;kZIr i=kpkj gks pqdk gSA Hkwfe e-iz- 'kklu dh gSA vr% iwoZ fufeZr dsuky LVªDpj dks lqjf{kr j[krs gq, dk;Z izkjaHk fd;k tkosA fHkaM ih-vkbZ-;w- ds izdj.k esa ty lalk/ku foHkkx ls Lohd`fr dh vko';drk ugha gSA </w:t>
            </w:r>
            <w:r>
              <w:rPr>
                <w:rFonts w:cs="Kruti Dev 010" w:ascii="Kruti Dev 010" w:hAnsi="Kruti Dev 010"/>
                <w:b/>
                <w:bCs/>
                <w:i/>
                <w:iCs/>
                <w:sz w:val="28"/>
                <w:szCs w:val="28"/>
              </w:rPr>
              <w:t>¼foLr`r tkudkjh iztsUVs'ku QkesZV vuqlkj½</w:t>
            </w:r>
          </w:p>
        </w:tc>
      </w:tr>
      <w:tr>
        <w:trPr>
          <w:trHeight w:val="864" w:hRule="atLeast"/>
        </w:trPr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4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OMMAS</w:t>
            </w:r>
            <w:r>
              <w:rPr>
                <w:sz w:val="28"/>
                <w:szCs w:val="28"/>
              </w:rPr>
              <w:t>-</w:t>
            </w:r>
            <w:r>
              <w:rPr>
                <w:rFonts w:cs="Kruti Dev 010" w:ascii="Kruti Dev 010" w:hAnsi="Kruti Dev 010"/>
                <w:sz w:val="28"/>
                <w:szCs w:val="28"/>
              </w:rPr>
              <w:t>bdkbZ ds leLr egkizca/kd]31 vDVwcj 09rd v|ru dj ysaA egkizca/kd]MkVk ,sUVªh ltx :i esa djok;sa rkfd leLr ladyu v|ru fLFkfr dks lgh ifjis{; esa n'kkZ ldsaA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mijksDr of.kZr fn'kk funsZ'kksa ds ifjikyu dh lqfuf'prrk izR;sd fLFkfr esa laLFkkfir jgsA blds mijkar ,ts.Mk ds vU; leLr fcUnqvksa esa ppkZ gqbZA 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Qsl&amp;11 dh Lohd`fr visf{kr gSA blds iwoZ gh Mh-ih-vkj- esa fufgr leLr izko/kkuksa dk foospu dj ysa ,oa leLr vko';d lekos'k lqfuf'pr djsaA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eq[; egkizca/kd Lrj ij Hkh iSdst ds dk;Z izxfr ds leLr </w:t>
            </w:r>
            <w:r>
              <w:rPr>
                <w:sz w:val="26"/>
                <w:szCs w:val="28"/>
              </w:rPr>
              <w:t xml:space="preserve">Aspect </w:t>
            </w:r>
            <w:r>
              <w:rPr>
                <w:rFonts w:cs="Kruti Dev 010" w:ascii="Kruti Dev 010" w:hAnsi="Kruti Dev 010"/>
                <w:sz w:val="28"/>
                <w:szCs w:val="28"/>
              </w:rPr>
              <w:t>dk vuqJo.k ¼</w:t>
            </w:r>
            <w:r>
              <w:rPr>
                <w:sz w:val="26"/>
                <w:szCs w:val="28"/>
              </w:rPr>
              <w:t>monitoring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Kruti Dev 010" w:ascii="Kruti Dev 010" w:hAnsi="Kruti Dev 010"/>
                <w:sz w:val="28"/>
                <w:szCs w:val="28"/>
              </w:rPr>
              <w:t>vkSj vf/kd izHkkoh rjhds ls fu.kkZ;kRed n`f"Vdks.k ls laikfnr gksA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q[; egkizca/kd tcyiqj] ih-vkbZ-;w- Ø- 2] 'kgMksy ds egkizca/kd Jh Mgfj;k ds leLr dk;ksZa dk fujh{k.k dj izfrosnu lkSaisaA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gkizca/kd izR;sd fLFkfr esa eq[;ky; eq[; egkizca/kd dh vuqefr ,oa tkudkjh esa NksM+sA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ifj;kstuk fØ;kUo;u bdkbZ] v'kksduxj ds egkizca/kd Jh eukst vkpk;Z] VªsDVj xzsMj ds laca/k esa rduhdh isij ,oa lh-Mh- izLrqr djsa rFkk Jh vt; fnokdj] ifj;kstuk fØ;kUo;u bdkbZ] tcyiqj dks fczt ds Mh-ih-vkj- cukus gsrq funsZf'kr fd;k tkrk gSA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,u-vkj-vkj-Mh-,- ds uohure funsZ'kksa ds rgr] ,u-D;w-,e dh uku jsDVhQkbZx LVsVl dh fjiksVZ] xaHkhj vfu;ferrk dh Js.kh esa j[kh xbZ gSA rnuqlkj leLr Lrjksa ij naM vf/kjksfir fd;k tkdj vkxkeh Lohd`fr jkf'k Hkh dkVh tk;sxhA leLr izHkkjh Vhi djsa fd bl izdkj dh fLFkfr fufeZr u gksaA vr% izR;sd dk;Zokgh] ifjikyu vkSj laiknu esa ltxrk jgsaA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8372" w:type="dxa"/>
            <w:tcBorders/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egkizca/kd ¼iz'kklu½ laHkkxh; ,oa LFkkuh; lekpkjksa dh dfVax dk ladyu izLrqr djsaA</w:t>
            </w:r>
          </w:p>
        </w:tc>
      </w:tr>
    </w:tbl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Lr egkizca/kd us leh{kk cSBd esa eSnkuh dfBukbZ;ksa ckcr vius n`f"Vdks.k j[kssA  dUlyVsaV Lrj ij DokWyhQkbZM LVkQ dh deh ifjyf{kr gqbZA izns'k Lrj ij fofHkUu dk;Z foHkkxksa] 'kkldh; vfHk;kaf=dh egkfo|ky;ksa ls Lukrd ,oa i=ksikf/k Lrj }kjk VsDuhdy esu ikoj miyC/k djus gsrq dk;Zokgh dk fu.kZ; fy;k x;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Jh fot; xqIrk egkizca/kd jk;lsu ,oa Jh ,l-ds-tSu egkizca/kd ujflagiqj us dk;Z lEiknu ds O;ogkfjd igyw dks vkadyu ,oa xq.koRrk esa vkSj izHkkoh cukus ds fy, mi;ksxh izLrqrhdj.k fn;sA iksy f'kfQfVax izkDdyu ds laca/k esa egkizca/kd Jh is.Mls egkizca/kd ,oa ekxksZ ds ,uok;jesaV vkWLisDV ds laca/k esa Jh uxfj;k egkizca/kd us uohure fn'kk funsZ'kksa ls voxr fd;k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leh{kk cSBd ds lekiu ij ekuuh; dk;Zikyu vf/kdkjh }kjk foLr`r </w:t>
      </w:r>
      <w:r>
        <w:rPr>
          <w:b/>
          <w:bCs/>
          <w:sz w:val="28"/>
          <w:szCs w:val="28"/>
        </w:rPr>
        <w:t xml:space="preserve">Presentation format </w:t>
      </w:r>
      <w:r>
        <w:rPr>
          <w:rFonts w:cs="Kruti Dev 010" w:ascii="Kruti Dev 010" w:hAnsi="Kruti Dev 010"/>
          <w:b/>
          <w:bCs/>
          <w:sz w:val="28"/>
          <w:szCs w:val="28"/>
        </w:rPr>
        <w:t>esa fuf'pr fd;s x;s frfFkokj fujkdj.k dks iw.kZ djus gsrq funsZf'kr fd;kA mDr frfFkokj fujkd`r fcUnqvksa dh ,oa vU; tkudkjh dh vkxkeh leh{kk cSBd cq/kokj 6 tuojh 2010 dks fu;r dh xbZA</w:t>
      </w:r>
    </w:p>
    <w:p>
      <w:pPr>
        <w:pStyle w:val="Normal"/>
        <w:ind w:firstLine="50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ind w:firstLine="504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lat; nqcs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dk;Zikyu vf/kdkjh</w:t>
      </w:r>
    </w:p>
    <w:p>
      <w:pPr>
        <w:pStyle w:val="Normal"/>
        <w:ind w:firstLine="5040"/>
        <w:jc w:val="center"/>
        <w:rPr>
          <w:rFonts w:ascii="Kruti Dev 010" w:hAnsi="Kruti Dev 010" w:cs="Kruti Dev 010"/>
          <w:bCs/>
          <w:sz w:val="28"/>
          <w:szCs w:val="32"/>
        </w:rPr>
      </w:pPr>
      <w:r>
        <w:rPr>
          <w:rFonts w:cs="Kruti Dev 010" w:ascii="Kruti Dev 010" w:hAnsi="Kruti Dev 010"/>
          <w:bCs/>
          <w:sz w:val="28"/>
          <w:szCs w:val="32"/>
        </w:rPr>
        <w:t>e0iz0 xzkeh.k lM+d fodkl izkf/kdj.k</w:t>
      </w:r>
    </w:p>
    <w:p>
      <w:pPr>
        <w:pStyle w:val="Normal"/>
        <w:ind w:firstLine="5040"/>
        <w:jc w:val="center"/>
        <w:rPr>
          <w:rFonts w:ascii="Kruti Dev 010" w:hAnsi="Kruti Dev 010" w:cs="Kruti Dev 010"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Cs/>
          <w:sz w:val="28"/>
          <w:szCs w:val="32"/>
          <w:lang w:val="pl-PL"/>
        </w:rPr>
        <w:t>Hkksiky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`-Ø- 13414  @22@fo&amp;12@xzklizk@LFkk@2009</w:t>
        <w:tab/>
        <w:tab/>
        <w:tab/>
        <w:t>Hkksiky] fnukad  27@10@09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zfrfyfi %&amp;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zeq[k vfHk;ark] e-iz- xzkeh.k lM+d fodkl izkf/kdj.k] Hkksiky] e-iz-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q[; egkizca/kd ¼leUo;½] e-iz- xzkeh.k lM+d fodkl izkf/kdj.k] Hkksiky] e-iz-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q[; egkizac/kd] e-iz- xzkeh.k lM+d fodkl izkf/kdj.k] Hkksiky] bUnkSj ,oa tcyiq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q[; egkizca/kd ¼foRr½] e-iz- xzkeh.k lM+d fodkl izkf/kdj.k] Hkksiky] e-iz-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foRrh; lykgdkj] e-iz- xzkeh.k lM+d fodkl izkf/kdj.k] Hkksiky] e-iz-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gkizca/kd rduhdh leLr] e-iz- xzkeh.k lM+d fodkl izkf/kdj.k] Hkksiky] e-iz-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leLr egkizca/kd] e-iz- xzkeh.k lMd fodkl izkf/kdj.k] ifj;kstuk fØ;kUo;u bdkbZ]  - - - - - - - - - - - - - -e-iz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ind w:firstLine="5040"/>
        <w:jc w:val="center"/>
        <w:rPr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>eq[; dk;Zikyu vf/kdkjh</w:t>
      </w:r>
    </w:p>
    <w:p>
      <w:pPr>
        <w:pStyle w:val="Normal"/>
        <w:ind w:firstLine="5040"/>
        <w:jc w:val="center"/>
        <w:rPr>
          <w:rFonts w:ascii="Kruti Dev 010" w:hAnsi="Kruti Dev 010" w:cs="Kruti Dev 010"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Cs/>
          <w:sz w:val="28"/>
          <w:szCs w:val="32"/>
          <w:lang w:val="pl-PL"/>
        </w:rPr>
        <w:t>e0iz0 xzkeh.k lM+d fodkl izkf/kdj.k</w:t>
      </w:r>
    </w:p>
    <w:p>
      <w:pPr>
        <w:pStyle w:val="Normal"/>
        <w:ind w:firstLine="5040"/>
        <w:jc w:val="center"/>
        <w:rPr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32"/>
          <w:lang w:val="pl-PL"/>
        </w:rPr>
        <w:t>Hkksiky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14"/>
          <w:szCs w:val="14"/>
          <w:lang w:val="pl-PL"/>
        </w:rPr>
      </w:pPr>
      <w:r>
        <w:rPr>
          <w:rFonts w:cs="Kruti Dev 010" w:ascii="Kruti Dev 010" w:hAnsi="Kruti Dev 010"/>
          <w:sz w:val="14"/>
          <w:szCs w:val="14"/>
          <w:lang w:val="pl-PL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m meeting 8-10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1:00Z</dcterms:created>
  <dc:creator>XYZ</dc:creator>
  <dc:description/>
  <dc:language>en-US</dc:language>
  <cp:lastModifiedBy>rrda</cp:lastModifiedBy>
  <cp:lastPrinted>2009-10-27T16:11:00Z</cp:lastPrinted>
  <dcterms:modified xsi:type="dcterms:W3CDTF">2009-10-29T07:24:00Z</dcterms:modified>
  <cp:revision>231</cp:revision>
  <dc:subject/>
  <dc:title/>
</cp:coreProperties>
</file>