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 xml:space="preserve">eq[; dk;Zikyu vf/kdkjh] e-iz- xzkeh.k lM+d fodkl izkf/kdj.k] }kjk ifj;kstuk fØ;kUo;u  bdkbZ;ksa ds leLr egkizca/kdksa dh cSBd </w:t>
      </w:r>
    </w:p>
    <w:p>
      <w:pPr>
        <w:pStyle w:val="Normal"/>
        <w:ind w:firstLine="72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fnukad 07-01-2010 dk dk;Zokgh fooj.k</w:t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/;izns’k xzkeh.k l+M+d fodkl izkf/kdj.k dh ifj;kstuk fØ;kUo;u bdkbZ;ksa ds egkizca/kdksa dh leh{kk cSBd fnukad 07-01-2011 dks tksuy dk;kZy;] lsUVªy cSad Hkksiky ds lHkkd{k esa izkr% 10 cts izkjEHk gqbZA cSBd esa fuEukuqlkj funsZ'k fn, x,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</w:rPr>
        <w:t>o"kZ 2009&amp;10 ds fu/kkZfjr y{;ksa ds laca/k esa &amp;</w:t>
      </w:r>
      <w:r>
        <w:rPr>
          <w:rFonts w:cs="DevLys 010" w:ascii="DevLys 010" w:hAnsi="DevLys 010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20" w:first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;kstukarxZr jkT; dk o"kZ 2009&amp;10 gsrq fu/kkZfjr y{; 10 gtkj fdeh lM+d fuekZ.k rFkk 3 gtkj djksM+ :i;s foRrh; O;; fd;k tkuk gSA ekg fnlEcj rd 4783 fdeh yackbZ dh lM+dksa dk fuekZ.k rFkk brus 1552 djksM+ :i;s dk O;; fd;k x;k gSA foxr rhu ekg &amp; vDVwcj] uoEcj] fnlEcj 2009 &amp; esa y{;ksa ds fo:) miyfC/k larks"kizn ugha gSA fu/kkZfjr y{;ksa dh izkfIr ds fy;s fuEukuqlkj dk;Zokgh lqfuf’pr dh tk;s &amp;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¼v½ lM++dokj izxfr ,oa miyfC/k dh ppkZ dh xbZA leLr eq[; egkizca/kd vius dk;Z{ks= esa egkizca/kdksa }kjk crk, x, dk;ksZa dks iw.kZ djus dh frfFk vuqlkj ekpZ 2010 rd iw.kZ djk,axsA ¼lM+dokj foLr`r lwph </w:t>
      </w:r>
      <w:r>
        <w:rPr/>
        <w:t xml:space="preserve">Annexure 1 </w:t>
      </w:r>
      <w:r>
        <w:rPr>
          <w:rFonts w:cs="DevLys 010" w:ascii="DevLys 010" w:hAnsi="DevLys 010"/>
          <w:sz w:val="28"/>
          <w:szCs w:val="28"/>
        </w:rPr>
        <w:t xml:space="preserve">osolkbZV ds </w:t>
      </w:r>
      <w:r>
        <w:rPr/>
        <w:t xml:space="preserve">Circular Sec </w:t>
      </w:r>
      <w:r>
        <w:rPr>
          <w:rFonts w:cs="DevLys 010" w:ascii="DevLys 010" w:hAnsi="DevLys 010"/>
          <w:sz w:val="28"/>
          <w:szCs w:val="28"/>
        </w:rPr>
        <w:t>esa miyC/k gS½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DevLys 010" w:ascii="DevLys 010" w:hAnsi="DevLys 010"/>
          <w:sz w:val="28"/>
          <w:szCs w:val="28"/>
        </w:rPr>
        <w:t>¼c½ ,sls fuekZ.k dk;Z tks th&amp;2] th&amp;3 Lrj ij gksa] mudks ’kh?kz iw.kZ dj Mkejhdj.k dk dk;Z fd;k tk;sA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DevLys 010" w:ascii="DevLys 010" w:hAnsi="DevLys 010"/>
          <w:sz w:val="28"/>
          <w:szCs w:val="28"/>
        </w:rPr>
        <w:t>¼l½</w:t>
        <w:tab/>
        <w:t>ftu iSdstkssa ds dk;Z iw.kZ gks pqds gSa rFkk eq[;ky; ls naMkRed dk;Zokgh dh lquokbZ iw.kZdj fu.kZ; fn;k tk pqdk gS] ,sls dk;ksZa ds vafre Hkqxrku dh dk;Zokgh ’kh?kz dh tk;sA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DevLys 010" w:ascii="DevLys 010" w:hAnsi="DevLys 010"/>
          <w:sz w:val="28"/>
          <w:szCs w:val="28"/>
        </w:rPr>
        <w:t>¼n½</w:t>
        <w:tab/>
        <w:t>ftu dk;ksZa ds fy;s vHkh gky gh esa vuqca/k fd;s x;s gSa mudk dk;Z Rofjr xfr ls izkjEHk fd;k tk;sA</w:t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fu/kkZfjr HkkSfrd ,oa foRrh; y{; ds fo:) bdkbZ;ksa }kjk izkIr dh xbZ miyfC/k ds laca/k esa 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ab/>
        <w:t>ekg vDVwcj 2009 esa vk;ksftr leh{kk cSBd esa fu/kkZfjr fd;s x;s lM+dokj y{;ksa dh izkfIr vHkh Hkh ugha dh xbZ gS] orZeku esa py jgs dk;ksZa dh fLFkfr ds vk/kkj ij funsZf’kr fd;k x;k fd ,slh lHkh lM+dksa dk fuekZ.k ekpZ 2010 rd iw.kZ fd;k tkuk lqfuf'pr fd;k tk,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</w:rPr>
        <w:t>iz/kkuea=h xzke lM+d ;kstuk Qst 3 ls Qst 6 ,oa ,Mhch cSp 1 ls 4 ds viw.kZ dk;ksZa dh leh{kk</w:t>
      </w:r>
      <w:r>
        <w:rPr>
          <w:rFonts w:cs="DevLys 010" w:ascii="DevLys 010" w:hAnsi="DevLys 010"/>
          <w:sz w:val="28"/>
          <w:szCs w:val="28"/>
        </w:rPr>
        <w:t xml:space="preserve"> &amp; </w:t>
      </w:r>
    </w:p>
    <w:p>
      <w:pPr>
        <w:pStyle w:val="Normal"/>
        <w:spacing w:lineRule="auto" w:line="312"/>
        <w:ind w:left="720" w:first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eh{kk esa ik;k x;k fd fu/kkZfjr frfFk ds vuq:i fuekZ.k dk;Z iw.kZ ugha fd;s x;s gSaA bl ij vizlUurk tkfgj djrs gq;s eq[; dk;Zikyu vf/kdkjh egksn; us dk;ksZa ds iw.kZ djus gsrq la’kksf/kr y{; bdkbZokj fu/kkZfjr fd;s gSa tks </w:t>
      </w:r>
      <w:r>
        <w:rPr/>
        <w:t xml:space="preserve">Annexure 2 </w:t>
      </w:r>
      <w:r>
        <w:rPr>
          <w:rFonts w:cs="DevLys 010" w:ascii="DevLys 010" w:hAnsi="DevLys 010"/>
          <w:sz w:val="28"/>
          <w:szCs w:val="28"/>
        </w:rPr>
        <w:t xml:space="preserve">esa nf’kZr gSaA lM+dokj foLr`r lwph osolkbZV ds </w:t>
      </w:r>
      <w:r>
        <w:rPr/>
        <w:t xml:space="preserve">Circular Sec </w:t>
      </w:r>
      <w:r>
        <w:rPr>
          <w:rFonts w:cs="DevLys 010" w:ascii="DevLys 010" w:hAnsi="DevLys 010"/>
          <w:sz w:val="28"/>
          <w:szCs w:val="28"/>
        </w:rPr>
        <w:t>esa miyC/k g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dk;kZsa esa O;; ds fo:) LFkkiuk O;;</w:t>
      </w:r>
      <w:r>
        <w:rPr>
          <w:rFonts w:cs="DevLys 010" w:ascii="DevLys 010" w:hAnsi="DevLys 010"/>
          <w:sz w:val="28"/>
          <w:szCs w:val="28"/>
          <w:lang w:val="pt-BR"/>
        </w:rPr>
        <w:t xml:space="preserve"> &amp; </w:t>
      </w:r>
    </w:p>
    <w:p>
      <w:pPr>
        <w:pStyle w:val="Normal"/>
        <w:spacing w:lineRule="auto" w:line="312"/>
        <w:ind w:left="720" w:firstLine="36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 xml:space="preserve">leh{kk esa ik;k x;k fd fuekZ.k dk;ksZa ds LFkkiuk en esa O;; dk izfr’kr fu/kkZfjr lhek ls vf/kd gks jgk gSA vr% leLr egkizca/kdksa dks funsZf’kr fd;k x;k fd os vius v/khu miyC/k LVkWQ ,oa lalk/kuksa dk foosdiw.kZ ,oa mfpr rjhds ls mi;ksx djsa rFkk LFkkiuk O;; dks fu;a=.k esa j[ksaA ;g jkf'k vf/kdre dk;Z ij dh xbZ foRrh; izxfr ds vuq:i </w:t>
      </w:r>
      <w:r>
        <w:rPr>
          <w:lang w:val="pt-BR"/>
        </w:rPr>
        <w:t>2.5%</w:t>
      </w:r>
      <w:r>
        <w:rPr>
          <w:rFonts w:cs="DevLys 010" w:ascii="DevLys 010" w:hAnsi="DevLys 010"/>
          <w:sz w:val="28"/>
          <w:szCs w:val="28"/>
          <w:lang w:val="pt-BR"/>
        </w:rPr>
        <w:t xml:space="preserve"> rd gh gksxh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,uD;w,e ds fujh{k.k izfrosnuksa ds laca/k esa%&amp;</w:t>
      </w:r>
      <w:r>
        <w:rPr>
          <w:rFonts w:cs="DevLys 010" w:ascii="DevLys 010" w:hAnsi="DevLys 010"/>
          <w:sz w:val="28"/>
          <w:szCs w:val="28"/>
          <w:lang w:val="pt-BR"/>
        </w:rPr>
        <w:t xml:space="preserve"> ,uD;w,e }kjk fd;s x;s fujh{k.kksa dh jkT; Lrj ij leh{kk djus ij ik;k x;k gS fd ,uD;w,e ds yxHkx 38 izfr’kr izfrosnu </w:t>
      </w:r>
      <w:r>
        <w:rPr>
          <w:lang w:val="pt-BR"/>
        </w:rPr>
        <w:t>U/ SRI</w:t>
      </w:r>
      <w:r>
        <w:rPr>
          <w:rFonts w:cs="DevLys 010" w:ascii="DevLys 010" w:hAnsi="DevLys 010"/>
          <w:sz w:val="28"/>
          <w:szCs w:val="28"/>
          <w:lang w:val="pt-BR"/>
        </w:rPr>
        <w:t xml:space="preserve"> Js.kh ds gSa ;g ,d vkifRrtud fLFkfr gSA leh{kk cSBd ds ,tsaMk fcUnq Ø- 7 esa layXu lwph esa nf’kZr fjiksVZ dh </w:t>
      </w:r>
      <w:r>
        <w:rPr>
          <w:lang w:val="pt-BR"/>
        </w:rPr>
        <w:t xml:space="preserve">ATR </w:t>
      </w:r>
      <w:r>
        <w:rPr>
          <w:rFonts w:cs="DevLys 010" w:ascii="DevLys 010" w:hAnsi="DevLys 010"/>
          <w:sz w:val="28"/>
          <w:szCs w:val="28"/>
          <w:lang w:val="pt-BR"/>
        </w:rPr>
        <w:t xml:space="preserve">’kh?kz eq[;ky; dks miyC/k djkbZ tk;sA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eq[; dk;Zikyu vf/kdkjh] izeq[k vfHk;Urk ,oa eq[; egkizca/kd ds fujh{k.k izfrosnuksa ds ikyu izfrosnu ds laca/k esa%&amp;</w:t>
      </w:r>
      <w:r>
        <w:rPr>
          <w:rFonts w:cs="DevLys 010" w:ascii="DevLys 010" w:hAnsi="DevLys 010"/>
          <w:sz w:val="28"/>
          <w:szCs w:val="28"/>
          <w:lang w:val="pt-BR"/>
        </w:rPr>
        <w:t xml:space="preserve"> cSBd ds ,tasMk fcUnq Ø- 8 esa n’kkZ;s vuqlkj eq[; dk;Zikyu vf/kdkjh] izeq[k vfHk;Urk ,oa eq[; egkizca/kd ds fujh{k.k izfrosnuksa esa n’kkZ;h xbZ dfe;ksa dh </w:t>
      </w:r>
      <w:r>
        <w:rPr>
          <w:lang w:val="pt-BR"/>
        </w:rPr>
        <w:t>ATR</w:t>
      </w:r>
      <w:r>
        <w:rPr>
          <w:rFonts w:cs="DevLys 010" w:ascii="DevLys 010" w:hAnsi="DevLys 010"/>
          <w:sz w:val="28"/>
          <w:szCs w:val="28"/>
          <w:lang w:val="pt-BR"/>
        </w:rPr>
        <w:t xml:space="preserve"> fujh{k.k ds </w:t>
      </w:r>
      <w:r>
        <w:rPr>
          <w:rFonts w:cs="DevLys 010" w:ascii="DevLys 010" w:hAnsi="DevLys 010"/>
          <w:b/>
          <w:sz w:val="28"/>
          <w:szCs w:val="28"/>
          <w:lang w:val="pt-BR"/>
        </w:rPr>
        <w:t>15 fnol</w:t>
      </w:r>
      <w:r>
        <w:rPr>
          <w:rFonts w:cs="DevLys 010" w:ascii="DevLys 010" w:hAnsi="DevLys 010"/>
          <w:sz w:val="28"/>
          <w:szCs w:val="28"/>
          <w:lang w:val="pt-BR"/>
        </w:rPr>
        <w:t xml:space="preserve"> ds vanj Hkfo"; esa Hkstk tkuk lqfuf’pr fd;k tko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lang w:val="pt-BR"/>
        </w:rPr>
        <w:t>Unawarded</w:t>
      </w:r>
      <w:r>
        <w:rPr>
          <w:rFonts w:cs="DevLys 010" w:ascii="DevLys 010" w:hAnsi="DevLys 010"/>
          <w:b/>
          <w:sz w:val="28"/>
          <w:szCs w:val="28"/>
          <w:lang w:val="pt-BR"/>
        </w:rPr>
        <w:t xml:space="preserve"> iSdst%&amp;</w:t>
      </w:r>
      <w:r>
        <w:rPr>
          <w:rFonts w:cs="DevLys 010" w:ascii="DevLys 010" w:hAnsi="DevLys 010"/>
          <w:sz w:val="28"/>
          <w:szCs w:val="28"/>
          <w:lang w:val="pt-BR"/>
        </w:rPr>
        <w:t xml:space="preserve"> orZeku esa yxHkx 90 iSdst ,sls gSa </w:t>
      </w:r>
      <w:r>
        <w:rPr>
          <w:rFonts w:cs="DevLys 010" w:ascii="DevLys 010" w:hAnsi="DevLys 010"/>
          <w:b/>
          <w:lang w:val="pt-BR"/>
        </w:rPr>
        <w:t>¼</w:t>
      </w:r>
      <w:r>
        <w:rPr>
          <w:lang w:val="pt-BR"/>
        </w:rPr>
        <w:t xml:space="preserve"> Annexure 3</w:t>
      </w:r>
      <w:r>
        <w:rPr>
          <w:rFonts w:cs="DevLys 010" w:ascii="DevLys 010" w:hAnsi="DevLys 010"/>
          <w:b/>
          <w:lang w:val="pt-BR"/>
        </w:rPr>
        <w:t>½</w:t>
      </w:r>
      <w:r>
        <w:rPr>
          <w:rFonts w:cs="DevLys 010" w:ascii="DevLys 010" w:hAnsi="DevLys 010"/>
          <w:sz w:val="28"/>
          <w:szCs w:val="28"/>
          <w:lang w:val="pt-BR"/>
        </w:rPr>
        <w:t xml:space="preserve"> ftudh ,tsalh vHkh fu/kkZfjr ugha gqbZ gSA ,sls lHkh iSdst dh ,tsalh fu/kkZj.k ds fy;s fo’ks"k iz;kl fd;s tk;sa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la/kkj.k dk;Z%&amp;</w:t>
      </w:r>
      <w:r>
        <w:rPr>
          <w:rFonts w:cs="DevLys 010" w:ascii="DevLys 010" w:hAnsi="DevLys 010"/>
          <w:sz w:val="28"/>
          <w:szCs w:val="28"/>
          <w:lang w:val="pt-BR"/>
        </w:rPr>
        <w:t xml:space="preserve"> la/kkj.k dk;ksZa dh leh{kk esa ik;k x;k fd 44 ifj;kstuk fØ;kUo;u bdkbZ;ka ,slh gS] ftUgksaus la/kkj.k dk;Z ds en esa dksbZ Hkh jkf’k dk Hkqxrku ugha fd;k gSA blds nks dkj.k gks ldrs gSa ,d ;k rks Bsdsnkj }kjk la/kkj.k dk;Z fd;k tk jgk gS vkSj ifj;kstuk fØ;kUo;u bdkbZ ls Hkqxrku mls ugha fd;k tk jgk gSA nwljk Bsdsnkj }kjk la/kkj.k dk;Z dks gh ugha fd;k tk jgk gS nksuksa gh fLFkfr;ka vkifRr&amp;tud gSaA ;fn Bsdnkj }kjk la/kkj.k fd;k x;k gS rks mls mldk Hkqxrku fu/kkZfjr izfØ;kuqlkj fd;k tk;s vkSj ;fn Bsdnkj }kjk la/kkj.k dk;Z ugha fd;k tkrk gS rks vuqca/k ds vuqlkj dk;Zokgh Bsdsnkj ds fo:) dh tk;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eq[; rduhdh ijh{kd izdj.k%&amp;</w:t>
      </w:r>
      <w:r>
        <w:rPr>
          <w:rFonts w:cs="DevLys 010" w:ascii="DevLys 010" w:hAnsi="DevLys 010"/>
          <w:sz w:val="28"/>
          <w:szCs w:val="28"/>
          <w:lang w:val="pt-BR"/>
        </w:rPr>
        <w:t xml:space="preserve"> eq[; rduhdh ijh{kd izdj.kksa dh leh{kk esa ik;k x;k gS fd fujh{k.k ds i’pkr~ ,d ekg ds vanj izFke mRrj izsf"kr fd;k tkuk pkfg;s tks dbZ izdj.kksa esa ugha fd;k x;k gSA ,sls Hkh izdj.k gSa ftuesa eq[; egkizca/kd ls vfHker pkgk Fkk ,sls lHkh izdj.kksa esa eq[; egkizca/kd viuk vfHker ’kh?kz eq[; rduhdh ijh{kd dks izsf"kr djsaA eq[; rduhdh ijh{kd ds fujh{k.k esa eq[;rk tks vkifRr;ka yh tk jgh gSa os gSa % VsLV fjiksVZ layXu u djuk] ØkadhV dh DokfyVh guhdksEc gksuk] okafNr QkeZ&amp;odZ u yxkuk] vFkZ&amp;odZ dk dalksfyMs’ku mfpr u gksuk] mfpr xq.koRrk dh lkexzh ,df=r u fd;k tkuk] dkW’ku cksMZ@izdk’ku cksMZ u yxkukA egkizca/kd vius Lrj ij bu fcUnqvksa dh iwfrZ ds fy;s fo’ks"k /;ku j[ksa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ys[kk laca/kh =qfV;ksa ds laca/k esa%&amp;</w:t>
      </w:r>
      <w:r>
        <w:rPr>
          <w:rFonts w:cs="DevLys 010" w:ascii="DevLys 010" w:hAnsi="DevLys 010"/>
          <w:sz w:val="28"/>
          <w:szCs w:val="28"/>
          <w:lang w:val="pt-BR"/>
        </w:rPr>
        <w:t xml:space="preserve"> ys[kk laca/kh =qfV;ka ,oa yafcr ,-th- vkWfMV ds laca/k esa bdkbZ;ksa ds fujh{k.k esa ikbZ xbZ ys[kk laca/kh =qfV;ksa ,oa ,-th- ds vkWfMV eas ik;s x;s eq[; fcUnqvksa ds laca/k esa i`Fkd ls ifji= tkjh fd;k tk jgk gSA bu fcUnqvksa ds laca/k esa Hkfo"; esa /;ku j[kk tk;sA </w:t>
      </w:r>
    </w:p>
    <w:p>
      <w:pPr>
        <w:pStyle w:val="Normal"/>
        <w:spacing w:lineRule="auto" w:line="312"/>
        <w:ind w:left="720" w:firstLine="36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vUr esa eq[; dk;Zikyu vf/kdkjh us lHkh eq[; egkizca/kdksa ,oa egkizca/kdksa dks dgk fd orZeku foRrh; o"kZ ds fu/kkZfjr y{;ksa dh iwfrZ ds fy;s fo’ks"k iz;kl djus gksaxsA eq[; egkizca/kd vius {ks= dh bdkbZ;kas dh y{; ds fo:) miyfC/k;ksa dh leh{kk izfrekg dj eq[;ky; dks v)zZ&amp;’kkldh; i= ds ek/;e ls voxr djk;saxsA</w:t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 xml:space="preserve">layXu% </w:t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¼lat; nqcs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e-iz-xzkeh.k lM+d fodkl izkf/kdj.k</w:t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i`-Ø-</w:t>
        <w:tab/>
        <w:t>988@22@fo&amp;12@2010</w:t>
        <w:tab/>
        <w:tab/>
        <w:tab/>
        <w:tab/>
        <w:tab/>
        <w:t>fnukad 15-01-2010</w:t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izfrfyfi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izeq[k vfHk;ark] e-iz- xzkeh.k lM+d fodkl izkf/kdj.k] HkksikyA</w:t>
      </w:r>
    </w:p>
    <w:p>
      <w:pPr>
        <w:pStyle w:val="Normal"/>
        <w:numPr>
          <w:ilvl w:val="0"/>
          <w:numId w:val="1"/>
        </w:numPr>
        <w:rPr/>
      </w:pPr>
      <w:r>
        <w:rPr>
          <w:rFonts w:cs="DevLys 010" w:ascii="DevLys 010" w:hAnsi="DevLys 010"/>
          <w:sz w:val="28"/>
          <w:szCs w:val="28"/>
          <w:lang w:val="pt-BR"/>
        </w:rPr>
        <w:t>eq[; egkizca/kd leLr e-iz- xzkeh.k lM+d fodkl izkf/kdj.k] Hkksiky] bUnkSj ,oa tcyiq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q[; egkizca/kd foRr] @ eq[; egkizca/kd leUo;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 xml:space="preserve">foRrh; lykgdkj] e-iz- xzkeh.k lM+d fodkl izkf/kdj.k Hkksiky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leLr egkizca/kd rduhdh@ egkizca/kd iz'kklu e-iz- xzkeh.k lM+d fodkl izkf/kdj.k Hkksik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gkizca/kd] leLr e-iz- xzkeh.k lM+d fodkl izkf/kdj.k] ifj;kstuk fØ;kUo;u bdkbZ] ------------------------------------------------------------------------------  e-iz-A</w:t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e-iz-xzkeh.k lM+d fodkl izkf/kdj.k</w:t>
      </w:r>
      <w:r>
        <w:br w:type="page"/>
      </w:r>
    </w:p>
    <w:p>
      <w:pPr>
        <w:pStyle w:val="Normal"/>
        <w:ind w:firstLine="720"/>
        <w:jc w:val="center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b/>
          <w:sz w:val="32"/>
          <w:szCs w:val="32"/>
          <w:lang w:val="pt-BR"/>
        </w:rPr>
        <w:t>eq[; dk;Zikyu vf/kdkjh] e-iz- xzkeh.k lM+d fodkl izkf/kdj.k] }kjk ifj;kstuk fØ;kUo;u bdkbZ;ksa ds egkizca/kdksa dh cSBd fnukad 07-01-2010 esa mifLFkr vf/kdkfj;ksa dh lwph</w:t>
      </w:r>
    </w:p>
    <w:p>
      <w:pPr>
        <w:pStyle w:val="Normal"/>
        <w:spacing w:lineRule="auto" w:line="312"/>
        <w:ind w:firstLine="72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cSBd esa izeq[k :i ls fuEufyf[kr vf/kdkjh mifLFkr Fks %&amp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Jh ,e-ds- xqIrk] izeq[k vfHk;Urk] e-iz- xzkeh.k lM+d fodkl izkf/kdj.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Jh ,l-lh- lkgw] eq[; egkizca/kd] e-iz- xzkeh.k lM+d fodkl izkf/kdj.k] Hkksiky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Jh ,l-ds- JhokLro eq[; egkizca/kd] e-iz- xzkeh.k lM+d fodkl izkf/kdj.k] bUnkS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Jh ,-ds- feJk] eq[; egkizca/kd] e-iz- xzkeh.k lM+d fodkl izkf/kdj.k] tcyiq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Jh mes’k flag] eq[; egkizca/kd ¼leUo;d½] e-iz- xzkeh.k lM+d fodkl izkf/kdj.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Jh gQhtqjZgeku] eq[; egkizca/kd ¼foRr½] e-iz- xzkeh.k lM+d fodkl izkf/kdj.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 xml:space="preserve">Jh vkj-,l- oktis;h] foRrh; lykgdkj] e-iz- xzkeh.k lM+d fodkl izkf/kdj.k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gkizca/kd rduhdh] leLr@ egkizca/kd iz'kklu e-iz- xzkeh.k lM+d fodkl izkf/kdj.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gkizca/kd] e-iz- xzkeh.k lM+d fodkl izkf/kdj.k] ifj;kstuk fØ;kUo;u bdkbZ]   e-iz-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1:00Z</dcterms:created>
  <dc:creator>nm</dc:creator>
  <dc:description/>
  <cp:keywords/>
  <dc:language>en-US</dc:language>
  <cp:lastModifiedBy>hcl</cp:lastModifiedBy>
  <cp:lastPrinted>2010-01-14T16:17:00Z</cp:lastPrinted>
  <dcterms:modified xsi:type="dcterms:W3CDTF">2010-01-15T08:07:00Z</dcterms:modified>
  <cp:revision>24</cp:revision>
  <dc:subject/>
  <dc:title/>
</cp:coreProperties>
</file>