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genda for review meeting Dated 05.10.09 of GM, PI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nue: Central Bank, Zonal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Detailed review of incomplete works of upto Phase-VI, ADB batch-I to IV and plan for their completion. </w:t>
      </w:r>
      <w:r>
        <w:rPr>
          <w:b/>
        </w:rPr>
        <w:t>(Format -I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Packagewise programme for construction of incomplete roads of Phase VII, IX, &amp; X. </w:t>
      </w:r>
      <w:r>
        <w:rPr>
          <w:b/>
        </w:rPr>
        <w:t>(Format -II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Review of status of Payment of final bills for the works completed.   </w:t>
      </w:r>
      <w:r>
        <w:rPr>
          <w:b/>
        </w:rPr>
        <w:t>(Format -III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aintenance roster for year 09-10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Compliance on NQM reports and ATR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Forward planning - Mining, Forest, Electric pole shifting cases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OMMS data entry for physical and financial progress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Information verification of Bank Guarantee. </w:t>
      </w:r>
      <w:r>
        <w:rPr>
          <w:b/>
        </w:rPr>
        <w:t>(Format -IV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ending AG Audit para complian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Recovery of amount in terminated packages. </w:t>
      </w:r>
      <w:r>
        <w:rPr>
          <w:b/>
        </w:rPr>
        <w:t>(Format -V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Staff Position in E-1, E-2 format. </w:t>
      </w:r>
      <w:r>
        <w:rPr>
          <w:b/>
        </w:rPr>
        <w:t>(Format -E-1, E-2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Placement of consultant staff. </w:t>
      </w:r>
      <w:r>
        <w:rPr>
          <w:b/>
        </w:rPr>
        <w:t>(Format -VI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Organization of trainings by PIU for consultants and contractors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Review of CTE (V) cases, Lokayukt cases, Court-cases, Complaint cas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Review of HCM, CS, PGR. (No. of pending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Lab establishment. </w:t>
      </w:r>
      <w:r>
        <w:rPr>
          <w:b/>
        </w:rPr>
        <w:t>(Format -VII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Narrate any intervention done by GM to improve the quality of work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Success Stories – at least 2 per GM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Road wise Social Safeguards Reports of all roads (ADB Packages) pertaining to ADB batches I to IV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Road wise Environmental Monitoring Reports of all roads (ADB Packages) pertaining to ADB batches I to IV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3:00Z</dcterms:created>
  <dc:creator>hcl</dc:creator>
  <dc:description/>
  <cp:keywords/>
  <dc:language>en-US</dc:language>
  <cp:lastModifiedBy>hcl</cp:lastModifiedBy>
  <cp:lastPrinted>2009-09-24T19:37:00Z</cp:lastPrinted>
  <dcterms:modified xsi:type="dcterms:W3CDTF">2009-09-25T05:40:00Z</dcterms:modified>
  <cp:revision>15</cp:revision>
  <dc:subject/>
  <dc:title>Agenda for meeting Dated 07</dc:title>
</cp:coreProperties>
</file>