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Head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 6746@22@fo&amp;12@xzklizk@ys[kk@fnus'k@2009       Hkksiky]fnukad 15@06@2009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gkizca/kd ¼leLr½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-iz-xzkeh.k lM+d fodkl izkf/kdj.k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ifj;kstuk fdz;kUo;u bdkbZ 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---------------------------------------------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"k;&amp;</w:t>
        <w:tab/>
        <w:t>vuqj{k.k en ls lacaf/kr fn'kk funsZ'k izlkfjr fd, tkus ckcrA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anHkZ&amp;</w:t>
        <w:tab/>
        <w:t>dk;kZy;hu vkns'k dzekad 4453@ys[kk@22@fo&amp;12@eizxzklfoizk@2006 fnukad  12-5-2006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"k;karxZr lanfHkZr i= dk voyksdu djsaA iz/kkuea=h xzke lM+d ;kstuk varxZr fufeZr gksus okyh lM+dksa ds iw.kZ gksus ds mijkar 5 o"kZ rd lM+dksa dk vuqj{k.k lacaf/kr Bsdsnkj }kjk fd;k tkuk gSA Bsdsnkj }kjk vuqj{k.k ugha djus dh fLFkfr esa Bsdsnkj dh flD;qfjVh fMikftV ds :i esa tek jkf'k ls izkf/kdj.k }kjk vU; ,tsalh ds ek/;e ls vuqj{k.k dk;Z djk, tkus dk izko/kku gSA vuqj{k.k dk;Z gsrq Bsdsnkjksa ls olwyh esa yh tkus okyh jkf'k ds laca/k esa fuEukuqlkj iqujhf{kr funsZ'k izlkfjr fd, tkrs gSa &amp;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acaf/kr Bsdsnkj }kjk vuqj{k.k ugha djus dh fLFkfr esa mldh tek iw.kZ jkf'k vkf/kiR; esa ysdj ^^flD;qfjVh fMikftV ls vuqj{k.k en^^ esa eq[;ky; izsf"kr dh tk,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vuqj{k.k en esa Bsdsnkj ls vkf/kiR; esa yh xbZ jkf'k ,oa mlds fo:) fd, x, O;; dk ekxZ okj ,oa iSdst okj fooj.k i`Fkd ls j[kk tk,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Bsdsnkj dh vkf/kiR; esa yh xbZ jkf'k ls ikWp o"kZ rd vuqj{k.k gsrq fu;ekuqlkj jkf'k dk O;; fd;k tk,xk] ;g jkf'k ifj;kstuk fdz;kUo;u bdkbZ dh ekWx ij eq[;ky; }kjk cSad vFkksjkbZts'ku lhek ds :i esa miyC/k djkbZ tk,xh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vuqj{k.k vof/k mijkar ;fn Bsdsnkj dh jkf'k 'ks"k cprh gS rks ifji= Øekad 2586@fo&amp;12@xzk-l-@2006 fnukad 23-3-2006 esa fn, x, funsZ'kkuqlkj izek.ki= eq[;ky; Hkstus ds i'pkr mls lacaf/kr Bsdsnkj dks okil djus dh dk;Zokgh dh tk,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Bdsnkj ls vkf/kiR; esa yh xbZ jkf'k ds fo:) fd, x, O;; dks vuqj{k.k ekfld O;; i=d ds MsfoV i{k esa en dzekad 143 ij uohu en </w:t>
      </w:r>
      <w:r>
        <w:rPr>
          <w:rFonts w:cs="Times New Roman" w:ascii="Times New Roman" w:hAnsi="Times New Roman"/>
          <w:sz w:val="28"/>
          <w:szCs w:val="28"/>
        </w:rPr>
        <w:t>Expenditure on Maintenance against Security Deposit</w:t>
      </w:r>
      <w:r>
        <w:rPr>
          <w:rFonts w:cs="DevLys 010" w:ascii="DevLys 010" w:hAnsi="DevLys 010"/>
          <w:sz w:val="28"/>
          <w:szCs w:val="28"/>
        </w:rPr>
        <w:t xml:space="preserve"> esa n'kkZ;k tk,A  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ab/>
        <w:t xml:space="preserve"> </w:t>
      </w:r>
    </w:p>
    <w:p>
      <w:pPr>
        <w:pStyle w:val="BodyTextIndent2"/>
        <w:ind w:firstLine="4862"/>
        <w:jc w:val="center"/>
        <w:rPr>
          <w:b/>
          <w:b/>
        </w:rPr>
      </w:pPr>
      <w:r>
        <w:rPr>
          <w:b/>
        </w:rPr>
        <w:t>¼'kSysUnz flag½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kq[; dk;Zikyu vf/kdkjh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-iz-xzkeh.k lM+d fodkl izkf/kdj.k</w:t>
      </w:r>
    </w:p>
    <w:p>
      <w:pPr>
        <w:pStyle w:val="Head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 6746@22@fo&amp;12@xzklizk@ys[kk@fnus'k@2009       Hkksiky]fnukad 15@06@2009</w:t>
      </w:r>
    </w:p>
    <w:p>
      <w:pPr>
        <w:pStyle w:val="BodyTextIndent2"/>
        <w:ind w:hanging="0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izfrfyfi&amp;</w:t>
      </w:r>
    </w:p>
    <w:p>
      <w:pPr>
        <w:pStyle w:val="BodyTextIndent2"/>
        <w:numPr>
          <w:ilvl w:val="0"/>
          <w:numId w:val="2"/>
        </w:numPr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q[; egkizca/kd¼leLr½ e-iz-xzkeh.k lM+d fodkl izkf/kdj.kA</w:t>
      </w:r>
    </w:p>
    <w:p>
      <w:pPr>
        <w:pStyle w:val="BodyTextIndent2"/>
        <w:numPr>
          <w:ilvl w:val="0"/>
          <w:numId w:val="2"/>
        </w:numPr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gkizca/kd ¼rd-½ ¼leLr½] e-iz-xzkeh.k lM+d fodkl izkf/kdj.kA</w:t>
      </w:r>
    </w:p>
    <w:p>
      <w:pPr>
        <w:pStyle w:val="BodyTextIndent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kq[; dk;Zikyu vf/kdkjh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-iz-xzkeh.k lM+d fodkl izkf/kdj.k</w:t>
      </w:r>
    </w:p>
    <w:p>
      <w:pPr>
        <w:pStyle w:val="Normal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sectPr>
      <w:type w:val="nextPage"/>
      <w:pgSz w:w="12240" w:h="15840"/>
      <w:pgMar w:left="144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Courier New" w:hAnsi="DVB-TTSurekhEN;Courier New" w:eastAsia="Times New Roman" w:cs="DVB-TTSurekhEN;Courier New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6:00Z</dcterms:created>
  <dc:creator>hcl</dc:creator>
  <dc:description/>
  <cp:keywords/>
  <dc:language>en-US</dc:language>
  <cp:lastModifiedBy>hcl</cp:lastModifiedBy>
  <dcterms:modified xsi:type="dcterms:W3CDTF">2009-06-16T07:08:00Z</dcterms:modified>
  <cp:revision>1</cp:revision>
  <dc:subject/>
  <dc:title>e/;izns'k xzkeh</dc:title>
</cp:coreProperties>
</file>