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26"/>
        </w:rPr>
      </w:pPr>
      <w:r>
        <w:rPr>
          <w:rFonts w:cs="DevLys 010" w:ascii="DevLys 010" w:hAnsi="DevLys 010"/>
          <w:b/>
          <w:bCs/>
          <w:sz w:val="36"/>
          <w:szCs w:val="26"/>
        </w:rPr>
        <w:t xml:space="preserve">e-iz-xzkeh.k lM+d fodkl izkf/kdj.k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28"/>
        </w:rPr>
      </w:pPr>
      <w:r>
        <w:rPr>
          <w:rFonts w:cs="DevLys 010" w:ascii="DevLys 010" w:hAnsi="DevLys 010"/>
          <w:b/>
          <w:bCs/>
          <w:sz w:val="32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12"/>
        </w:rPr>
      </w:pPr>
      <w:r>
        <w:rPr>
          <w:rFonts w:cs="DevLys 010" w:ascii="DevLys 010" w:hAnsi="DevLys 010"/>
          <w:b/>
          <w:bCs/>
          <w:sz w:val="28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12"/>
        </w:rPr>
      </w:pPr>
      <w:r>
        <w:rPr>
          <w:rFonts w:cs="DevLys 010" w:ascii="DevLys 010" w:hAnsi="DevLys 010"/>
          <w:b/>
          <w:bCs/>
          <w:sz w:val="28"/>
          <w:szCs w:val="12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6069@22@</w:t>
      </w:r>
      <w:r>
        <w:rPr>
          <w:sz w:val="28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@2009                  Hkksiky] fnukad% 28@05@09</w:t>
      </w:r>
    </w:p>
    <w:p>
      <w:pPr>
        <w:pStyle w:val="Normal"/>
        <w:rPr>
          <w:rFonts w:ascii="DevLys 010" w:hAnsi="DevLys 010" w:cs="DevLys 010"/>
          <w:sz w:val="28"/>
          <w:szCs w:val="12"/>
        </w:rPr>
      </w:pPr>
      <w:r>
        <w:rPr>
          <w:rFonts w:cs="DevLys 010" w:ascii="DevLys 010" w:hAnsi="DevLys 010"/>
          <w:sz w:val="28"/>
          <w:szCs w:val="12"/>
        </w:rPr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/a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Ø;kUo;u bdkbZ-------------------------------------¼e-iz-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ih vkbZ lh QhYM ;qfuV cUn gksus ds dkj.k] mlesa miyC/k lkexzh ds ifjogu fo"k;dA</w:t>
      </w:r>
      <w:r>
        <w:rPr>
          <w:rFonts w:cs="DevLys 010" w:ascii="DevLys 010" w:hAnsi="DevLys 010"/>
          <w:b/>
          <w:bCs/>
          <w:sz w:val="28"/>
          <w:szCs w:val="28"/>
        </w:rPr>
        <w:tab/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fo"k;karxZr e/;izns'k esa ,Mhch dh ihvkbZlh QhYM ;qfuVas 31-05-09 dks cUn gks jgh gSA bu ;qfuVksa es miyC/k lkexzh dks lacaf/kr egkizca/kd] ifj;kstuk fØ;kUo;u bdkbZ esa tek fd;k tkuk gSA bl lkexzh ds ifjogu dh O;oLFkk LFkkuh; lacaf/kr ihvkbZ;w }kjk fd;k tk,xk ,oa blesa vf/kdre # 1000@&amp;¼#- ,d gtkj ek=½ dk lek;kstu fd;k tk ldsxkA;fn dksbZ lkexzh ihvkbZlh ;qfuV ds eq[;ky; ls vU;= ys tkuk gks rks feuh Vªd fdjk, ij ysdj lkexzh dk ifjogu ,d ckj esa djsaA ifjogu esa gksus okys O;; dh Lohd`fr lacaf/kr eq[; egkizca/kd }kjk nh tk,xhA ifjogu dh xbZ lkexzh] QfuZpj ,oa midj.kks dk mi;ksx ftu ihvkbZ;w esa Lohd`r ek=k esa QuhZpj ,oa bD;wiesaV ugh gS ogka fn;k tk ldsxkA QuhZpj] midj.k dk ihvkbZlh ls fof/kor gLrkarj.k dj lacaf/kr fjdkMZ lacaf/kr ihvkbZ;w }kjk la/kkfjr fd;k tk,xkA vr% lkexzh dk ifjogu ihvkbZ;w }kjk fd;k tkuk lqfuf'pr djsa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eq[; dk;Zikyu vf/kdkjh }kjk funsZf'kr½</w:t>
      </w:r>
    </w:p>
    <w:p>
      <w:pPr>
        <w:pStyle w:val="Normal"/>
        <w:spacing w:lineRule="auto" w:line="360"/>
        <w:ind w:left="1980" w:hanging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b/>
          <w:b/>
          <w:bCs/>
          <w:sz w:val="28"/>
          <w:szCs w:val="26"/>
        </w:rPr>
      </w:pPr>
      <w:r>
        <w:rPr>
          <w:rFonts w:cs="DevLys 010" w:ascii="DevLys 010" w:hAnsi="DevLys 010"/>
          <w:b/>
          <w:bCs/>
          <w:sz w:val="28"/>
          <w:szCs w:val="26"/>
        </w:rPr>
        <w:t>¼,e-ds- xqIrk½</w:t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 xml:space="preserve">eq[; egkizca/kd &amp; </w:t>
      </w:r>
      <w:r>
        <w:rPr>
          <w:sz w:val="28"/>
          <w:szCs w:val="26"/>
        </w:rPr>
        <w:t>I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ind w:left="6480" w:hanging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</w:t>
      </w:r>
      <w:r>
        <w:rPr>
          <w:rFonts w:cs="DevLys 010" w:ascii="DevLys 010" w:hAnsi="DevLys 010"/>
          <w:sz w:val="28"/>
          <w:szCs w:val="26"/>
        </w:rPr>
        <w:t>Hkksiky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i`- Ø-@6070@22@</w:t>
      </w:r>
      <w:r>
        <w:rPr>
          <w:sz w:val="28"/>
          <w:szCs w:val="28"/>
        </w:rPr>
        <w:t>GMT-ADB</w:t>
      </w:r>
      <w:r>
        <w:rPr>
          <w:rFonts w:cs="DevLys 010" w:ascii="DevLys 010" w:hAnsi="DevLys 010"/>
          <w:sz w:val="28"/>
          <w:szCs w:val="28"/>
        </w:rPr>
        <w:t>@fo&amp;12@xzk-l-@2009</w:t>
        <w:tab/>
        <w:t xml:space="preserve">   Hkksiky] fnukad% 28@05@09</w:t>
      </w:r>
    </w:p>
    <w:p>
      <w:pPr>
        <w:pStyle w:val="Normal"/>
        <w:spacing w:lineRule="auto" w: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360" w:hanging="0"/>
        <w:rPr/>
      </w:pPr>
      <w:r>
        <w:rPr>
          <w:rFonts w:cs="DevLys 010" w:ascii="DevLys 010" w:hAnsi="DevLys 010"/>
          <w:sz w:val="28"/>
          <w:szCs w:val="28"/>
        </w:rPr>
        <w:t xml:space="preserve">1-eq[; egkizca/kd </w:t>
      </w:r>
      <w:r>
        <w:rPr>
          <w:sz w:val="28"/>
        </w:rPr>
        <w:t>I/II/III/IV</w:t>
      </w:r>
      <w:r>
        <w:rPr>
          <w:rFonts w:cs="DevLys 010" w:ascii="DevLys 010" w:hAnsi="DevLys 010"/>
          <w:sz w:val="28"/>
        </w:rPr>
        <w:t>@ foRr@leUo;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>dh vksj lwpukFkZ ,oa vko’;d dk;Zokgh gsrq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2-lykgdkj foRr e-iz-xzk-l-fo-izkf/kdj.k HkksikyA 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3-VheyhMj yh ,lksfl;V~l@,pihvkj@esugVZ~l Hkksiky@bankSj@tcyiqj dh vksj lwpukFkZ ,oa ikyukFkZ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4-leLr egkizca/kd ¼rduhdh½] e-iz-xzk-l-fo-izkf/kdj.k Hkksiky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5-izca/kd iz’kklu e-iz-xzk-l-fo-izkf/kdj.k HkksikyA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 xml:space="preserve">eq[; egkizca/kd &amp; </w:t>
      </w:r>
      <w:r>
        <w:rPr>
          <w:sz w:val="28"/>
          <w:szCs w:val="26"/>
        </w:rPr>
        <w:t>I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ind w:left="6480" w:hanging="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</w:t>
      </w:r>
      <w:r>
        <w:rPr>
          <w:rFonts w:cs="DevLys 010" w:ascii="DevLys 010" w:hAnsi="DevLys 010"/>
          <w:sz w:val="28"/>
          <w:szCs w:val="26"/>
        </w:rPr>
        <w:t>Hkksiky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25:00Z</dcterms:created>
  <dc:creator>abc</dc:creator>
  <dc:description/>
  <dc:language>en-US</dc:language>
  <cp:lastModifiedBy>abc</cp:lastModifiedBy>
  <dcterms:modified xsi:type="dcterms:W3CDTF">2009-05-29T10:02:00Z</dcterms:modified>
  <cp:revision>5</cp:revision>
  <dc:subject/>
  <dc:title>e-iz-xzkeh</dc:title>
</cp:coreProperties>
</file>