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}rh; &amp; [k.M] iape ry] i;kZokl Hkou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Ø- 6068@22@xzk-l-fo-izk-@</w:t>
      </w:r>
      <w:r>
        <w:rPr>
          <w:b/>
        </w:rPr>
        <w:t>GMT-1</w:t>
      </w:r>
      <w:r>
        <w:rPr>
          <w:rFonts w:cs="Kruti Dev 010" w:ascii="Kruti Dev 010" w:hAnsi="Kruti Dev 010"/>
          <w:b/>
          <w:bCs/>
          <w:sz w:val="32"/>
          <w:szCs w:val="32"/>
        </w:rPr>
        <w:t>@fo&amp;12@2009]    Hkksiky fn- % 28@05@09</w:t>
      </w:r>
    </w:p>
    <w:p>
      <w:pPr>
        <w:pStyle w:val="Normal"/>
        <w:rPr>
          <w:rFonts w:ascii="Kruti Dev 010" w:hAnsi="Kruti Dev 010" w:cs="Kruti Dev 010"/>
          <w:b/>
          <w:b/>
          <w:bCs/>
          <w:sz w:val="16"/>
          <w:szCs w:val="16"/>
        </w:rPr>
      </w:pPr>
      <w:r>
        <w:rPr>
          <w:rFonts w:cs="Kruti Dev 010" w:ascii="Kruti Dev 010" w:hAnsi="Kruti Dev 010"/>
          <w:b/>
          <w:bCs/>
          <w:sz w:val="16"/>
          <w:szCs w:val="16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------------------- e-iz-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fo"k; %&amp; lh-,e- ekWfuVfjax esa mi;ksx dh tkus okyh HkkSfrd@foRrh; izxfr ds okf"kZd ,oa ekfld y{; ftysokj@ekgokj fu/kkZfjr djus fo"k;dA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anHkZ %&amp;</w:t>
        <w:tab/>
        <w:t>1&amp;bl dk;kZy; dk i=kad &amp;7273@22@xzk-l-@fo&amp;12@2007 fnukad 19-07-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2&amp;bl dk;kZy; dk i=kad &amp;855@22@xzk-l-@fo&amp;12@2007 fnukad 18-01-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3&amp;bl dk;kZy; dk i=kad &amp;4419@22@xzk-l-@fo&amp;12@2007 fnukad 02-04-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4&amp;bl dk;kZy; dk i=kad &amp;3804@22@xzk-l-@fo&amp;12@2008 fnukad 24-03-08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5&amp;bl dk;kZy; dk i=kad &amp;4582@22@xzk-l-@fo&amp;12@2009 fnukad 20-04-09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6&amp;bl dk;kZy; dk i=kad &amp;5619@22@xzk-l-@fo&amp;12@2009 fnukad 19-05-09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spacing w:before="120" w:after="12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 xml:space="preserve">mijksDr dk lanHkZ xzg.k djsaA ftlds }kjk vkidks vkxkeh foRrh; o"kZ 2009&amp;10 ds fy;s lh-,e- ekWfuVfjax gsrq HkkSfrd ,oa foRrh; ekfld y{;ksas dk fu/kkZj.k dj tkudkjh eq[;ky; dks fnukad 15-04-2009 rd miyC/k djkbZ tkuh Fkh] ;g tkudkjh vkt fnukad rd vizkIr gSaA bl dkj.k foRrh; o"kZ 2009&amp;10 ds fy;s lh-,e- ekWfuVfjax gsrq HkkSfrd ,oa foRrh; ftysokj ekfld y{;ksas dh tkudkjh lacaf/kr dk;kZy; dks le; ekg viSzy 2009 esa miyC/k ugha djkbZ tk ldh gS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Cs/>
          <w:sz w:val="32"/>
          <w:szCs w:val="32"/>
        </w:rPr>
        <w:tab/>
        <w:tab/>
        <w:t>vr% ftu ihvkbZ;w }kjk vHkh rd okafNr tkudkjh miyC/k ugha djkbZ xbZ gS mUgs iqu% funsZf'kr fd;k tkrk gSa fd os vius dk;Z{ks= dk ekfld HkkSfrd] foRrh; ,oa okf"kZd y{; fu/kkZfjr dj tkudkjh fu/kkZfjr izi= esa dsoy bZ&amp;esy ¼</w:t>
      </w:r>
      <w:r>
        <w:rPr>
          <w:sz w:val="28"/>
        </w:rPr>
        <w:t>gmtmprrda@rediffmail.com</w:t>
      </w:r>
      <w:r>
        <w:rPr>
          <w:rFonts w:cs="Kruti Dev 010" w:ascii="Kruti Dev 010" w:hAnsi="Kruti Dev 010"/>
          <w:bCs/>
          <w:sz w:val="32"/>
          <w:szCs w:val="32"/>
        </w:rPr>
        <w:t xml:space="preserve">½ ls vfuok;Z :Ik esa fnukad 29@05@09 rd eq[;ky; dks miyC/k djk;saA rkfd okafNr tkudkjh lacaf/kr dk;kZy; dks izsf"kr dh tk ldsA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fu/kkZfjr frfFk rd tkudkjh izkIr uk gksus ij lacaf/kr egkizca/kd ds fo:) fu;ekuqlkj vuq'kklukRed dk;Zokgh dh tkosxh bls Vhi djsaA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Cs/>
          <w:sz w:val="32"/>
          <w:szCs w:val="32"/>
        </w:rPr>
        <w:t>¼ftu bdkbZ }kjk tkudkjh bZ&amp;esy ij miyC/k djk nh xbZ gS] os bl i= dks fujad ekus 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ab/>
        <w:tab/>
        <w:tab/>
        <w:tab/>
        <w:tab/>
        <w:tab/>
        <w:tab/>
        <w:tab/>
        <w:t>¼mes'k flag½</w:t>
      </w:r>
    </w:p>
    <w:p>
      <w:pPr>
        <w:pStyle w:val="TextBody"/>
        <w:rPr>
          <w:rFonts w:ascii="Kruti Dev 010" w:hAnsi="Kruti Dev 010" w:cs="Kruti Dev 010"/>
        </w:rPr>
      </w:pPr>
      <w:r>
        <w:rPr/>
        <w:t>layXu &amp; 'kwU;                                   eq[; egkizca/kd ¼leUo;½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6:00Z</dcterms:created>
  <dc:creator>Microsoft</dc:creator>
  <dc:description/>
  <dc:language>en-US</dc:language>
  <cp:lastModifiedBy>rrda</cp:lastModifiedBy>
  <dcterms:modified xsi:type="dcterms:W3CDTF">2009-05-29T11:42:00Z</dcterms:modified>
  <cp:revision>3</cp:revision>
  <dc:subject/>
  <dc:title>e/; izns’k xzkeh</dc:title>
</cp:coreProperties>
</file>