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Ik;kZokl Hkou] iape ry] f}rh; [kaM] Hkksiky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0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20"/>
          <w:szCs w:val="32"/>
          <w:lang w:eastAsia="zh-CN"/>
        </w:rPr>
      </w:r>
    </w:p>
    <w:p>
      <w:pPr>
        <w:pStyle w:val="Heading1"/>
        <w:rPr>
          <w:sz w:val="32"/>
        </w:rPr>
      </w:pPr>
      <w:r>
        <w:rPr>
          <w:sz w:val="32"/>
        </w:rPr>
        <w:t>Øekad 5364@22@fo&amp;12@xzkl@2009                     Hkksiky 11@05@200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Ikzfr]</w:t>
      </w:r>
    </w:p>
    <w:p>
      <w:pPr>
        <w:pStyle w:val="Normal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ab/>
        <w:t>eq[; egkizca/kd&amp;1] 2] 3 ,oa 4]</w:t>
      </w:r>
    </w:p>
    <w:p>
      <w:pPr>
        <w:pStyle w:val="Normal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ab/>
        <w:t>ifj;kstuk fØ;kUo;u bdkbZ]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Hkksiky] bankSj ,oa tcyiqj ¼e-iz-½ A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</w:r>
    </w:p>
    <w:p>
      <w:pPr>
        <w:pStyle w:val="Normal"/>
        <w:rPr/>
      </w:pPr>
      <w:r>
        <w:rPr>
          <w:rFonts w:eastAsia="Times New Roman" w:cs="Kruti Dev 010" w:ascii="Kruti Dev 010" w:hAnsi="Kruti Dev 010"/>
          <w:b/>
          <w:sz w:val="32"/>
          <w:lang w:eastAsia="zh-CN"/>
        </w:rPr>
        <w:t>fo"k;%</w:t>
        <w:tab/>
      </w:r>
      <w:r>
        <w:rPr>
          <w:rFonts w:eastAsia="Times New Roman" w:cs="Arial" w:ascii="Arial" w:hAnsi="Arial"/>
          <w:b/>
          <w:lang w:eastAsia="zh-CN"/>
        </w:rPr>
        <w:t xml:space="preserve">E-Tendering 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>O;oLFkk ykxw djus ds laca/k esaA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16"/>
          <w:lang w:eastAsia="zh-CN"/>
        </w:rPr>
      </w:pPr>
      <w:r>
        <w:rPr>
          <w:rFonts w:eastAsia="Times New Roman" w:cs="Kruti Dev 010" w:ascii="Kruti Dev 010" w:hAnsi="Kruti Dev 010"/>
          <w:b/>
          <w:sz w:val="16"/>
          <w:lang w:eastAsia="zh-CN"/>
        </w:rPr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lang w:eastAsia="zh-CN"/>
        </w:rPr>
        <w:t>lanHkZ%</w:t>
        <w:tab/>
        <w:t>bl dk;kZy; dk Ik= Ø- 4516  fnukad 17-04-2009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---</w:t>
      </w:r>
    </w:p>
    <w:p>
      <w:pPr>
        <w:pStyle w:val="Normal"/>
        <w:spacing w:lineRule="auto" w:line="360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BodyTextIndent2"/>
        <w:spacing w:lineRule="auto" w:line="240"/>
        <w:rPr/>
      </w:pPr>
      <w:r>
        <w:rPr/>
        <w:t xml:space="preserve">mijksDr lanfHkZr Ik= dk voyksdu djsA Hkkjr ljdkj }kjk iznRr funsZ'kksa ds ifjizs{; esa e/;izns'k xzkeh.k lM+d fodkl izkf/kdj.k }kjk vxys lHkh Vs.Mj </w:t>
      </w:r>
      <w:r>
        <w:rPr>
          <w:rFonts w:cs="Arial" w:ascii="Arial" w:hAnsi="Arial"/>
          <w:b/>
          <w:sz w:val="24"/>
        </w:rPr>
        <w:t xml:space="preserve">E-Tendering </w:t>
      </w:r>
      <w:r>
        <w:rPr>
          <w:bCs/>
        </w:rPr>
        <w:t xml:space="preserve">ds ek/;e ls vkeaf=r fd;s tk,xsaA vr% bl gsrq vkidks vius Lrj ij lHkh lacaf/kr Bsdsnkj] egkizca/kd rFkk dk;kZy; ds lacaf/kr deZpkfj;ksa dks rS;kj djuk gSA bl lanHkZ esa </w:t>
      </w:r>
      <w:r>
        <w:rPr>
          <w:rFonts w:cs="Arial" w:ascii="Arial" w:hAnsi="Arial"/>
          <w:bCs/>
          <w:sz w:val="24"/>
        </w:rPr>
        <w:t xml:space="preserve">MAP-IT </w:t>
      </w:r>
      <w:r>
        <w:rPr>
          <w:bCs/>
        </w:rPr>
        <w:t xml:space="preserve">ds lkFk fuEukuqlkj dk;Z'kkyk dk vk;kstu fd;k tkuk izLrkfor fd;k x;k gS rkfd lHkh lacaf/kr Bsdsnkj] egkizca/kd rFkk lacaf/kr deZpkjh bl laca/k esa vko';d izf'k{k.k izkIr dj lds rFkk </w:t>
      </w:r>
      <w:r>
        <w:rPr>
          <w:rFonts w:cs="Arial" w:ascii="Arial" w:hAnsi="Arial"/>
          <w:bCs/>
          <w:sz w:val="24"/>
        </w:rPr>
        <w:t>E-Tendering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ds fy, rS;kj gks lds ,oa vf/kd ls vf/kd Bsdsnkj bl izfØ;k esa Hkkx ys ldsA</w:t>
      </w:r>
    </w:p>
    <w:p>
      <w:pPr>
        <w:pStyle w:val="BodyTextIndent2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mDr ,d fnolh; dk;Z'kkyk ds fy, fuEukuqlkj frfFk;k¡ fu/kkZfjr dh xbZ gS vr% bl dk;Z'kkyk ds vk;kstu ds fy, vU; leLr O;oLFkk;sa dh tkuk lqfuf'pr djs rFkk lHkh lacaf/krksa dks lwfpr djsa rkfd lHkh lacaf/kr bl dk;Z'kkyk esa Hkkx ys lds %&amp;</w:t>
      </w:r>
    </w:p>
    <w:p>
      <w:pPr>
        <w:pStyle w:val="BodyTextIndent2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1-</w:t>
        <w:tab/>
        <w:t>bankSj fnukad 19-05-2009 ¼11 cts½</w:t>
        <w:tab/>
        <w:tab/>
        <w:t>%</w:t>
        <w:tab/>
        <w:t>bankSj ,oa mTtSu laHkkx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2-</w:t>
        <w:tab/>
        <w:t>Xokfy;j fnukad 22-5-2009 ¼11 cts½</w:t>
        <w:tab/>
        <w:t>%</w:t>
        <w:tab/>
        <w:t>Xokfy;j laHkkx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3-</w:t>
        <w:tab/>
        <w:t>tcyiqj fnukad 25-05-2009</w:t>
        <w:tab/>
        <w:t>¼11 cts½</w:t>
        <w:tab/>
        <w:t>%</w:t>
        <w:tab/>
        <w:t>tcyiqj ,oa jhok laHkkx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4-</w:t>
        <w:tab/>
        <w:t>Hkksiky] eq[;ky; fn- 27-05-2009 ¼11 cts½</w:t>
        <w:tab/>
        <w:t>%</w:t>
        <w:tab/>
        <w:t>Hkksiky ,oa lkxj laHkkx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mDr dk;Z'kkyk ds fy, fuEukuqlkj O;oLFkk lqfuf'pr djsa %&amp;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gkWy ftlesa yxHkx 150 O;fDr;ksa ds cSBus dh O;oLFkk gksA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,y-lh-Mh- izkstsDVj </w:t>
      </w:r>
      <w:r>
        <w:rPr>
          <w:rFonts w:cs="Arial" w:ascii="Arial" w:hAnsi="Arial"/>
          <w:bCs/>
          <w:sz w:val="24"/>
        </w:rPr>
        <w:t>with screen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</w:rPr>
      </w:pPr>
      <w:r>
        <w:rPr>
          <w:rFonts w:cs="Arial" w:ascii="Arial" w:hAnsi="Arial"/>
          <w:bCs/>
          <w:sz w:val="24"/>
        </w:rPr>
        <w:t xml:space="preserve">Computer with Data Entry Operator </w:t>
      </w:r>
    </w:p>
    <w:p>
      <w:pPr>
        <w:pStyle w:val="Normal"/>
        <w:jc w:val="both"/>
        <w:rPr>
          <w:rFonts w:ascii="Kruti Dev 010" w:hAnsi="Kruti Dev 010" w:eastAsia="Times New Roman" w:cs="Kruti Dev 010"/>
          <w:bCs/>
          <w:sz w:val="28"/>
          <w:lang w:eastAsia="zh-CN"/>
        </w:rPr>
      </w:pPr>
      <w:r>
        <w:rPr>
          <w:rFonts w:eastAsia="Times New Roman" w:cs="Kruti Dev 010" w:ascii="Kruti Dev 010" w:hAnsi="Kruti Dev 010"/>
          <w:bCs/>
          <w:sz w:val="28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lang w:eastAsia="zh-CN"/>
        </w:rPr>
        <w:t>¼,e-ds-xqIrk½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xzkeh.k lM+d fodkl izkf/kdj.k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;kZokl Hkou] Hkksiky]</w:t>
      </w:r>
    </w:p>
    <w:p>
      <w:pPr>
        <w:pStyle w:val="Heading1"/>
        <w:jc w:val="left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Ik`- Øekad 5365@22@fo&amp;12@xzkl@2009                  Hkksiky 11@05@2009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Ikzfrfyfi % </w:t>
      </w:r>
    </w:p>
    <w:p>
      <w:pPr>
        <w:pStyle w:val="Heading1"/>
        <w:ind w:left="720" w:hanging="720"/>
        <w:rPr>
          <w:sz w:val="32"/>
        </w:rPr>
      </w:pPr>
      <w:r>
        <w:rPr>
          <w:sz w:val="32"/>
        </w:rPr>
        <w:t>1-</w:t>
        <w:tab/>
        <w:t>leLr egkizca/kdksa dks funsZf'kr fd;k tkrk gS fd mijksDr frfFk;ksa esa vki Lo;a rFkk vkids dk;kZy; ds ys[kkf/kdkjh ,oa ,d dEI;wVj vkijsVj tks fufonk laca/kh dk;Z ns[krk gks dks mDr dk;Z'kkyk esa mifLFkr gksus dks funsZ'k djsA blds vfrfjDr vkids Ikh-vkbZ-;w- esa tks Hkh Bsdsnkj orZeku esa dk;Z dj jgk gS mUgsa rFkk blds vykok vU; Bsdsnkj tks iz/kkuea=h xzke lM+d ;kstuk esa vkxs fufonk izfØ;k esa Hkkx ysus ds bPNqd gks] mUgsa Hkh ,d fnolh; dk;Z'kkyk esa mifLFkr gksus ds fy, lwfpr djs rFkk mudh mifLFkfr lqfuf'pr djsaA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xzkeh.k lM+d fodkl izkf/kdj.k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;kZokl Hkou] Hkksiky]</w:t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7:00Z</dcterms:created>
  <dc:creator> </dc:creator>
  <dc:description/>
  <dc:language>en-US</dc:language>
  <cp:lastModifiedBy>rrda</cp:lastModifiedBy>
  <cp:lastPrinted>2009-05-11T17:15:00Z</cp:lastPrinted>
  <dcterms:modified xsi:type="dcterms:W3CDTF">2009-05-11T12:08:00Z</dcterms:modified>
  <cp:revision>5</cp:revision>
  <dc:subject/>
  <dc:title>e/;izns’k xzkeh</dc:title>
</cp:coreProperties>
</file>