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8"/>
          <w:szCs w:val="32"/>
          <w:lang w:val="pl-PL"/>
        </w:rPr>
      </w:pPr>
      <w:r>
        <w:rPr>
          <w:rFonts w:eastAsia="SimSun;宋体"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Heading2"/>
        <w:rPr/>
      </w:pPr>
      <w:r>
        <w:rPr>
          <w:lang w:val="pl-PL"/>
        </w:rPr>
        <w:t>Ø- 5210@22@fo&amp;12@</w:t>
      </w:r>
      <w:r>
        <w:rPr>
          <w:rFonts w:cs="Arial Narrow" w:ascii="Arial Narrow" w:hAnsi="Arial Narrow"/>
          <w:sz w:val="22"/>
          <w:lang w:val="pl-PL"/>
        </w:rPr>
        <w:t>E-8</w:t>
      </w:r>
      <w:r>
        <w:rPr>
          <w:lang w:val="pl-PL"/>
        </w:rPr>
        <w:t>@fofo/k&amp;1@2010</w:t>
        <w:tab/>
        <w:t xml:space="preserve">     </w:t>
        <w:tab/>
        <w:tab/>
        <w:t>Hkksiky] fnukad  26@03@2010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>egkizca/kd] leLr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 - - - - - - - - -]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</w:r>
      <w:r>
        <w:rPr>
          <w:rFonts w:cs="Kruti Dev 010" w:ascii="Kruti Dev 010" w:hAnsi="Kruti Dev 010"/>
          <w:sz w:val="20"/>
          <w:szCs w:val="28"/>
          <w:lang w:val="pl-PL"/>
        </w:rPr>
        <w:tab/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fo"k; %</w:t>
        <w:tab/>
      </w: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>fnukad 15-04-10 ,oa 16-04-10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dks vk;ksftr leh{kk cSBd ds laca/k esa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Indent"/>
        <w:spacing w:lineRule="auto" w:line="312"/>
        <w:ind w:firstLine="950"/>
        <w:rPr/>
      </w:pPr>
      <w:r>
        <w:rPr>
          <w:lang w:val="pl-PL"/>
        </w:rPr>
        <w:t xml:space="preserve">e-iz- xzkeh.k lM+d fodkl izkf/kdj.k varxZr ifj;kstuk fØ;kUo;u bdkbZ ds </w:t>
      </w:r>
      <w:r>
        <w:rPr>
          <w:b/>
          <w:bCs/>
          <w:lang w:val="pl-PL"/>
        </w:rPr>
        <w:t>egkizca/kdksa dh foLr`r leh{kk cSBd fnukad 15-04-10 ,oa 16-04-10 dks</w:t>
      </w:r>
      <w:r>
        <w:rPr>
          <w:lang w:val="pl-PL"/>
        </w:rPr>
        <w:t xml:space="preserve"> vk;ksftr dh xbZ gSA ;g leh{kk cSBd nks fgLls esa gksxhA fnukad 15-04-2010 dks Xokfy;j] pEcy] lkxj] tcyiqj] jhok ,oa 'kgMksy laHkkx ,oa fnukad 16-04-2010 dks Hkksiky] gks’kaxkckn] bUnkSj ,oa mTtSu laHkkx dh bdkbZ;ka dh leh{kk dh tk,xhA </w:t>
      </w:r>
    </w:p>
    <w:p>
      <w:pPr>
        <w:pStyle w:val="TextBodyIndent"/>
        <w:spacing w:lineRule="auto" w:line="312"/>
        <w:ind w:firstLine="950"/>
        <w:rPr/>
      </w:pPr>
      <w:r>
        <w:rPr>
          <w:lang w:val="pl-PL"/>
        </w:rPr>
        <w:t xml:space="preserve">lkFk gh </w:t>
      </w:r>
      <w:r>
        <w:rPr>
          <w:b/>
          <w:lang w:val="pl-PL"/>
        </w:rPr>
        <w:t>fnukad 15-04-2010</w:t>
      </w:r>
      <w:r>
        <w:rPr>
          <w:lang w:val="pl-PL"/>
        </w:rPr>
        <w:t xml:space="preserve"> dks Hkksiky] gks’kaxkckn] bUnkSj ,oa mTtSu  laHkkx dh mu bdkbZ;ksa ds egkizca/kd] ys[kkf/kdkjh ,oa MkVk ,UVªh vkijsVj dk bZ isesaV ykxw djus ds fy, izf’k{k.k dk vk;kstu fd;k x;k gS ftuesa bZ isesaV dh O;oLFkk orZeku esa ykxw ugha gSA blh izdkj </w:t>
      </w:r>
      <w:r>
        <w:rPr>
          <w:b/>
          <w:lang w:val="pl-PL"/>
        </w:rPr>
        <w:t>fnukad 16-04-2010</w:t>
      </w:r>
      <w:r>
        <w:rPr>
          <w:lang w:val="pl-PL"/>
        </w:rPr>
        <w:t xml:space="preserve"> dks Xokfy;j] pEcy] lkxj] tcyiqj] jhok ,oa 'kgMksy laHkkx dh bdkbZ;ksa ds egkizca/kd] ys[kkf/kdkjh ,oa MkVk ,UVªh vkijsVj dk bZ isesaV ykxw djus ds fy, izf’k{k.k dk vk;kstu fd;k x;k gSA </w:t>
      </w:r>
    </w:p>
    <w:p>
      <w:pPr>
        <w:pStyle w:val="TextBodyIndent"/>
        <w:spacing w:lineRule="auto" w:line="312"/>
        <w:ind w:firstLine="950"/>
        <w:rPr/>
      </w:pPr>
      <w:r>
        <w:rPr>
          <w:lang w:val="pl-PL"/>
        </w:rPr>
        <w:t xml:space="preserve">leh{kk cSBd dk ,tsaMk ,oa tkudkjh Hkstus gsrq fu/kkZfjr izi= layXu gSaA lHkh bdkbZ;ka viuh ,tsaMkokj tkudkjh bu fu/kkZfjr izi=ksa esa </w:t>
      </w:r>
      <w:r>
        <w:rPr>
          <w:b/>
          <w:lang w:val="pl-PL"/>
        </w:rPr>
        <w:t>ifjf’k"V ,d</w:t>
      </w:r>
      <w:r>
        <w:rPr>
          <w:lang w:val="pl-PL"/>
        </w:rPr>
        <w:t xml:space="preserve"> esa fn, funsZ’kkuqlkj Hkjdj fnukad </w:t>
      </w:r>
      <w:r>
        <w:rPr>
          <w:b/>
          <w:lang w:val="pl-PL"/>
        </w:rPr>
        <w:t>10-04-2010 rd</w:t>
      </w:r>
      <w:r>
        <w:rPr>
          <w:lang w:val="pl-PL"/>
        </w:rPr>
        <w:t xml:space="preserve"> vko’;d:Ik ls miyC/k djk,axsA tSlk fd </w:t>
      </w:r>
      <w:r>
        <w:rPr>
          <w:b/>
          <w:lang w:val="pl-PL"/>
        </w:rPr>
        <w:t>ifjf’k"V ,d</w:t>
      </w:r>
      <w:r>
        <w:rPr>
          <w:lang w:val="pl-PL"/>
        </w:rPr>
        <w:t xml:space="preserve"> esa Li"V fd;k x;k gS fd lkr laHkkx Lrjh; ukekafdr bdkbZ;ka vius {ks= dh bZdkbZ;ksa dh tkudkjh ladfyr dj </w:t>
      </w:r>
      <w:r>
        <w:rPr>
          <w:b/>
          <w:lang w:val="pl-PL"/>
        </w:rPr>
        <w:t>fnukad 12-04-2010 rd</w:t>
      </w:r>
      <w:r>
        <w:rPr>
          <w:lang w:val="pl-PL"/>
        </w:rPr>
        <w:t xml:space="preserve"> izkf/kdj.k eq[;ky; ,oa eq[; egkizca/kd dks miyC/k djk,axhA  </w:t>
      </w:r>
    </w:p>
    <w:p>
      <w:pPr>
        <w:pStyle w:val="TextBodyIndent"/>
        <w:spacing w:lineRule="auto" w:line="312"/>
        <w:ind w:firstLine="950"/>
        <w:rPr>
          <w:lang w:val="pl-PL"/>
        </w:rPr>
      </w:pPr>
      <w:r>
        <w:rPr>
          <w:lang w:val="pl-PL"/>
        </w:rPr>
        <w:t xml:space="preserve">leh{kk cSBd ,oa izf’k{k.k LFky dk le; o LFkku i`Fkd ls lwfpr fd;k tk,xkA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layXu % mijksDrkuqlkj ifjf’k"V ,oa ,tsaMkA</w:t>
      </w:r>
    </w:p>
    <w:p>
      <w:pPr>
        <w:pStyle w:val="TextBodyIndent"/>
        <w:spacing w:lineRule="auto" w:line="240"/>
        <w:ind w:left="3915" w:firstLine="945"/>
        <w:jc w:val="center"/>
        <w:rPr>
          <w:b/>
          <w:b/>
          <w:lang w:val="pl-PL"/>
        </w:rPr>
      </w:pPr>
      <w:r>
        <w:rPr>
          <w:b/>
          <w:lang w:val="pl-PL"/>
        </w:rPr>
        <w:t>¼lat; nqcs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Heading2"/>
        <w:rPr/>
      </w:pPr>
      <w:r>
        <w:rPr>
          <w:lang w:val="pl-PL"/>
        </w:rPr>
        <w:t>Ø-5211 @22@fo&amp;12@</w:t>
      </w:r>
      <w:r>
        <w:rPr>
          <w:rFonts w:cs="Arial Narrow" w:ascii="Arial Narrow" w:hAnsi="Arial Narrow"/>
          <w:sz w:val="22"/>
          <w:lang w:val="pl-PL"/>
        </w:rPr>
        <w:t>E-8</w:t>
      </w:r>
      <w:r>
        <w:rPr>
          <w:lang w:val="pl-PL"/>
        </w:rPr>
        <w:t>@fofo/k&amp;1@2010</w:t>
        <w:tab/>
        <w:t xml:space="preserve">      </w:t>
        <w:tab/>
        <w:t xml:space="preserve">      </w:t>
        <w:tab/>
        <w:t>Hkksiky] fnukad 26 @03@2010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l-PL"/>
        </w:rPr>
      </w:pPr>
      <w:r>
        <w:rPr>
          <w:rFonts w:cs="Kruti Dev 010" w:ascii="Kruti Dev 010" w:hAnsi="Kruti Dev 010"/>
          <w:sz w:val="14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t lgk;d] eq[; dk;Zikyu vf/kdkjh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Hkksiky] bUnkSj] tcyiqj e-iz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foRr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leUo;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/akd rduhdh] leLr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Rrh; lykgdkj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k;d izca/kd vkbZVh e-iz- xzkeh.k lM+d fodkl izkf/kdj.k] Hkksiky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ifjf’k"V ,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leh{kk cSBd dh tkudkjh Hkstus gsrq fn’kk funsZ’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izca/kdksa ds fy, funsZ’k &amp;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R;sd bdkbZ viuh tkudkjh fnukad 09-04-10 rd rS;kj dj laHkkx dh ukekafdr bdkbZ ¼uhps n’kkZ, vuqlkj½ dks fnukad 10-04-10 rd vko’;d :i ls miyC/k djk,axh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dsoy lk¶V dkih esa miyC/k djkbZ tk,A 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aHkkxh; bdkbZ;ka izkIr tkudkjh dks O;ofLFkr :i ls ladfyr dj fnukad 12-04-10 dks vko’;d :i ls bZ esy </w:t>
      </w:r>
      <w:r>
        <w:rPr>
          <w:b/>
        </w:rPr>
        <w:t>mamprrda@rediffmail.com</w:t>
      </w:r>
      <w:r>
        <w:rPr>
          <w:rFonts w:cs="Kruti Dev 010" w:ascii="Kruti Dev 010" w:hAnsi="Kruti Dev 010"/>
          <w:sz w:val="28"/>
          <w:szCs w:val="28"/>
        </w:rPr>
        <w:t xml:space="preserve"> ij HkstsaxhA lkFk gh lacaf/kr eq[; egkizca/kd dks Hkh bZ esy ls ladfyr tkudkjh HkstsaA</w:t>
      </w:r>
    </w:p>
    <w:p>
      <w:pPr>
        <w:pStyle w:val="Normal"/>
        <w:numPr>
          <w:ilvl w:val="0"/>
          <w:numId w:val="4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dkbZ;ksa ls izkIr tkudkjh dh lk¶V dkih Hkh ,d vyx QksYMj esa lhMh rS;kj dj ladfyr tkudkjh ds lkFk eq[;ky; esa miyC/k djkbZ tk,A</w:t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MkVk ,UVªh vkijsVj ds fy, funsZ’k &amp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vaxzsth esa gks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,e-,l-,Dlsy esa gks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>tkudkjh gsrq fu/kkZfjr izi=ksa esa dksbZ Hkh</w:t>
      </w:r>
      <w:r>
        <w:rPr>
          <w:rFonts w:cs="Kruti Dev 010" w:ascii="Kruti Dev 010" w:hAnsi="Kruti Dev 010"/>
          <w:b/>
          <w:sz w:val="28"/>
          <w:szCs w:val="28"/>
        </w:rPr>
        <w:t xml:space="preserve"> dkye ;k jks ¼</w:t>
      </w:r>
      <w:r>
        <w:rPr/>
        <w:t>Column or Row</w:t>
      </w:r>
      <w:r>
        <w:rPr>
          <w:rFonts w:cs="Kruti Dev 010" w:ascii="Kruti Dev 010" w:hAnsi="Kruti Dev 010"/>
          <w:b/>
          <w:sz w:val="28"/>
          <w:szCs w:val="28"/>
        </w:rPr>
        <w:t>½ gkbZM ¼</w:t>
      </w:r>
      <w:r>
        <w:rPr/>
        <w:t>Hide</w:t>
      </w:r>
      <w:r>
        <w:rPr>
          <w:rFonts w:cs="Kruti Dev 010" w:ascii="Kruti Dev 010" w:hAnsi="Kruti Dev 010"/>
          <w:b/>
          <w:sz w:val="28"/>
          <w:szCs w:val="28"/>
        </w:rPr>
        <w:t>½ ugha gks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rFonts w:cs="Kruti Dev 010" w:ascii="Kruti Dev 010" w:hAnsi="Kruti Dev 010"/>
          <w:b/>
          <w:sz w:val="28"/>
          <w:szCs w:val="28"/>
        </w:rPr>
        <w:t>^^------- ]] ---------^^</w:t>
      </w:r>
      <w:r>
        <w:rPr>
          <w:rFonts w:cs="Kruti Dev 010" w:ascii="Kruti Dev 010" w:hAnsi="Kruti Dev 010"/>
          <w:sz w:val="28"/>
          <w:szCs w:val="28"/>
        </w:rPr>
        <w:t xml:space="preserve"> vFkok </w:t>
      </w:r>
      <w:r>
        <w:rPr>
          <w:rFonts w:cs="Kruti Dev 010" w:ascii="Kruti Dev 010" w:hAnsi="Kruti Dev 010"/>
          <w:b/>
          <w:sz w:val="28"/>
          <w:szCs w:val="28"/>
        </w:rPr>
        <w:t xml:space="preserve">^^&amp;&amp; </w:t>
      </w:r>
      <w:r>
        <w:rPr>
          <w:b/>
        </w:rPr>
        <w:t>do</w:t>
      </w:r>
      <w:r>
        <w:rPr>
          <w:rFonts w:cs="Kruti Dev 010" w:ascii="Kruti Dev 010" w:hAnsi="Kruti Dev 010"/>
          <w:b/>
          <w:sz w:val="28"/>
          <w:szCs w:val="28"/>
        </w:rPr>
        <w:t xml:space="preserve"> &amp;&amp;^^</w:t>
      </w:r>
      <w:r>
        <w:rPr>
          <w:rFonts w:cs="Kruti Dev 010" w:ascii="Kruti Dev 010" w:hAnsi="Kruti Dev 010"/>
          <w:sz w:val="28"/>
          <w:szCs w:val="28"/>
        </w:rPr>
        <w:t xml:space="preserve"> vFkok bl izdkj ds fpUgksa dk mi;ksx ugha fd;k tk,A blds LFkku ij vko’;drkuqlkj tkudkjh vyx vyx lsy ¼</w:t>
      </w:r>
      <w:r>
        <w:rPr/>
        <w:t>Cell</w:t>
      </w:r>
      <w:r>
        <w:rPr>
          <w:rFonts w:cs="Kruti Dev 010" w:ascii="Kruti Dev 010" w:hAnsi="Kruti Dev 010"/>
          <w:sz w:val="28"/>
          <w:szCs w:val="28"/>
        </w:rPr>
        <w:t xml:space="preserve">½ esa </w:t>
      </w:r>
      <w:r>
        <w:rPr/>
        <w:t xml:space="preserve">Repeat </w:t>
      </w:r>
      <w:r>
        <w:rPr>
          <w:rFonts w:cs="Kruti Dev 010" w:ascii="Kruti Dev 010" w:hAnsi="Kruti Dev 010"/>
          <w:sz w:val="28"/>
          <w:szCs w:val="28"/>
        </w:rPr>
        <w:t xml:space="preserve"> dh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b/>
        </w:rPr>
        <w:t>Date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ds dkye esa </w:t>
      </w:r>
      <w:r>
        <w:rPr>
          <w:b/>
        </w:rPr>
        <w:t>Date format – dd.mm.yy</w:t>
      </w:r>
      <w:r>
        <w:rPr>
          <w:rFonts w:cs="Kruti Dev 010" w:ascii="Kruti Dev 010" w:hAnsi="Kruti Dev 010"/>
          <w:sz w:val="28"/>
          <w:szCs w:val="28"/>
        </w:rPr>
        <w:t xml:space="preserve"> dk gh mi;ksx fd;k tk,A blesa </w:t>
      </w:r>
      <w:r>
        <w:rPr>
          <w:b/>
        </w:rPr>
        <w:t>Text</w:t>
      </w:r>
      <w:r>
        <w:rPr>
          <w:rFonts w:cs="Kruti Dev 010" w:ascii="Kruti Dev 010" w:hAnsi="Kruti Dev 010"/>
          <w:sz w:val="28"/>
          <w:szCs w:val="28"/>
        </w:rPr>
        <w:t xml:space="preserve"> ds :Ik esa vFkok vU; fdlh </w:t>
      </w:r>
      <w:r>
        <w:rPr/>
        <w:t>Format</w:t>
      </w:r>
      <w:r>
        <w:rPr>
          <w:rFonts w:cs="Kruti Dev 010" w:ascii="Kruti Dev 010" w:hAnsi="Kruti Dev 010"/>
          <w:sz w:val="28"/>
          <w:szCs w:val="28"/>
        </w:rPr>
        <w:t xml:space="preserve"> esa tkudkjh ugha Hkjh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h izdkj jkf’k ds fy,] ;fn i`Fkd ls fy[kk ugha gks rks] </w:t>
      </w:r>
      <w:r>
        <w:rPr>
          <w:rFonts w:cs="Kruti Dev 010" w:ascii="Kruti Dev 010" w:hAnsi="Kruti Dev 010"/>
          <w:b/>
          <w:sz w:val="28"/>
          <w:szCs w:val="28"/>
        </w:rPr>
        <w:t xml:space="preserve">jkf’k :- yk[k esa n’keyo ds nks vadksa rd </w:t>
      </w:r>
      <w:r>
        <w:rPr>
          <w:rFonts w:cs="Kruti Dev 010" w:ascii="Kruti Dev 010" w:hAnsi="Kruti Dev 010"/>
          <w:sz w:val="28"/>
          <w:szCs w:val="28"/>
        </w:rPr>
        <w:t>nh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sbZ Hkh </w:t>
      </w:r>
      <w:r>
        <w:rPr/>
        <w:t xml:space="preserve">cell merge </w:t>
      </w:r>
      <w:r>
        <w:rPr>
          <w:rFonts w:cs="Kruti Dev 010" w:ascii="Kruti Dev 010" w:hAnsi="Kruti Dev 010"/>
          <w:sz w:val="28"/>
        </w:rPr>
        <w:t>uk fd;k tk,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bZ esy ds }kjk lacaf/kr laHkkx dh ukekafdr bdkbZ ¼uhps n’kkZ, vuqlkj½ dks Hkstk tk,A bZ esy esa fo"k; bl izdkj fy[kk tk, &amp; </w:t>
      </w:r>
      <w:r>
        <w:rPr/>
        <w:t>&lt;PIU name&gt; Meeting Apr 10 inf.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dlh Hkh </w:t>
      </w:r>
      <w:r>
        <w:rPr/>
        <w:t>Clarification</w:t>
      </w:r>
      <w:r>
        <w:rPr>
          <w:rFonts w:cs="Kruti Dev 010" w:ascii="Kruti Dev 010" w:hAnsi="Kruti Dev 010"/>
          <w:sz w:val="28"/>
          <w:szCs w:val="28"/>
        </w:rPr>
        <w:t xml:space="preserve"> ds fy, 9425007969 ij egkizca/kd iz’kklu ls lEidZ djsaaa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ds izR;sd izi= ds </w:t>
      </w:r>
      <w:r>
        <w:rPr/>
        <w:t>Footer</w:t>
      </w:r>
      <w:r>
        <w:rPr>
          <w:rFonts w:cs="Kruti Dev 010" w:ascii="Kruti Dev 010" w:hAnsi="Kruti Dev 010"/>
          <w:sz w:val="28"/>
          <w:szCs w:val="28"/>
        </w:rPr>
        <w:t xml:space="preserve"> esa ml MkVk ,UVªh vkijsVj dk uke fy[kk tk, ftlus izi= esa tkudkjh rS;kj dh gSA</w:t>
      </w:r>
    </w:p>
    <w:p>
      <w:pPr>
        <w:pStyle w:val="Normal"/>
        <w:numPr>
          <w:ilvl w:val="0"/>
          <w:numId w:val="3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mDr fcUnqvksa dk </w:t>
      </w:r>
      <w:r>
        <w:rPr>
          <w:rFonts w:cs="Kruti Dev 010" w:ascii="Kruti Dev 010" w:hAnsi="Kruti Dev 010"/>
          <w:b/>
          <w:sz w:val="28"/>
          <w:szCs w:val="28"/>
        </w:rPr>
        <w:t xml:space="preserve">/;ku u j[kus ij lacaf/kr MkVk ,UVªh vkijsVj ds fo:) dk;Zokgh </w:t>
      </w:r>
      <w:r>
        <w:rPr>
          <w:rFonts w:cs="Kruti Dev 010" w:ascii="Kruti Dev 010" w:hAnsi="Kruti Dev 010"/>
          <w:sz w:val="28"/>
          <w:szCs w:val="28"/>
        </w:rPr>
        <w:t xml:space="preserve">dh tk,xhA </w:t>
      </w:r>
    </w:p>
    <w:p>
      <w:pPr>
        <w:pStyle w:val="Normal"/>
        <w:ind w:right="18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  <w:r>
        <w:br w:type="page"/>
      </w:r>
    </w:p>
    <w:p>
      <w:pPr>
        <w:pStyle w:val="Normal"/>
        <w:ind w:right="180" w:hanging="0"/>
        <w:jc w:val="center"/>
        <w:rPr/>
      </w:pPr>
      <w:r>
        <w:rPr/>
        <w:t>cSBd dh tkudkjh Hkstus gsrq rkfydk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9"/>
        <w:gridCol w:w="1072"/>
        <w:gridCol w:w="1173"/>
        <w:gridCol w:w="1136"/>
        <w:gridCol w:w="1763"/>
        <w:gridCol w:w="1858"/>
      </w:tblGrid>
      <w:tr>
        <w:trPr>
          <w:trHeight w:val="6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Ø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cSBd dh frfFk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eq[; egkizca/kd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aHkk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ftyk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bdkbZ dk uk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aHkkxh; bdkbZ tgka tkudkjh miyC/k djkbZ tkuh gS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 no 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Hkksiky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 no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 no 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etul no 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Hard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Harda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Hoshangab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Hoshangabad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is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isen no 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is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isen no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jgarh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jgarh Biaora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hor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hore 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  <w:lang w:val="pl-PL"/>
              </w:rPr>
            </w:pPr>
            <w:r>
              <w:rPr>
                <w:rFonts w:cs="Arial" w:ascii="Kruti Dev 010" w:hAnsi="Kruti Dev 010"/>
                <w:sz w:val="18"/>
                <w:szCs w:val="20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hor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hore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op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Vidish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Vidisha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shoknaga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shoknagar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Xokfy;j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in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hind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ti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tia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u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una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ore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orena no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ore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orena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eo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eopur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walio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ivpur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ivpuri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atar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atarpur no 1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lkxj bdkbZ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atar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atarpur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moh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moh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an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anna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an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anna Pawai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g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Tikamgarh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Tikamgarh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lirajpur No 1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bUnkSj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lirajpur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rw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rwani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rw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rwani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rw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rwani 3 Sendhwa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urhan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urhanpur no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urhan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urhanpur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 2 Kukshi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 No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 No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 No 4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Ø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cSBd dh frfFk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eq[; egkizca/kd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aHkk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ftyk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bdkbZ dk uk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aHkkxh; bdkbZ tgka tkudkjh miyC/k djkbZ tkuh gS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har No 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  <w:b/>
                <w:szCs w:val="20"/>
              </w:rPr>
              <w:t>bUnkSj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 No 1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 No 2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habua No 3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ndw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ndwa 1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ndw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ndwa 2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ndw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ndwa 3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 1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 2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 3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 4 Maheshwar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 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hargone 6 Badwah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ewa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ewas no 1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mTtSu Ø- 1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ewa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ewas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ndso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ndsour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ndso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ndsour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eemuch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eemuch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tlam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tlam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tlam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tlam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aja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ajapur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 no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6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I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jjain no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laghat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laghat no 1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tcyiqj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laghat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laghat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laghat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laghat no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  no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 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 no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 no 4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hindwara no 5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ndor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ndori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ndor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ndori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at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atni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ndl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ndla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arsingh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arsinghpur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arsingh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arsinghpur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Ø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cSBd dh frfFk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eq[; egkizca/kd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aHkk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ftyk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bdkbZ dk uk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laHkkxh; bdkbZ tgka tkudkjh miyC/k djkbZ tkuh gS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o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oni no 1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  <w:b/>
                <w:szCs w:val="20"/>
              </w:rPr>
              <w:t>tcyiqj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o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oni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Jabalpu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o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oni no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nuppur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nuppur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  <w:b/>
                <w:szCs w:val="20"/>
              </w:rPr>
              <w:t>jhok Ø- 1 bdkbZ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 4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 Mauganj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t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tna no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t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tna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t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tna no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ahdol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ahdol no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ahdol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ahdol no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 4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ngraul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 Baidhan 1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ngraul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 Baidhan 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ngraul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idhi Baidhan 3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0"/>
              </w:rPr>
            </w:pPr>
            <w:r>
              <w:rPr>
                <w:rFonts w:cs="Arial" w:ascii="Kruti Dev 010" w:hAnsi="Kruti Dev 01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5.04.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I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mariy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mariya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18"/>
                <w:szCs w:val="22"/>
              </w:rPr>
            </w:pPr>
            <w:r>
              <w:rPr>
                <w:rFonts w:cs="Arial" w:ascii="Kruti Dev 010" w:hAnsi="Kruti Dev 010"/>
                <w:sz w:val="18"/>
                <w:szCs w:val="22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right="18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right="18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62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2:00Z</dcterms:created>
  <dc:creator>pp</dc:creator>
  <dc:description/>
  <dc:language>en-US</dc:language>
  <cp:lastModifiedBy>rrda</cp:lastModifiedBy>
  <cp:lastPrinted>2010-03-25T17:58:00Z</cp:lastPrinted>
  <dcterms:modified xsi:type="dcterms:W3CDTF">2010-03-30T06:59:00Z</dcterms:modified>
  <cp:revision>75</cp:revision>
  <dc:subject/>
  <dc:title>Agenda for meetings of GM, PIU</dc:title>
</cp:coreProperties>
</file>