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40"/>
        </w:rPr>
      </w:pPr>
      <w:r>
        <w:rPr>
          <w:rFonts w:cs="Kruti Dev 010" w:ascii="Kruti Dev 010" w:hAnsi="Kruti Dev 010"/>
          <w:b/>
          <w:sz w:val="40"/>
        </w:rPr>
        <w:t>e-iz-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Ik;kZokl Hkou] [kaM&amp;2 Hkksiky e-iz-</w:t>
      </w:r>
    </w:p>
    <w:p>
      <w:pPr>
        <w:pStyle w:val="Normal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32"/>
        </w:rPr>
        <w:t xml:space="preserve">dzekad--2183@22@Mh-12@e-iz-xzk-l-fo-izk-@2010 </w:t>
        <w:tab/>
        <w:t>fnukad 02-@02-@2010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]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ab/>
        <w:t>egkizca/kd ¼leLr½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ab/>
        <w:t>e-iz-xzkeh.k lM+d fodkl izkf/kdj.k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ab/>
        <w:t>ifj;kstuk fdz;kUo;u bdkbZ e-iz-</w:t>
      </w:r>
    </w:p>
    <w:p>
      <w:pPr>
        <w:pStyle w:val="Normal"/>
        <w:rPr/>
      </w:pPr>
      <w:r>
        <w:rPr>
          <w:rFonts w:cs="Kruti Dev 010" w:ascii="Kruti Dev 010" w:hAnsi="Kruti Dev 010"/>
          <w:sz w:val="32"/>
        </w:rPr>
        <w:tab/>
        <w:tab/>
        <w:t>,oa egkizca/kd ¼leLr½ eq[;ky; Hkksiky e-iz-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fo"k;&amp;</w:t>
        <w:tab/>
        <w:tab/>
        <w:t xml:space="preserve">fo/kkulHkk iz’uksa ds osc&amp;csLM izca/ku gsrq ohfM;ks dkQszfUlax ds ek/;e </w:t>
      </w:r>
    </w:p>
    <w:p>
      <w:pPr>
        <w:pStyle w:val="Normal"/>
        <w:ind w:left="720"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s izf’k{k.k dk;Zdze ckorA</w:t>
      </w:r>
    </w:p>
    <w:p>
      <w:pPr>
        <w:pStyle w:val="Normal"/>
        <w:ind w:left="720"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32"/>
        </w:rPr>
        <w:tab/>
        <w:tab/>
        <w:t xml:space="preserve">mijksDr fo"k;karxZr fnukad 03-02-2010 dks vijkUg 4-30 ls 6-30 cts rd ohfM;ksa dkQsfUlx ds ek/;e ls fo/kkulHkk iz’u ekWfuVfjax dk izf’k{k.k vkids ftys ds ,u-vkbZ-lh- fLFkr fofM;ks dkQszfUlax :e esa vk;ksftr fd;k tk jgk gSA 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ab/>
        <w:t xml:space="preserve">;g vR;ar egRoiw.kZ izf’k{k.k gSA vr% lfpo egksn; ds funsZ’kkuqlkj mDr frfFk dks izf’k{k.k esa vko’;d :i ls mifLFkr gksoasA 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q[; egkizca/kd ¼leUo;½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-iz-xzkeh.k lM+d fodkl izkf/kdj.k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52:00Z</dcterms:created>
  <dc:creator>hj</dc:creator>
  <dc:description/>
  <cp:keywords/>
  <dc:language>en-US</dc:language>
  <cp:lastModifiedBy>hj</cp:lastModifiedBy>
  <dcterms:modified xsi:type="dcterms:W3CDTF">2010-02-02T07:52:00Z</dcterms:modified>
  <cp:revision>3</cp:revision>
  <dc:subject/>
  <dc:title>e-iz-xzkeh</dc:title>
</cp:coreProperties>
</file>