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 w:ascii="Kruti Dev 010" w:hAnsi="Kruti Dev 010"/>
          <w:b/>
          <w:bCs/>
          <w:sz w:val="24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0"/>
        </w:rPr>
      </w:pPr>
      <w:r>
        <w:rPr>
          <w:rFonts w:cs="DevLys 010" w:ascii="DevLys 010" w:hAnsi="DevLys 010"/>
          <w:b/>
          <w:bCs/>
          <w:sz w:val="30"/>
        </w:rPr>
      </w:r>
    </w:p>
    <w:p>
      <w:pPr>
        <w:pStyle w:val="Header"/>
        <w:rPr>
          <w:rFonts w:ascii="DevLys 010" w:hAnsi="DevLys 010" w:cs="DevLys 010"/>
        </w:rPr>
      </w:pPr>
      <w:r>
        <w:rPr>
          <w:rFonts w:cs="DevLys 010" w:ascii="DevLys 010" w:hAnsi="DevLys 010"/>
        </w:rPr>
        <w:t>Ø-   1881@22@fo&amp;12@xzklizk@ys[kk@fnus'k@2010  Hkksiky]fnukad 27@01@2010</w:t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  <w:t>izfr</w:t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>ys[kkf/kdkjh ¼leLr½</w:t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>e-iz-xzkeh.k lM+d fodkl izkf/kdj.k</w:t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 xml:space="preserve">ifj;kstuk fdz;kUo;u bdkbZ 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 xml:space="preserve"> -----------------------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fo"k;&amp;</w:t>
        <w:tab/>
        <w:t>ifj;kstuk fdz;kUo;u bdkbZ;ksa ds ys[kkf/kdkfj;ksa dh leh{kk cSBdA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</w:r>
      <w:r>
        <w:rPr>
          <w:rFonts w:cs="DevLys 010" w:ascii="DevLys 010" w:hAnsi="DevLys 010"/>
        </w:rPr>
        <w:t>ifj;kstuk fdz;kUo;u bdkbZ;ksa }kjk la/kkfjr fd, tk jgs ys[kksa ,oa ys[kk laca/kh dk;ksZa gsrq eq[;ky; ij fnukad 01] 02 ,oa 03 Qjojh] 2010 dks ys[kkf/kdkfj;ksa dh leh{kk cSBd vk;ksftr dh xbZ gSA ftlesa ifj;kstuk fdz;kUo;u bdkbZ;ks }kjk la/kkfjr fd, tk jgs ys[kksa ij fuEu fcUnqvksa ij foLr`r ijh{k.k fd;k tk,xk &amp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36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ifj;kstuk fdz;kUo;u bdkbZ;ksa }kjk vks-,e-,e-,-,l- ij la/kkfjr fd, tk jgs fuekZ.k dk;Z ,dkmU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36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LFkkiuk en esa la/kkfjr fd, tk jgs ys[kksa dh orZeku fLFkf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36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vuqj{k.k en esa la/kkfjr fd, tk jgs ys[kksa dh orZeku fLFkf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36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foRrh; o"kZ 2009&amp;10 esa fofHkUu enksa esa izkIr ,oa O;; dh jkf'k dk fooj.k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36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foRrh; o"kZ 2009&amp;10 dh csysUl 'hkV dh izkjafEHkd rS;kjh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360" w:hanging="54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cSad X;kjaVh dh orZeku fLFkfrA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eastAsia="DevLys 010" w:cs="DevLys 010" w:ascii="DevLys 010" w:hAnsi="DevLys 010"/>
        </w:rPr>
        <w:t xml:space="preserve">     </w:t>
      </w:r>
      <w:r>
        <w:rPr>
          <w:rFonts w:cs="DevLys 010" w:ascii="DevLys 010" w:hAnsi="DevLys 010"/>
        </w:rPr>
        <w:tab/>
        <w:t xml:space="preserve">funsZf'kr fd;k tkrk gS fd mDr fcUnqvksa ls lacaf/kr iw.kZ tkudkjh ds lkFk fu/kkZfjr frfFk ij izkr% 10 cts izkf/kdj.k eq[;ky; ij mifLFkr gksus dk d"V djsaA </w:t>
      </w:r>
      <w:r>
        <w:rPr>
          <w:rFonts w:cs="DevLys 010" w:ascii="DevLys 010" w:hAnsi="DevLys 010"/>
          <w:b/>
        </w:rPr>
        <w:t>ifj;kstuk fdz;kUo;u bdkbZ okj cSBd dh lwph izi= dzekad 1 ij layXu gSA</w:t>
      </w:r>
    </w:p>
    <w:p>
      <w:pPr>
        <w:pStyle w:val="Normal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>¼eq[; dk;Zikyu vf/kdkjh }kjk funsZf'kr½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layXu&amp; mijksDrkuqlkj</w:t>
      </w:r>
    </w:p>
    <w:p>
      <w:pPr>
        <w:pStyle w:val="BodyTextIndent2"/>
        <w:ind w:firstLine="4862"/>
        <w:jc w:val="center"/>
        <w:rPr>
          <w:b/>
          <w:b/>
        </w:rPr>
      </w:pPr>
      <w:r>
        <w:rPr>
          <w:b/>
        </w:rPr>
        <w:t>¼gQ+htqjZgeku½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kq[; egkizca/kd foRr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-iz-xzkeh.k lM+d fodkl izkf/kdj.k</w:t>
      </w:r>
    </w:p>
    <w:p>
      <w:pPr>
        <w:pStyle w:val="TextBody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</w:r>
    </w:p>
    <w:p>
      <w:pPr>
        <w:pStyle w:val="TextBody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`- Ø- 1882@22@fo&amp;12@xzklizk@ys[kk@fnus'k@2010 Hkksiky]fnukad 27@1@2010</w:t>
      </w:r>
    </w:p>
    <w:p>
      <w:pPr>
        <w:pStyle w:val="TextBody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izfrfyfi&amp;</w:t>
      </w:r>
    </w:p>
    <w:p>
      <w:pPr>
        <w:pStyle w:val="TextBody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ab/>
        <w:t xml:space="preserve">egkizca/kd ¼leLr½ e-iz-xzkeh.k lM+d fodkl izkf/kdj.k] ifj;kstuk fdz;kUo;u bdkbZ ----------------- dh vksj izsf"kr dj ys[k gS fd ys[kkf/kdkjh dks fu/kkZfjr fnukad ij eq[;ky; mifLFkr gksus gsrq funsZf'kr djsaA </w:t>
      </w:r>
    </w:p>
    <w:p>
      <w:pPr>
        <w:pStyle w:val="TextBody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kq[; egkizca/kd foRr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-iz-xzkeh.k lM+d fodkl izkf/kdj.k</w:t>
      </w:r>
    </w:p>
    <w:p>
      <w:pPr>
        <w:pStyle w:val="Normal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Courier New" w:hAnsi="DVB-TTSurekhEN;Courier New" w:eastAsia="SimSun;宋体" w:cs="DVB-TTSurekhEN;Courier New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2:00Z</dcterms:created>
  <dc:creator>hcl</dc:creator>
  <dc:description/>
  <dc:language>en-US</dc:language>
  <cp:lastModifiedBy>hcl</cp:lastModifiedBy>
  <cp:lastPrinted>2010-01-27T17:44:00Z</cp:lastPrinted>
  <dcterms:modified xsi:type="dcterms:W3CDTF">2010-01-29T10:09:00Z</dcterms:modified>
  <cp:revision>8</cp:revision>
  <dc:subject/>
  <dc:title>e/;izns'k xzkeh</dc:title>
</cp:coreProperties>
</file>