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26"/>
          <w:lang w:val="pl-PL"/>
        </w:rPr>
      </w:pPr>
      <w:r>
        <w:rPr>
          <w:b/>
          <w:bCs/>
          <w:sz w:val="36"/>
          <w:szCs w:val="2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  <w:lang w:val="pl-PL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2"/>
          <w:szCs w:val="32"/>
          <w:lang w:val="pl-PL"/>
        </w:rPr>
      </w:pPr>
      <w:r>
        <w:rPr>
          <w:rFonts w:eastAsia="SimSun;宋体"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Ø- 11975 @22@fo&amp;12@xzklfoizk@Mh-ch-,-@09   </w:t>
        <w:tab/>
        <w:tab/>
        <w:tab/>
        <w:t xml:space="preserve">    Hkksiky] fnukad  24 @9@09</w:t>
      </w:r>
    </w:p>
    <w:p>
      <w:pPr>
        <w:pStyle w:val="Normal"/>
        <w:jc w:val="both"/>
        <w:rPr>
          <w:rFonts w:ascii="Kruti Dev 010" w:hAnsi="Kruti Dev 010" w:eastAsia="SimSun;宋体" w:cs="Kruti Dev 010"/>
          <w:sz w:val="28"/>
          <w:szCs w:val="28"/>
          <w:lang w:val="pl-PL" w:eastAsia="zh-CN"/>
        </w:rPr>
      </w:pPr>
      <w:r>
        <w:rPr>
          <w:rFonts w:eastAsia="SimSun;宋体"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>Ikzfr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egkizc/akd ¼leLr½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e-iz-xzkeh.k lM+d fodkl izkf/kdj.k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ifj;kstuk fdz;kUo;u bdkbZ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>e-iz-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  <w:lang w:val="pl-PL" w:eastAsia="zh-CN"/>
        </w:rPr>
        <w:t>fo"k; &amp;</w:t>
        <w:tab/>
        <w:tab/>
        <w:t xml:space="preserve">fnukad 5-10-09 dks vk;ksftr leh{kk cSBd ds laca/k esa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 xml:space="preserve">mijksDr fo"k;karxZr leLr egkizca/kdksa dh </w:t>
      </w: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fnukad 5-10-09 dks izkr% 10-00 cts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ls leh{kk cSBd lsUVªy cSad {ks=h; dk;kZy; ¼iqjkuh tsy ds lkeus½ ds lHkkd{k esa vk;ksftr gSA leh{kk cSBd dk ,tsUMk layXu gSA lacaf/kr fcUnqvksa ij visf{kr tkudkjh ¼layXu fu/kkZfjr izi=ksa esa½ </w:t>
      </w: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fnukad 30-09-09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rd bZ&amp;esy</w:t>
      </w:r>
      <w:r>
        <w:rPr>
          <w:lang w:val="pl-PL"/>
        </w:rPr>
        <w:t xml:space="preserve"> (ceorrda@rediffmail.com)</w:t>
      </w:r>
      <w:r>
        <w:rPr>
          <w:rFonts w:cs="Kruti Dev 010" w:ascii="Kruti Dev 010" w:hAnsi="Kruti Dev 010"/>
          <w:sz w:val="28"/>
          <w:szCs w:val="28"/>
          <w:lang w:val="pl-PL" w:eastAsia="zh-CN"/>
        </w:rPr>
        <w:t xml:space="preserve"> ij Hkstuk lqfuf'pr djsa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  <w:t xml:space="preserve">fcUnq dzekad 10 dh tkudkjh fgUnh esa ,oa 'ks"k vU; fcUnqvksa dh tkudkjh fu/kkZfjr izi=ksa esa vaxzsth esa Hkstsa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¼,e-ds-xqIrk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e-iz-xzkeh.k lM+d fodkl izkf/kdj.k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 w:eastAsia="zh-CN"/>
        </w:rPr>
        <w:tab/>
        <w:tab/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`-Ø- 11976  @22@fo&amp;12@xzklfoizk@Mh-ch-,-@09   </w:t>
        <w:tab/>
        <w:t xml:space="preserve">           Hkksiky] fnukad 24 @9@09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fyfi &amp;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&amp; 2]3 ,oa 4 e-iz-xzkeh.k lM+d fodkl izkf/kdj.k e-iz-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eq[; egkizca/kd ¼foRr½ e-iz-xzkeh.k lM+d fodkl izkf/kdj.k e-iz-A 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 ¼leUo;½ e-iz-xzkeh.k lM+d fodkl izkf/kdj.k e-iz-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  <w:t xml:space="preserve">egkizca/kd rduhdh ¼leLr½ </w:t>
      </w:r>
      <w:r>
        <w:rPr>
          <w:rFonts w:cs="Kruti Dev 010" w:ascii="Kruti Dev 010" w:hAnsi="Kruti Dev 010"/>
          <w:sz w:val="28"/>
          <w:szCs w:val="28"/>
          <w:lang w:val="pl-PL"/>
        </w:rPr>
        <w:t>e-iz-xzkeh.k lM+d fodkl izkf/kdj.k e-iz-A</w:t>
      </w:r>
    </w:p>
    <w:p>
      <w:pPr>
        <w:pStyle w:val="Normal"/>
        <w:numPr>
          <w:ilvl w:val="0"/>
          <w:numId w:val="1"/>
        </w:numPr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Rrh; lykgdkj e-iz-xzkeh.k lM+d fodkl izkf/kdj.k e-iz-A</w:t>
      </w:r>
    </w:p>
    <w:p>
      <w:pPr>
        <w:pStyle w:val="Normal"/>
        <w:ind w:left="360" w:hanging="0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Kruti Dev 010" w:hAnsi="Kruti Dev 010" w:eastAsia="SimSun;宋体" w:cs="Kruti Dev 010"/>
          <w:sz w:val="28"/>
          <w:szCs w:val="28"/>
          <w:lang w:val="pl-PL"/>
        </w:rPr>
      </w:pPr>
      <w:r>
        <w:rPr>
          <w:rFonts w:eastAsia="SimSun;宋体"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 w:eastAsia="zh-CN"/>
        </w:rPr>
      </w:pPr>
      <w:r>
        <w:rPr>
          <w:rFonts w:cs="Kruti Dev 010" w:ascii="Kruti Dev 010" w:hAnsi="Kruti Dev 010"/>
          <w:b/>
          <w:sz w:val="28"/>
          <w:szCs w:val="28"/>
          <w:lang w:val="pl-PL" w:eastAsia="zh-CN"/>
        </w:rPr>
        <w:t>e-iz-xzkeh.k lM+d fodkl izkf/kdj.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69" w:right="907" w:gutter="0" w:header="0" w:top="547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3:00Z</dcterms:created>
  <dc:creator>hcl</dc:creator>
  <dc:description/>
  <cp:keywords/>
  <dc:language>en-US</dc:language>
  <cp:lastModifiedBy>hcl</cp:lastModifiedBy>
  <dcterms:modified xsi:type="dcterms:W3CDTF">2009-09-25T05:14:00Z</dcterms:modified>
  <cp:revision>2</cp:revision>
  <dc:subject/>
  <dc:title>e/;izns'k xzkeh</dc:title>
</cp:coreProperties>
</file>