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Øekad 11842@22@fo&amp;12@xzkl@2009                  Hkksiky] 22@09@2009</w:t>
      </w:r>
    </w:p>
    <w:p>
      <w:pPr>
        <w:pStyle w:val="Normal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 xml:space="preserve">1- </w:t>
        <w:tab/>
        <w:t>eq[; egkizca/kd ¼leLr½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Hkksiky] tcyiqj] bankSj ¼e-iz-½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>2-</w:t>
        <w:tab/>
        <w:t>egkizca/kd ¼leLr½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"k;%</w:t>
        <w:tab/>
        <w:t>dk;kZy;hu O;oLFkk rFkk dk;ksZ ds lqpk: laiknu ds fy, vko';d funsZ'k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</w:t>
      </w:r>
    </w:p>
    <w:p>
      <w:pPr>
        <w:pStyle w:val="Normal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jksDr fo"k;karxZr dk;kZy;hu O;oLFkk rFkk dk;ksZ ds lqpk: laiknu ds fy, loZizFke fuEu vko';d funsZ'k izlkfjr fd;s tkrs gS %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Hkh eSnkuh vf/kdkfj;ksa dks funsZf'kr fd;k tkrk gS fd eq[; egkizca/kd Lrj ds vf/kdkjh vius dk;Z{ks= esa Hkze.k ds vykok vius dk;Z{ks= ls ckgj tkus ds fy, eq[; dk;Zikyu vf/kdkjh ls vuqefr izkIr djds gh eq[;ky; NksM+sx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izca/kd vius dk;Z{ks= esa Hkze.k ds vykok eq[;ky; NksM+us ds fy, vuqefr eq[; egkizca/kd ls izkIr djsaxs rFkk eq[; egkizca/kd bl vk'k; dh tkudkjh vius dk;kZy; esa la/kkfjr djk;saxs fd fdl egkizca/kd }kjk fdl fnukad dk vodk'k fy;k vFkok eq[;ky; ls ckgj tkus dh vuqefr izkIr dh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egkizca/kd rFkk egkizca/kd izR;sd fnu vius bZ&amp;esy psd dj dk;kZy; ls tkjh gksus okys ldZqyj vFkok i= dks ns[ksaxs] i&lt;saxs rFkk mlds vuqlkj dk;Zokgh djsaxsA eq[;ky; ls tks Hkh bZ&amp;esy eq[; egkizca/kd vFkok egkizca/kd dks izkIr gksrs gS muds izkIr gksus dh lwpuk bZ&amp;esy ls gh fjVZu esy ls izsf"kr djsax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egkizca/kd bankSj rFkk tcyiqj vius dk;Z{ks= esa de ls de 2 ekg esa ,d ckj izR;sd ftys dk Hkze.k dj py jgs dk;ksZ dh izxfr dh foLr`r foospuk djsaxs rFkk ftu dk;ksZ dh izxfr cxSj fdlh leqfpr dkj.k ls de gS muds ckjs esa Bsdsnkj dks cqykdj mlds laca/k esa ppkZ dj egkizca/kd dks vkxs dh dk;Zokgh ds fy;s funsZ'k nsaxs rFkk ;fn dk;Z dh izxfr fdlh fo"k; ij fu.kZ; ds vHkko esa izHkkfor gks jgh gS rks mldk rqjar fujkdj.k djsaxs rFkk vko';drkuqlkj lacaf/kr dks fy[ksaxsA eq[;ky; esa inLFk vf/kdkjh fdl izdkj Hkze.k djsaxs mlds fy;s mUgsa rnkuqlkj vyx ls funsZf'kr fd;k tk jgk g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kZy; ds i= Ø- 11718@22@fo&amp;12@xzkliz@LFkk@07 fnukad 18-9-07 ds vuqlkj egkizca/kd }kjk leLr dk;ksZ ds de ls de 10 izfr'kr eki tkWap djus ds fy, funsZ'k tkjh fd;s x;s gSA ;g Li"V fd;k tkrk gS fd ftu vkbVe ds Hkqxrku egkizca/kd }kjk jfuax fcy esa fd;s tk jgs gS mudh xq.koRrk@ek=k ds fy, Hkh og tokcnsg gSA vr% vius v/khu dk;ksZ ds fujh{k.k egkizca/kd ,slh O;oLFkk djs fd ftu vkbVe dk Hkqxrku muds }kjk ekg esa Bsdsnkj dks fd;k tk jgk gS muds xq.koRrk rFkk ek=k fujh{k.k ls lqfuf'pr dj y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egkizca/kd muds ifj;kstuk fØ;kUo;u bdkbZ esa py jgs iSdst esa Bsdsnkj }kjk vuqca/k esa fu/kkZfjr ekbZy LVksu@</w:t>
      </w:r>
      <w:r>
        <w:rPr>
          <w:rFonts w:cs="Times New Roman" w:ascii="Times New Roman" w:hAnsi="Times New Roman"/>
          <w:sz w:val="26"/>
          <w:szCs w:val="26"/>
        </w:rPr>
        <w:t xml:space="preserve">Approved work program </w:t>
      </w:r>
      <w:r>
        <w:rPr>
          <w:rFonts w:cs="Kruti Dev 010" w:ascii="Kruti Dev 010" w:hAnsi="Kruti Dev 010"/>
          <w:sz w:val="32"/>
          <w:szCs w:val="32"/>
        </w:rPr>
        <w:t>ds vuqlkj lekuqikfrd izxfr nh tk jgh gS vFkok ugha bldh foospuk djsaxs rFkk ftu iSdst esa vuqca/k vuqlkj lekuqikfrd izxfr ugha gS mu Bsdsnkjksa dks vuqca/k vuqlkj uksfVl tkjh djsax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eq[; egkizca/kd rFkk egkizca/kd muds dk;Z{ks= esa fu;qDr </w:t>
      </w:r>
      <w:r>
        <w:rPr>
          <w:rFonts w:cs="Times New Roman" w:ascii="Times New Roman" w:hAnsi="Times New Roman"/>
          <w:sz w:val="26"/>
          <w:szCs w:val="26"/>
        </w:rPr>
        <w:t>Supervision</w:t>
      </w:r>
      <w:r>
        <w:rPr>
          <w:rFonts w:cs="Kruti Dev 010" w:ascii="Kruti Dev 010" w:hAnsi="Kruti Dev 010"/>
          <w:sz w:val="32"/>
          <w:szCs w:val="32"/>
        </w:rPr>
        <w:t xml:space="preserve"> rFkk </w:t>
      </w:r>
      <w:r>
        <w:rPr>
          <w:rFonts w:cs="Times New Roman" w:ascii="Times New Roman" w:hAnsi="Times New Roman"/>
          <w:sz w:val="26"/>
          <w:szCs w:val="26"/>
        </w:rPr>
        <w:t>Quality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ultant</w:t>
      </w:r>
      <w:r>
        <w:rPr>
          <w:rFonts w:cs="Kruti Dev 010" w:ascii="Kruti Dev 010" w:hAnsi="Kruti Dev 010"/>
          <w:sz w:val="32"/>
          <w:szCs w:val="32"/>
        </w:rPr>
        <w:t xml:space="preserve"> ds }kjk fu;ksftr </w:t>
      </w:r>
      <w:r>
        <w:rPr>
          <w:rFonts w:cs="Times New Roman" w:ascii="Times New Roman" w:hAnsi="Times New Roman"/>
          <w:sz w:val="26"/>
          <w:szCs w:val="26"/>
        </w:rPr>
        <w:t>staff</w:t>
      </w:r>
      <w:r>
        <w:rPr>
          <w:rFonts w:cs="Kruti Dev 010" w:ascii="Kruti Dev 010" w:hAnsi="Kruti Dev 010"/>
          <w:sz w:val="32"/>
          <w:szCs w:val="32"/>
        </w:rPr>
        <w:t xml:space="preserve"> muds }kjk fd;s tk jgs dk;ksZ rFkk muds }kjk xq.koRrk fu;a=.k ds fy;s fd;s tk jgs iz;ksx'kkyk ijh{k.kksa ij /;ku ns rFkk le;&amp;le; ij ,oa Hkze.k ds nkSjku bl fcUnq dh leh{kk djs rkfd ,l-D;w-lh- viuk nkf;Ro lgh&amp;lgh fuHkk;saA </w:t>
      </w:r>
      <w:r>
        <w:rPr>
          <w:rFonts w:cs="Times New Roman" w:ascii="Times New Roman" w:hAnsi="Times New Roman"/>
          <w:sz w:val="26"/>
          <w:szCs w:val="26"/>
        </w:rPr>
        <w:t>Consultant</w:t>
      </w:r>
      <w:r>
        <w:rPr>
          <w:rFonts w:cs="Kruti Dev 010" w:ascii="Kruti Dev 010" w:hAnsi="Kruti Dev 010"/>
          <w:sz w:val="32"/>
          <w:szCs w:val="32"/>
        </w:rPr>
        <w:t xml:space="preserve"> ds laca/k esa foLr`r funsZ'k vyx ls Hkh tkjh fd;s tk jgs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lat; nqcs½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dk;Zikyu vf/kdkjh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i`-Øekad 11843@22@fo&amp;12@xzkl@2009                  Hkksiky] 22@09@2009</w:t>
      </w:r>
    </w:p>
    <w:p>
      <w:pPr>
        <w:pStyle w:val="Normal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fyfi %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lfpo] e/;izns'k 'kklu] iapk;r ,oa xzkeh.k fodkl foHkkx] Hkksiky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po] e/;izns'k 'kklu] iapk;r ,oa xzkeh.k fodkl foHkkx] Hkksiky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] e/;izns'k xzkeh.k lM+d fodkl izkf/kdj.k] Ik;kZokl Hkou] Hkksiky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egkizca/kd] e/;izns'k xzkeh.k lM+d fodkl izkf/kdj.k] Ik;kZokl Hkou] Hkksiky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dk;Zikyu vf/kdkjh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p>
      <w:pPr>
        <w:pStyle w:val="Normal"/>
        <w:jc w:val="center"/>
        <w:rPr>
          <w:rFonts w:eastAsia="DevLys 010"/>
          <w:lang w:eastAsia="zh-CN"/>
        </w:rPr>
      </w:pPr>
      <w:r>
        <w:rPr>
          <w:rFonts w:eastAsia="DevLys 010"/>
          <w:lang w:eastAsia="zh-CN"/>
        </w:rPr>
        <w:t xml:space="preserve">      </w:t>
      </w:r>
    </w:p>
    <w:sectPr>
      <w:type w:val="nextPage"/>
      <w:pgSz w:w="12240" w:h="15840"/>
      <w:pgMar w:left="198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6:00Z</dcterms:created>
  <dc:creator> </dc:creator>
  <dc:description/>
  <dc:language>en-US</dc:language>
  <cp:lastModifiedBy>rrda</cp:lastModifiedBy>
  <cp:lastPrinted>2009-09-23T10:49:00Z</cp:lastPrinted>
  <dcterms:modified xsi:type="dcterms:W3CDTF">2009-09-23T05:53:00Z</dcterms:modified>
  <cp:revision>5</cp:revision>
  <dc:subject/>
  <dc:title>e/;izns’k xzkeh</dc:title>
</cp:coreProperties>
</file>