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Kruti Dev 010" w:ascii="Kruti Dev 010" w:hAnsi="Kruti Dev 010"/>
          <w:sz w:val="30"/>
        </w:rPr>
        <w:t>Ø- 10706@22@fo&amp;12@xzklizk@ys[kk@ fnus'k@2008</w:t>
        <w:tab/>
        <w:t xml:space="preserve">    Hkksiky]fnukad 5@8@2008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-iz-xzkeh.k lM+d fodkl izkf/kdj.k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;kstuk fdz;kUo;u bdkbZ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-----------------------------------------</w:t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"k;&amp;vks-,e-,e-,-,l- ,dkmfUVax ekM~;wy esa ,UVªh fd;s tkus ckc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iz/kkuea=h xzke lM+d ;kstuk vR;ar egRoiw.kZ ;kstuk gS ftlds varxZr fd;s tk jgs dk;ksZa dh lrr ekWuhVfjax Hkkjr 'kklu }kjk dh tk jgh gSA bl mn~ns’; ls Hkkjr 'kklu }kjk vks-,e-,e-,-,l ekM~;wy dk fuekZ.k fd;k x;k gS ftlesa izkf/kdj.k }kjk rduhdh ,oa ys[kk laca/kh tkudkjh la/kkfjr fd;k tkuk gS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iz-xzkeh.k lM+d fodkl izkf/kdj.k esa ys[kksa dk la/kkj.k vks-,e-,e-,-,l- ds ek/;e ls Hkh fd;k tkuk gS A fuekZ.k dk;Z en esa Bsdsnkjksa ds Hkqxrku gsrq fnukad      01-09-2008 ls fuEukuqlkj izfdz;k fu/kkZfjr dh tkrh gS &amp;</w:t>
        <w:tab/>
      </w:r>
    </w:p>
    <w:p>
      <w:pPr>
        <w:pStyle w:val="Header"/>
        <w:numPr>
          <w:ilvl w:val="0"/>
          <w:numId w:val="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Bsdsnkj ds ns;d dk Hkqxrku djrs le; gh ifj;kstuk fdz;kUo;u bdkbZ }kjk Ogkmpj dh ,UVªh vks-,e-,e-,l- esa dh tk,xhA </w:t>
      </w:r>
    </w:p>
    <w:p>
      <w:pPr>
        <w:pStyle w:val="Header"/>
        <w:numPr>
          <w:ilvl w:val="0"/>
          <w:numId w:val="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Bsdsnkj dks pSd ds lkFk vks-,e-,e-,-,l- esa QkbZuy fd;s x;s fcy ¼Ogkmpj½ dh izfr nh tk,xh ¼mgkj.k Lo:i Ogkmpj izfr layXu gS½A</w:t>
      </w:r>
    </w:p>
    <w:p>
      <w:pPr>
        <w:pStyle w:val="Header"/>
        <w:numPr>
          <w:ilvl w:val="0"/>
          <w:numId w:val="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Bsdsnkj }kjk cSad esa pSd dss lkFk bdkbZ }kjk fn;s x;s Ogkmpj dh izfr layXu dj pSd cSad esa izLrqr fd;k tk,xkA </w:t>
      </w:r>
    </w:p>
    <w:p>
      <w:pPr>
        <w:pStyle w:val="Header"/>
        <w:numPr>
          <w:ilvl w:val="0"/>
          <w:numId w:val="1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cSad }kjk Ogkmpj dh ,oa pSd dh jkf’k dk feyku djus ds mijkar gh pSd dk Hkqxrku fd;k tk,xk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funsZ’kksa dk dM+kbZ ls ikyu fd;k tk,A </w:t>
      </w:r>
    </w:p>
    <w:p>
      <w:pPr>
        <w:pStyle w:val="Normal"/>
        <w:ind w:left="720" w:hanging="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0"/>
        <w:rPr>
          <w:rFonts w:ascii="DevLys 010" w:hAnsi="DevLys 010" w:cs="DevLys 010"/>
        </w:rPr>
      </w:pPr>
      <w:r>
        <w:rPr>
          <w:rFonts w:cs="DevLys 010" w:ascii="DevLys 010" w:hAnsi="DevLys 010"/>
        </w:rPr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¼’kSysUn flag½</w:t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q[; dk;Zikyu vf/kdkjh</w:t>
      </w:r>
    </w:p>
    <w:p>
      <w:pPr>
        <w:pStyle w:val="Normal"/>
        <w:ind w:left="4500" w:firstLine="720"/>
        <w:rPr>
          <w:rFonts w:ascii="Kruti Dev 010" w:hAnsi="Kruti Dev 010" w:cs="Kruti Dev 010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</w:t>
      </w:r>
      <w:r>
        <w:rPr>
          <w:rFonts w:cs="Kruti Dev 010" w:ascii="Kruti Dev 010" w:hAnsi="Kruti Dev 010"/>
          <w:sz w:val="30"/>
        </w:rPr>
        <w:t>e-iz-xzkeh.k lM+d fodkl izkf/kdj.k</w:t>
      </w:r>
    </w:p>
    <w:p>
      <w:pPr>
        <w:pStyle w:val="Normal"/>
        <w:ind w:left="4500" w:firstLine="720"/>
        <w:rPr>
          <w:rFonts w:ascii="Kruti Dev 010" w:hAnsi="Kruti Dev 010" w:cs="Kruti Dev 010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           </w:t>
      </w:r>
      <w:r>
        <w:rPr>
          <w:rFonts w:cs="Kruti Dev 010" w:ascii="Kruti Dev 010" w:hAnsi="Kruti Dev 010"/>
          <w:sz w:val="30"/>
        </w:rPr>
        <w:t>Hkksiky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`-Ø- 10707@22@fo&amp;12@xzklizk@ys[kk@ fnus'k@2008</w:t>
        <w:tab/>
        <w:t xml:space="preserve">    Hkksiky]fnukad   5@8@2008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fyfi&amp;</w:t>
      </w:r>
    </w:p>
    <w:p>
      <w:pPr>
        <w:pStyle w:val="Normal"/>
        <w:rPr/>
      </w:pPr>
      <w:r>
        <w:rPr>
          <w:rFonts w:cs="Kruti Dev 010" w:ascii="Kruti Dev 010" w:hAnsi="Kruti Dev 010"/>
          <w:sz w:val="30"/>
        </w:rPr>
        <w:tab/>
      </w:r>
      <w:r>
        <w:rPr>
          <w:rFonts w:cs="Kruti Dev 010" w:ascii="Kruti Dev 010" w:hAnsi="Kruti Dev 010"/>
          <w:sz w:val="32"/>
        </w:rPr>
        <w:t>mi egkizca/kd] lsUVªy cSad vkWWQ bf.M;k] 9] vjsjk fgYl Hkksiky dh vksj izsf"kr dj ys[k gS fd fcuk Ogkmpj ds Bsdsnkj ds fdlh Hkh pSd dk Hkqxrku u fd;k tk,A</w:t>
      </w:r>
      <w:r>
        <w:rPr>
          <w:rFonts w:cs="Kruti Dev 010" w:ascii="Kruti Dev 010" w:hAnsi="Kruti Dev 010"/>
          <w:sz w:val="30"/>
        </w:rPr>
        <w:t xml:space="preserve"> </w:t>
      </w:r>
    </w:p>
    <w:p>
      <w:pPr>
        <w:pStyle w:val="Normal"/>
        <w:rPr>
          <w:rFonts w:ascii="DevLys 010" w:hAnsi="DevLys 010" w:cs="DevLys 010"/>
        </w:rPr>
      </w:pPr>
      <w:r>
        <w:rPr>
          <w:rFonts w:cs="Kruti Dev 010" w:ascii="Kruti Dev 010" w:hAnsi="Kruti Dev 010"/>
          <w:sz w:val="30"/>
        </w:rPr>
        <w:tab/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q[; dk;Zikyu vf/kdkjh</w:t>
      </w:r>
    </w:p>
    <w:p>
      <w:pPr>
        <w:pStyle w:val="Normal"/>
        <w:ind w:left="4500" w:firstLine="720"/>
        <w:rPr>
          <w:rFonts w:ascii="Kruti Dev 010" w:hAnsi="Kruti Dev 010" w:cs="Kruti Dev 010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</w:t>
      </w:r>
      <w:r>
        <w:rPr>
          <w:rFonts w:cs="Kruti Dev 010" w:ascii="Kruti Dev 010" w:hAnsi="Kruti Dev 010"/>
          <w:sz w:val="30"/>
        </w:rPr>
        <w:t>e-iz-xzkeh.k lM+d fodkl izkf/kdj.k</w:t>
      </w:r>
    </w:p>
    <w:p>
      <w:pPr>
        <w:pStyle w:val="Normal"/>
        <w:ind w:left="4500" w:firstLine="720"/>
        <w:rPr>
          <w:rFonts w:ascii="Kruti Dev 010" w:hAnsi="Kruti Dev 010" w:cs="Kruti Dev 010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           </w:t>
      </w:r>
      <w:r>
        <w:rPr>
          <w:rFonts w:cs="Kruti Dev 010" w:ascii="Kruti Dev 010" w:hAnsi="Kruti Dev 010"/>
          <w:sz w:val="30"/>
        </w:rPr>
        <w:t>Hkksiky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sectPr>
      <w:type w:val="nextPage"/>
      <w:pgSz w:w="12240" w:h="15840"/>
      <w:pgMar w:left="180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" w:hAnsi="Times" w:cs="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4:00Z</dcterms:created>
  <dc:creator>client13</dc:creator>
  <dc:description/>
  <dc:language>en-US</dc:language>
  <cp:lastModifiedBy>client13</cp:lastModifiedBy>
  <dcterms:modified xsi:type="dcterms:W3CDTF">2008-08-13T12:22:00Z</dcterms:modified>
  <cp:revision>2</cp:revision>
  <dc:subject/>
  <dc:title>e/;izns'k xzkeh</dc:title>
</cp:coreProperties>
</file>