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Annexure 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18"/>
        </w:rPr>
      </w:pPr>
      <w:r>
        <w:rPr>
          <w:b/>
          <w:bCs/>
        </w:rPr>
        <w:t>Topics of Train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idding/Tendering and Contract Management Related Top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AD and Related Top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onducting of Test in Laboratory on material of rural roa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signing or Related Top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Financial Management and Related Top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ternational Exposure vis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ternational Exposure visit to Austral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ternational Exposure visit to Vietn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ternational Programmes on Procurement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Interstate visit of SEs/EEs/AEs for exposure to construction technolog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aintenance of Rural Roa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anagement of Social &amp; Environmental aspects in different stages of roa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odern Construction Methods for the road compon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18"/>
        </w:rPr>
        <w:t>National Exposure visit</w:t>
      </w:r>
      <w:r>
        <w:rPr>
          <w:rFonts w:cs="Arial" w:ascii="Arial" w:hAnsi="Arial"/>
          <w:color w:val="0000C0"/>
          <w:sz w:val="20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n-Line Monitoring and Management System (OMM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rientation Progra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th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lanning and Project Preparation or Related Top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lanning,Preparation and scrutiny of DPRs and Project Schedu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18"/>
        </w:rPr>
        <w:t>Procurement and Contract Management</w:t>
      </w:r>
      <w:r>
        <w:rPr>
          <w:rFonts w:cs="Arial" w:ascii="Arial" w:hAnsi="Arial"/>
          <w:color w:val="0000C0"/>
          <w:sz w:val="20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18"/>
        </w:rPr>
        <w:t>Project Management or Related Topics</w:t>
      </w:r>
      <w:r>
        <w:rPr>
          <w:rFonts w:cs="Arial" w:ascii="Arial" w:hAnsi="Arial"/>
          <w:color w:val="0000C0"/>
          <w:sz w:val="20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18"/>
        </w:rPr>
        <w:t>Project Preparation for Hilly Terrain,Contract Management,Prep of SBD,QA &amp; ESMF</w:t>
      </w:r>
      <w:r>
        <w:rPr>
          <w:rFonts w:cs="Arial" w:ascii="Arial" w:hAnsi="Arial"/>
          <w:color w:val="0000C0"/>
          <w:sz w:val="20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Quality Assurance ,Control and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Quality Management or Related Top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eimbursement of Claims &amp; Monitoring for WB/ADB Aided Pro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ix months course on transport Specialization through VTU, Bangl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pl. Focus Training programme for PMGSY Engine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tudy tour on development and maintenance of rural roads in South Afr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echnical Exposure visit to Indones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raining programme on Geographical Information System(GI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Use of Computers and Office Pakages including internet and Lan and Related Topics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right"/>
        <w:rPr>
          <w:b/>
          <w:b/>
          <w:bCs/>
        </w:rPr>
      </w:pPr>
      <w:r>
        <w:rPr>
          <w:b/>
          <w:bCs/>
        </w:rPr>
        <w:t>Annexure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Arial" w:hAnsi="Arial" w:cs="Arial"/>
          <w:sz w:val="20"/>
        </w:rPr>
      </w:pPr>
      <w:r>
        <w:rPr>
          <w:b/>
          <w:bCs/>
        </w:rPr>
        <w:t>Name of the Instit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dministrative Staff College of India Hyderabad Andhra Prade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ssam Engineering college jalukbari Ass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engal Engineering and science university shibpur Howrah, West Ben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hagalpur College of engineering , Bih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ihar College of Engineering, Patna,NIT Bih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irla Institute of Technology Ranchi Jharkh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entral Road Research Institute, New Del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entre for Continuing Education,Surathkal Karnat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entre for Transportation Engineering, Bangalore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ollege of Engineering Andhra University Visakhapatnam, Andhra Prade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ollege of Engineering, Ker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ollege of Engineering,Trivandrum Ker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partment of Civil Engineering NIT Srinagar J&amp;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partment of Civil Engineering, CET, Bhubnesw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epartment of Civil Engineering, Regional Engineering College, Tiruchirapal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ngineering College,G.E. Road Raipur Chattisga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ngineering Staff College of India, Hyderab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Government Engineering College Jabalpur M.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Govt. College Engineering Aurangabad Maharasht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Govt. College of Engineering &amp; Technology Jam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Govt. college of Engineering Shivaji Nagar Pune, Maharasht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Govt. Engineering college Jalpaiguri West Ben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Govt. Engineering College, Farmagudi,G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GZS College of Engineering Bhatinda Punj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urcourt Butler Technological Institute Kanpur 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dian Institute of Technolog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dira Gandhi Institute of Technology Sarang district Dhenkanal Oris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nstitute of Engineering and Technology Sita Pur Road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R-RASTA Bangl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adavpur Unviersity Kolkata West Ben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ai Narain Vyas University, Jodhp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NTU college of Engineering kukatpulli hyder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orhat Engineering College,Jorhat Ass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amla Nehru Institute of Technology Sultanpur,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alaviya National Institute of Technology, Jaip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aulana Azad National Institute of Technology, Bhop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otilal Nehru National Institute of Technology Allahab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uzaffarpur Institute of Technology, Pat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tional Academy of Construction, Hyderab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tional Institute for Training of Highway Engineers,NOI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tional Institute of Technology Jamshedpur, Jharkh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tional Institute of Technology, Rourk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tional Institute of Technology, Silch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tional Institute of Technology, Tamil Na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tional Institute of Technology, Waran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C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tional Institute of Technology,Hamirp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tional Institute of Technology,Kurukshet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tional Institute Technology Ker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orth Eastern Regional Institute of Science &amp; Technology, Itanag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DA college of  Engineering Aiwan-E—Shahi Gulbarga J&amp;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unjab Engineering College, Chandigar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Sardar Vallabhabhai National Institute of Technology, Surat N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GSITS, CED Indore, 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taff Training College,Gandhinag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hapar Institute of Engineering &amp; Technology  Pati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ripura Engineering College Agart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University College of Engineering , Ko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University college of Engineering , Osmania university Hyder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University College of Engineering, Burla Orri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Vishvervarya N.I.T south Ambazariwad Nagpur Maharashtr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type w:val="nextPage"/>
      <w:pgSz w:w="11906" w:h="16838"/>
      <w:pgMar w:left="907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360"/>
      <w:ind w:left="360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1:00Z</dcterms:created>
  <dc:creator>MPRRDA</dc:creator>
  <dc:description/>
  <dc:language>en-US</dc:language>
  <cp:lastModifiedBy>MPRRDA</cp:lastModifiedBy>
  <cp:lastPrinted>2008-07-09T13:22:00Z</cp:lastPrinted>
  <dcterms:modified xsi:type="dcterms:W3CDTF">2008-07-09T09:39:00Z</dcterms:modified>
  <cp:revision>4</cp:revision>
  <dc:subject/>
  <dc:title>1</dc:title>
</cp:coreProperties>
</file>