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gramme Fu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3"/>
              <w:gridCol w:w="2041"/>
              <w:gridCol w:w="4135"/>
              <w:gridCol w:w="2293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ucher No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ype Of Voucher </w:t>
                  </w:r>
                </w:p>
              </w:tc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ractor Name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reement Number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 Contra </w:t>
                  </w:r>
                </w:p>
              </w:tc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 Manohar Lal Gupta &amp; Company 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3"/>
              <w:gridCol w:w="1007"/>
              <w:gridCol w:w="1096"/>
              <w:gridCol w:w="839"/>
              <w:gridCol w:w="1386"/>
              <w:gridCol w:w="1226"/>
              <w:gridCol w:w="1323"/>
              <w:gridCol w:w="2237"/>
              <w:gridCol w:w="149"/>
              <w:gridCol w:w="156"/>
            </w:tblGrid>
            <w:tr>
              <w:trPr/>
              <w:tc>
                <w:tcPr>
                  <w:tcW w:w="978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ucher Details</w:t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r No.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count Head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yment/</w:t>
                    <w:b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h/</w:t>
                    <w:br/>
                    <w:t>Cheque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mount(in Rs.)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greement No.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oad Name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rration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anish/>
                      <w:color w:val="FF0000"/>
                    </w:rPr>
                    <w:t>Payment Made Against This Road Till Date (in Rs.):</w:t>
                  </w:r>
                  <w:r>
                    <w:rPr>
                      <w:vanish/>
                    </w:rPr>
                    <w:t xml:space="preserve"> </w:t>
                  </w:r>
                </w:p>
              </w:tc>
              <w:tc>
                <w:tcPr>
                  <w:tcW w:w="3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  <w:color w:val="FF0000"/>
                    </w:rPr>
                    <w:t xml:space="preserve">   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2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eque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urity Deposit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2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h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13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urity Deposit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2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eque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mercial Tax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2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h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05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mercial Tax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eque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come Tax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h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44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come Tax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3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eque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pkar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3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h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03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pkar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5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eque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yalty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5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h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96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yalty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4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eque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held Slow Progress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4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ductio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h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0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held Slow Progress Deduction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otal Deduction Entered = 2,27,061.00 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yment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eque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1,081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charwahi - padri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th R. Bill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yment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h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2,322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charwahi - padri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th R. Bill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Payment For Road Picharwahi - padri = 16,43,403.00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yment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eque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2,111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argondi - Bijapuri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th R. Bill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yment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h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39.00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argondi - Bijapuri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th R. Bill of M/s Manohar Lal Gupta, P.No. 4614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Payment For Road Salargondi - Bijapuri = 2,96,850.00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4"/>
              <w:gridCol w:w="1347"/>
              <w:gridCol w:w="1160"/>
              <w:gridCol w:w="1347"/>
              <w:gridCol w:w="1160"/>
              <w:gridCol w:w="1232"/>
              <w:gridCol w:w="1096"/>
              <w:gridCol w:w="1231"/>
              <w:gridCol w:w="149"/>
              <w:gridCol w:w="156"/>
            </w:tblGrid>
            <w:tr>
              <w:trPr/>
              <w:tc>
                <w:tcPr>
                  <w:tcW w:w="994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mmary</w:t>
                  </w:r>
                </w:p>
              </w:tc>
            </w:tr>
            <w:tr>
              <w:trPr/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ss Amoun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40,253.0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que Amoun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13,192.0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sh Amount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7,061.0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duction Amount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7,061.00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ment Amount Entered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40,253.0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que Amount Enetered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13,192.0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sh Enetered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7,061.0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duction Amount Entered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7,061.00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Diffrence to be Entered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Difference to be Entered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Difference to be Entered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Diffrence to be Entered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4:00Z</dcterms:created>
  <dc:creator>MPRRDA</dc:creator>
  <dc:description/>
  <dc:language>en-US</dc:language>
  <cp:lastModifiedBy>MPRRDA</cp:lastModifiedBy>
  <dcterms:modified xsi:type="dcterms:W3CDTF">2008-08-13T11:46:00Z</dcterms:modified>
  <cp:revision>1</cp:revision>
  <dc:subject/>
  <dc:title/>
</cp:coreProperties>
</file>